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Médiaközpont Nonprofit Kf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Géfin Gy. U. 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zdasági és Városstratégiai Bizottsá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dvai Feren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nök Ú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é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Elnök Úr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lulírott, Lovass Tibor a Szombathelyi Médiaközpont Nonprofit Kft. ügyvezető igazgatója a Bizottság részére az alábbi előterjesztést kívánom benyújt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A Szombathelyi Médiaközpont Nonprofit Kft. épület bérleti szerződése meghosszabbításán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klá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Médiaközpont jelenlegi stúdiója egy átgondolt műsorkészítés és műsorszórás alapján, jelentős fejlesztési összegből lett az évek során kialakítva. A hálózatba kapcsolt szerkesztőségi rendszert elköltöztetni, áttelepíteni csak előre megtervezett, és végleges megoldásnak tekinthető helyszínre indokolt. Az esetleges költözés költsége a jelenlegi szerződésben rögzített éves bérleti összeg négyszeresét jelentené. A megbontott technika pedig, a tapasztalat szerint már egy az egyben nem telepíthető át, tehát új elemekkel kellene kiegészíteni egy másik helyszín műszaki kialakítását, az ottani adottságokat, a kábelszolgáltatók, valamint az NMHH Hírközlési Felügyelőségének igényeit is figyelembe véve. Ennek abban az esetben lenne csak értelme, ha a külső együttműködési szerződések, az előállított tartalom értékesítése, az új helyszín kínálta élő közvetítések lehetősége, és egyéb nagy tömegeket megmozgató események közvetítése ezt megkövetelné, illetve rentábilissá tenné. Jelenleg erre nincs lehetősége a társaságnak, és tudomásunk szerint erre szándéka sincs a tulajdonosnak. A jelenlegi helyiségekre kötött bérleti szerződés 2014. december 31-én lejá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 kérem a fenti indoklás szíves figyelembe vételét!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: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ass Tibor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igazgató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dashed" w:sz="6" w:space="2" w:color="999999"/>
      </w:pBdr>
      <w:spacing w:before="0" w:after="90"/>
      <w:outlineLvl w:val="4"/>
    </w:pPr>
    <w:rPr>
      <w:b/>
      <w:bCs/>
      <w:caps/>
      <w:color w:val="007F22"/>
      <w:sz w:val="19"/>
      <w:szCs w:val="1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Times New Roman"/>
      <w:sz w:val="21"/>
      <w:szCs w:val="21"/>
    </w:rPr>
  </w:style>
  <w:style w:type="character" w:styleId="Cmsor1Char">
    <w:name w:val="Címsor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msor5Char">
    <w:name w:val="Címsor 5 Char"/>
    <w:qFormat/>
    <w:rPr>
      <w:rFonts w:eastAsia="Times New Roman" w:cs="Times New Roman"/>
      <w:b/>
      <w:bCs/>
      <w:caps/>
      <w:color w:val="007F22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Stlus1">
    <w:name w:val="Stílus1"/>
    <w:basedOn w:val="Csakszveg"/>
    <w:next w:val="Normal"/>
    <w:qFormat/>
    <w:pPr/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3:00Z</dcterms:created>
  <dc:creator>Paci</dc:creator>
  <dc:description/>
  <dc:language>en-US</dc:language>
  <cp:lastModifiedBy>Szabó Viktória dr.</cp:lastModifiedBy>
  <dcterms:modified xsi:type="dcterms:W3CDTF">2014-12-04T07:33:00Z</dcterms:modified>
  <cp:revision>2</cp:revision>
  <dc:subject/>
  <dc:title>Szombathelyi Médiaközpont Nonprofit Kft</dc:title>
</cp:coreProperties>
</file>