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a Szombathelyi Haladás Labdarúgó és Sportszolgáltató Kft. </w:t>
        <w:br/>
        <w:t>társasági szerződésének, valamint Szervezeti és Működési       Szabályzatának és a nevezési díjának pénzügyi fedezetér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6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Haladás Labdarúgó és Sportszolgáltató Kft</w:t>
      </w:r>
      <w:r>
        <w:rPr>
          <w:rFonts w:cs="Arial" w:ascii="Arial" w:hAnsi="Arial"/>
        </w:rPr>
        <w:t>-nek a tárgyévre biztosított 45 millió forint önkormányzati támogatásból – nevezési óvadékként – a LIGA szabályai alapján letétbe helyezett 10 millió forint felszabadítása érdekében Szombathely Megyei Jogú Város Önkormányzata vállaljon kezességet a 2007/2008. bajnoki év végéig, de legkésőbb 2008. június 30-á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, a bizottság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obány Lajos ügyvezető igazgató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Jogi és Képviselői Osztály vezetője 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14:00Z</dcterms:modified>
  <cp:revision>2</cp:revision>
  <dc:subject/>
  <dc:title>A „CLAUDIUS” Ipari és Innovációs Park Kft</dc:title>
</cp:coreProperties>
</file>