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december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a Szombathelyi Médiaközpont Nonprofit Kft. Szervezeti és Működési Szabályzatána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Médiaközpont Nonprofit Kft. (a továbbiakban: társaság) ügyvezetője azzal a kérelemmel fordult önkormányzatunkhoz, hogy a társaság Szervezeti és Működési Szabályzatának (a továbbiakban: SZMSZ) módosítását a Tisztelt Közgyűlés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módosítás körében mindenekelőtt arról szeretném tájékoztatni a Tisztelt Közgyűlést, hogy az ügyvezető igazgató megbízási idejét a 492/2014. (XI.24.) Kgy. sz. határozat alapján 2014. november 25. napjától 2019. november 30. napjáig terjedő, 5 éves határozott időtartamban határozta meg a testü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előkészítése során a határozati javaslatban először 2014. december 1. napja szerepelt a megválasztás időpontjaként, amely a Közgyűlés novemberi ülésén módosításra került a megbízás vége időpontjának változatlanul hagyásával. Az ügyvezető határozatlan vagy legfeljebb 5 éves határozott időtartamra lehet megválasztani, ezért a megbízás végének időpontját pontosítani szükséges, mivel az jelenleg 5 nappal meghaladja a törvényi korlá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a 492/2014. (XI.24.) Kgy. sz. határozat 1./ pontját javaslom úgy módosítani, hogy a Közgyűlés az ügyvezető megbízatási idejét 2014. november 25. napjától 2019. november 24. napjáig terjedő időtartamra változt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MSZ módosítás-tervezet jelen előterjesztés mellékletét képezi, melyben vastagon szedett betűkkel kerültek feltüntetésre a változások, míg a törlésre került rendelkezések áthúzott formában szerepe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MSZ módosítás-tervezetben átvezetésre kerültek az ügyvezető igazgató és a felügyelő bizottsági tagok személyében és megbízatási idejében, a Közgyűlés döntése alapján bekövetkezett változás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vezető igazgató megbízatási ideje az SZMSZ módosítás-tervezetben már a fenti módosító javaslatnak megfelelően került rögzí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MSZ módosítás-tervezet továbbá tartalmazza egyrészt a társaság szervezeti felépítésében bekövetkezett változásokat, amely változások indokát az Ügyvezető Úr jelen előterjesztéshez mellékelt levele tartalmazz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i SZMSZ II. fejezetének 1.1 pontja rögzíti, hogy 1 millió forint alatti beszerzések esetén az ügyvezető, 1 millió forint feletti beszerzések esetén pedig az alapító jogosult dönteni. Az alapítói döntés esetén Szombathely Megyei Jogú Város Önkormányzata vagyonáról, a vagyontárgyak feletti tulajdonosi jogok gyakorlásáról szóló 24/2009. (VI.30.) önkormányzati rendelet 25. § (2) bekezdésének d) pontjában foglalt rendelkezés az irányadó, mely szerint „olyan szerződés megkötésének jóváhagyása, amelynek értéke a törzstőke legalább ¼-t meghaladja, a Pénzügyi, Gazdasági és Jogi Bizottság jogosult dönteni.” A társaság törzstőkéje 4,7 millió Ft, mely alapján e bizottsági értékhatár 1, 175 millió Ft. Álláspontom szerint az SZMSZ a társaság szervezetére és működésére vonatkozó rendelkezések lefektetésére szolgáló szabályzat, így indokolt esetben a hatáskörmegosztásra vonatkozó rendelkezéseket az alapító okiratban, illetőleg a vagyonrendeletben kell rögz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sztelt Közgyűlés 2014. december 15-i ülésén szerepel az új vagyonrendelet megalkotására vonatkozó javaslat, melynek elfogadása esetén az új vagyonrendelet hatályba lépésnek napjától a fentiekben hivatkozott ¼-es szabály hatályát vesztené. Ennek eredményként mindenképpen szükséges lesz majd minden gazdasági társaság esetében az értékhatárhoz kötött hatáskör-megosztási szabályok rendezése az alapító okiratokban, illetőleg társasági szerződések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re tekintettel javaslom az SZMSZ beszerzésekre vonatkozó hatásköri szabályainak törl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, a vagyontárgyak feletti tulajdonosi jogok gyakorlásáról szóló 29/2004. (VI.30.) önkormányzati rendelet 25. § (1) bekezdésének an) pontja alapján a Tisztelt Közgyűlés hatáskörébe tartozik a kizárólagos önkormányzati tulajdonú gazdasági társaságok Szervezeti és Működési Szabályzatának jóváhagy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december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4. (XII.1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</w:t>
        <w:tab/>
        <w:t>A Közgyűlés a 492/2014. (XI.24.) Kgy. sz. határozat 1./ pontj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/ </w:t>
        <w:tab/>
        <w:t xml:space="preserve">A Közgyűlés a Szombathelyi Médiaközpont Nonprofit Kft. ügyvezetőjének Lovass Tibort (anyja neve: Radics Ottília, szül. hely, idő: Pápa, 1959. január 01., lakcíme: 9700 Szombathely, Bertalanffy u. 32.) választotta meg 2014. november 25. napjától </w:t>
      </w:r>
      <w:r>
        <w:rPr>
          <w:rFonts w:cs="Arial" w:ascii="Arial" w:hAnsi="Arial"/>
          <w:b/>
          <w:i/>
        </w:rPr>
        <w:t>2019. november 24. napjáig terjedő</w:t>
      </w:r>
      <w:r>
        <w:rPr>
          <w:rFonts w:cs="Arial" w:ascii="Arial" w:hAnsi="Arial"/>
        </w:rPr>
        <w:t>, 5 éves határozott időtartamra. A Közgyűlés úgy döntött, hogy Lovass Tibor az ügyvezetői feladatait a Szombathelyi7 főszerkesztői feladatai mellett munkaviszonyban látja el. A Közgyűlés az ügyvezetői munkabért bruttó havi 500.000 Ft-ban állapította meg, így a havi bruttó 200.000 Ft-os főszerkesztői munkabérrel együtt mindösszesen havi bruttó 700.000 Ft munkabér illeti meg Lovass Tibort azzal, hogy egyéb juttatásait a Közgyűlés által jóváhagyott mindenkor hatályos Javadalmazási Szabályzat állapítja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/ </w:t>
        <w:tab/>
        <w:t xml:space="preserve">A Közgyűlés a Szombathelyi Médiaközpont Nonprofit Kft. módosításokkal egységes szerkezetbe foglalt Szervezeti és Működési Szabályzatát az előterjesztéshez mellékelt tartalommal megegyezően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/ </w:t>
        <w:tab/>
        <w:t xml:space="preserve">A Közgyűlés felhatalmazza a Polgármestert, hogy a határozati javaslat 1./ pontjában foglalt módosítás Alapító Okiratba történő átvezetéséről gondoskodjon, valamint a módosításokkal egységes szerkezetbe foglalt Szervezeti és Működési Szabályzatot aláír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 1./-2./ azonn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2./ 2015. január 3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Simon Andrea jog</dc:creator>
  <dc:description/>
  <cp:keywords/>
  <dc:language>en-US</dc:language>
  <cp:lastModifiedBy>Horváth Ildikó dr.</cp:lastModifiedBy>
  <cp:lastPrinted>2014-12-04T15:11:00Z</cp:lastPrinted>
  <dcterms:modified xsi:type="dcterms:W3CDTF">2014-12-05T07:46:00Z</dcterms:modified>
  <cp:revision>9</cp:revision>
  <dc:subject/>
  <dc:title>ELŐTERJESZTÉS</dc:title>
</cp:coreProperties>
</file>