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 Szombathelyi Haladás Labdarúgó és Sportszolgáltató Kft. </w:t>
        <w:br/>
        <w:t>társasági szerződésének, valamint Szervezeti és Működési       Szabályzatának és a nevezési díjának pénzügyi fedezetér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5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Haladás Labdarúgó és Sportszolgáltató Kft</w:t>
      </w:r>
      <w:r>
        <w:rPr>
          <w:rFonts w:cs="Arial" w:ascii="Arial" w:hAnsi="Arial"/>
        </w:rPr>
        <w:t>. társasági szerződésének és a szervezeti és működési szabályzatának – a tulajdonosi szerkezetre és a kettős ügyvezetésre vonatkozó szabályozást tartalmazó – módosítását az előterjesztésben foglaltak szerin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obány Lajos ügyvezető igazgató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13:00Z</dcterms:modified>
  <cp:revision>2</cp:revision>
  <dc:subject/>
  <dc:title>A „CLAUDIUS” Ipari és Innovációs Park Kft</dc:title>
</cp:coreProperties>
</file>