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Szombathely Megyei Jogú Város Közgyűlésének 2014. december 15-i ülésér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bCs/>
        </w:rPr>
        <w:t>Javaslat a VASIVÍZ ZRt. közgyűlési napirendi pontjainak megtárgyal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VASIVÍZ ZRt. (a továbbiakban: társaság) legfőbb szervének ülésére 2014. december 16. napján kerül sor. Ennek okán a társaság vezérigazgatója megküldte önkormányzatunk részére a társaság legfőbb szervének ülésén tárgyalni kívánt napirendi pontokat az önkormányzati döntés érdekében. </w:t>
      </w:r>
    </w:p>
    <w:p>
      <w:pPr>
        <w:pStyle w:val="Normal"/>
        <w:jc w:val="both"/>
        <w:rPr/>
      </w:pPr>
      <w:r>
        <w:rPr>
          <w:rFonts w:cs="Arial" w:ascii="Arial" w:hAnsi="Arial"/>
        </w:rPr>
        <w:t>A társaság közgyűlésén az alábbi napirendi pontok megtárgyalására tett javaslatot a társaság Igazgatósága:</w:t>
      </w:r>
    </w:p>
    <w:p>
      <w:pPr>
        <w:pStyle w:val="Normal"/>
        <w:jc w:val="both"/>
        <w:rPr>
          <w:rFonts w:ascii="Arial" w:hAnsi="Arial" w:cs="Arial"/>
        </w:rPr>
      </w:pPr>
      <w:r>
        <w:rPr>
          <w:rFonts w:cs="Arial" w:ascii="Arial" w:hAnsi="Arial"/>
        </w:rPr>
        <w:t>1./ Hozzájárulás Szombathely Megyei Jogú Város Önkormányzata és Sárvár Város Önkormányzata közötti részvény adás-vételhez</w:t>
      </w:r>
    </w:p>
    <w:p>
      <w:pPr>
        <w:pStyle w:val="Normal"/>
        <w:jc w:val="both"/>
        <w:rPr/>
      </w:pPr>
      <w:r>
        <w:rPr>
          <w:rFonts w:cs="Arial" w:ascii="Arial" w:hAnsi="Arial"/>
        </w:rPr>
        <w:t>2./ Javaslat a Szombathelyi Fedett Uszoda és Termálfürdő tulajdoni helyzetének rendezésére, valamint a lehetséges üzemeltetési formáira a keresztfinanszírozásra való tekintettel</w:t>
      </w:r>
    </w:p>
    <w:p>
      <w:pPr>
        <w:pStyle w:val="Normal"/>
        <w:jc w:val="both"/>
        <w:rPr>
          <w:rFonts w:ascii="Arial" w:hAnsi="Arial" w:cs="Arial"/>
        </w:rPr>
      </w:pPr>
      <w:r>
        <w:rPr>
          <w:rFonts w:cs="Arial" w:ascii="Arial" w:hAnsi="Arial"/>
        </w:rPr>
        <w:t>3./ Igazgatósági tagok választása</w:t>
      </w:r>
    </w:p>
    <w:p>
      <w:pPr>
        <w:pStyle w:val="Normal"/>
        <w:jc w:val="both"/>
        <w:rPr>
          <w:rFonts w:ascii="Arial" w:hAnsi="Arial" w:cs="Arial"/>
        </w:rPr>
      </w:pPr>
      <w:r>
        <w:rPr>
          <w:rFonts w:cs="Arial" w:ascii="Arial" w:hAnsi="Arial"/>
        </w:rPr>
        <w:t>4./ Felügyelő Bizottsági tag választása</w:t>
      </w:r>
    </w:p>
    <w:p>
      <w:pPr>
        <w:pStyle w:val="Normal"/>
        <w:jc w:val="both"/>
        <w:rPr>
          <w:rFonts w:ascii="Arial" w:hAnsi="Arial" w:cs="Arial"/>
        </w:rPr>
      </w:pPr>
      <w:r>
        <w:rPr>
          <w:rFonts w:cs="Arial" w:ascii="Arial" w:hAnsi="Arial"/>
        </w:rPr>
        <w:t>5./ VASIVÍZ ZRt. Alapszabályának módosítása</w:t>
      </w:r>
    </w:p>
    <w:p>
      <w:pPr>
        <w:pStyle w:val="Normal"/>
        <w:jc w:val="both"/>
        <w:rPr/>
      </w:pPr>
      <w:r>
        <w:rPr>
          <w:rFonts w:cs="Arial" w:ascii="Arial" w:hAnsi="Arial"/>
        </w:rPr>
        <w:t>6./ Tájékoztató a VASIVÍZ ZRt. 2014. évi üzleti terv I.-III. negyedévi teljesítéséről</w:t>
      </w:r>
    </w:p>
    <w:p>
      <w:pPr>
        <w:pStyle w:val="Normal"/>
        <w:jc w:val="both"/>
        <w:rPr/>
      </w:pPr>
      <w:r>
        <w:rPr>
          <w:rFonts w:cs="Arial" w:ascii="Arial" w:hAnsi="Arial"/>
        </w:rPr>
        <w:t>7./ Tájékoztató a vagyonértékelés aktuális helyzetéről</w:t>
      </w:r>
    </w:p>
    <w:p>
      <w:pPr>
        <w:pStyle w:val="Normal"/>
        <w:jc w:val="both"/>
        <w:rPr/>
      </w:pPr>
      <w:r>
        <w:rPr>
          <w:rFonts w:cs="Arial" w:ascii="Arial" w:hAnsi="Arial"/>
        </w:rPr>
        <w:t>8./ Tájékoztató az integrációról</w:t>
      </w:r>
    </w:p>
    <w:p>
      <w:pPr>
        <w:pStyle w:val="Normal"/>
        <w:jc w:val="both"/>
        <w:rPr>
          <w:rFonts w:ascii="Arial" w:hAnsi="Arial" w:cs="Arial"/>
        </w:rPr>
      </w:pPr>
      <w:r>
        <w:rPr>
          <w:rFonts w:cs="Arial" w:ascii="Arial" w:hAnsi="Arial"/>
        </w:rPr>
        <w:t>9./ Egyeb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 Hozzájárulás Szombathely Megyei Jogú Város Önkormányzata és Sárvár Város Önkormányzata közötti részvény adás-vételhez</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 napirend vonatkozásában a Tisztelt Közgyűlés a 312/2014. (VI.19.) Kgy. sz. határozatában úgy döntött, hogy Szombathely Megyei Jogú Város Önkormányzatának a VASIVÍZ ZRt-ben lévő 54,09 %-os tulajdonrészét megtestesítő névre szóló részvényeiből 1,239 %-nak megfelelő névre szóló részvényt értékesít Sárvár Város Önkormányzata részére 24.073.966,- Ft vételár ellenében. A közgyűlési határozatban foglaltak alapján a felek közötti részvény-átruházási szerződés megkötéséhez a társaság Alapszabályának vonatkozó rendelkezése alapján szükséges a társaság közgyűlésének a beleegyezé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 Javaslat a Szombathelyi Fedett Uszoda és Termálfürdő tulajdoni helyzetének rendezésére, valamint a lehetséges üzemeltetési formáira a keresztfinanszírozásra való tekintett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ájékoztatom a Tisztelt Közgyűlést, hogy a Fedett Uszoda és Termálfürdő (a továbbiakban: Uszoda) keretében megvalósuló fürdőszolgáltatás, mint másodlagos tevékenység veszteségének jövőbeni rendezésére vonatkozóan a társaság megküldte javaslatát, mely jelen előterjesztés mellékletét képezi. A javaslat az alábbi alternatívákat ismerteti:</w:t>
      </w:r>
    </w:p>
    <w:p>
      <w:pPr>
        <w:pStyle w:val="Normal"/>
        <w:numPr>
          <w:ilvl w:val="0"/>
          <w:numId w:val="2"/>
        </w:numPr>
        <w:ind w:left="284" w:hanging="284"/>
        <w:jc w:val="both"/>
        <w:rPr>
          <w:rFonts w:ascii="Arial" w:hAnsi="Arial" w:cs="Arial"/>
          <w:i/>
          <w:i/>
          <w:u w:val="single"/>
        </w:rPr>
      </w:pPr>
      <w:r>
        <w:rPr>
          <w:rFonts w:cs="Arial" w:ascii="Arial" w:hAnsi="Arial"/>
          <w:i/>
          <w:u w:val="single"/>
        </w:rPr>
        <w:t>Az ingatlanok értékesítése Szombathely Megyei Jogú Város részére</w:t>
      </w:r>
    </w:p>
    <w:p>
      <w:pPr>
        <w:pStyle w:val="Normal"/>
        <w:ind w:left="284" w:hanging="0"/>
        <w:jc w:val="both"/>
        <w:rPr/>
      </w:pPr>
      <w:r>
        <w:rPr>
          <w:rFonts w:cs="Arial" w:ascii="Arial" w:hAnsi="Arial"/>
        </w:rPr>
        <w:t>A társaság a szombathelyi Uszoda és Termálfürdő és a kivett vízmű megnevezésű ingatlanokat és ezek működtetéséhez szükséges eszközöket értékesítené önkormányzatunk részére. A Felek ezt követően 30 éves bérleti szerződést kötnének egymással, mely bérleti szerződésben a bérleti díj 30 éves összege nagyságrendileg megegyezne az adásvételi szerződésben rögzített nettó vételárral. A Felek továbbá megállapodásban rögzítenék a másodlagos tevékenységgel kapcsolatos veszteség Önkormányzatunk részéről történő finanszírozásának rendjét.</w:t>
      </w:r>
    </w:p>
    <w:p>
      <w:pPr>
        <w:pStyle w:val="Normal"/>
        <w:numPr>
          <w:ilvl w:val="0"/>
          <w:numId w:val="2"/>
        </w:numPr>
        <w:ind w:left="284" w:hanging="284"/>
        <w:jc w:val="both"/>
        <w:rPr>
          <w:rFonts w:ascii="Arial" w:hAnsi="Arial" w:cs="Arial"/>
          <w:i/>
          <w:i/>
          <w:u w:val="single"/>
        </w:rPr>
      </w:pPr>
      <w:r>
        <w:rPr>
          <w:rFonts w:cs="Arial" w:ascii="Arial" w:hAnsi="Arial"/>
          <w:i/>
          <w:u w:val="single"/>
        </w:rPr>
        <w:t>A létesítmények térítésmentes önkormányzati tulajdonba adása</w:t>
      </w:r>
    </w:p>
    <w:p>
      <w:pPr>
        <w:pStyle w:val="Normal"/>
        <w:ind w:left="284" w:hanging="0"/>
        <w:jc w:val="both"/>
        <w:rPr/>
      </w:pPr>
      <w:r>
        <w:rPr>
          <w:rFonts w:cs="Arial" w:ascii="Arial" w:hAnsi="Arial"/>
        </w:rPr>
        <w:t>Ezen alternatíva alapján az Uszoda szintén önkormányzatunk tulajdonába kerülne vételár megfizetése nélkül.</w:t>
      </w:r>
    </w:p>
    <w:p>
      <w:pPr>
        <w:pStyle w:val="Normal"/>
        <w:numPr>
          <w:ilvl w:val="0"/>
          <w:numId w:val="2"/>
        </w:numPr>
        <w:ind w:left="284" w:hanging="284"/>
        <w:jc w:val="both"/>
        <w:rPr>
          <w:rFonts w:ascii="Arial" w:hAnsi="Arial" w:cs="Arial"/>
          <w:i/>
          <w:i/>
          <w:u w:val="single"/>
        </w:rPr>
      </w:pPr>
      <w:r>
        <w:rPr>
          <w:rFonts w:cs="Arial" w:ascii="Arial" w:hAnsi="Arial"/>
          <w:i/>
          <w:u w:val="single"/>
        </w:rPr>
        <w:t>Jogi személy alakítása kiválással a ZRt-vel azonos tulajdonosi körben</w:t>
      </w:r>
    </w:p>
    <w:p>
      <w:pPr>
        <w:pStyle w:val="Normal"/>
        <w:ind w:left="284" w:hanging="0"/>
        <w:jc w:val="both"/>
        <w:rPr/>
      </w:pPr>
      <w:r>
        <w:rPr>
          <w:rFonts w:cs="Arial" w:ascii="Arial" w:hAnsi="Arial"/>
        </w:rPr>
        <w:t xml:space="preserve">E megoldás alapján az Uszoda kiválással egy új gazdasági társaság tulajdonába kerülne. A gazdasági társaság formájáról a társaság döntene, de az új gazdasági társaság a VASIVÍZ ZRt-vel azonos tulajdonosi körrel, és változatlan tulajdoni arányokkal alakulna meg. </w:t>
      </w:r>
    </w:p>
    <w:p>
      <w:pPr>
        <w:pStyle w:val="Normal"/>
        <w:numPr>
          <w:ilvl w:val="0"/>
          <w:numId w:val="2"/>
        </w:numPr>
        <w:ind w:left="284" w:hanging="284"/>
        <w:jc w:val="both"/>
        <w:rPr>
          <w:rFonts w:ascii="Arial" w:hAnsi="Arial" w:cs="Arial"/>
          <w:i/>
          <w:i/>
          <w:u w:val="single"/>
        </w:rPr>
      </w:pPr>
      <w:r>
        <w:rPr>
          <w:rFonts w:cs="Arial" w:ascii="Arial" w:hAnsi="Arial"/>
          <w:i/>
          <w:u w:val="single"/>
        </w:rPr>
        <w:t>Jelenlegi tulajdoni helyzet fenntartása</w:t>
      </w:r>
    </w:p>
    <w:p>
      <w:pPr>
        <w:pStyle w:val="Normal"/>
        <w:ind w:left="284" w:hanging="0"/>
        <w:jc w:val="both"/>
        <w:rPr>
          <w:rFonts w:ascii="Arial" w:hAnsi="Arial" w:cs="Arial"/>
        </w:rPr>
      </w:pPr>
      <w:r>
        <w:rPr>
          <w:rFonts w:cs="Arial" w:ascii="Arial" w:hAnsi="Arial"/>
        </w:rPr>
        <w:t xml:space="preserve">Ebben az esetben továbbra is a VASIVÍZ ZRt. tulajdonában maradna az Uszoda, míg önkormányzatunk támogatási szerződés keretében vállalná, hogy hosszú távon biztosítja az amortizációt is magában foglaló működési veszteségek finanszírozásá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ság az első alternatívában foglaltakat tartja hosszú távon a legjobb megoldásnak az Uszoda keretében megvalósuló másodlagos tevékenység eredményeként keletkező veszteség finanszíroz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szoda problémakör kapcsán kívánom tájékoztatni a Tisztelt Közgyűlést, hogy az Aligátor Vízilabda Utánpótlás Sportegyesület a VASIVÍZ ZRt. tulajdonosi hozzájárulásával </w:t>
      </w:r>
    </w:p>
    <w:p>
      <w:pPr>
        <w:pStyle w:val="Normal"/>
        <w:jc w:val="both"/>
        <w:rPr>
          <w:rFonts w:ascii="Arial" w:hAnsi="Arial" w:cs="Arial"/>
        </w:rPr>
      </w:pPr>
      <w:r>
        <w:rPr>
          <w:rFonts w:cs="Arial" w:ascii="Arial" w:hAnsi="Arial"/>
        </w:rPr>
        <w:t xml:space="preserve">kérelmet nyújtott be az Uszoda felújítását és bővítését tartalmazó sportfejlesztési program jóváhagyásá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portfejlesztési programot a Magyar Vízilabda Szövetség jóváhagyta. A sportfejlesztési programnak jelenleg az előkészítő munkálatai zajlanak, a sikeres megvalósítás érdekében további szakmai együttműködést előkészítő egyeztetésekre van szükség. Amennyiben a TAO pályázat eredményeként megvalósul az Uszoda felújítása és bővítése, az maga után fogja vonni az Uszoda tulajdonjogi rendezésének igényét, azt követően pedig az üzemeltetésének és az üzemeltetés során jelentkező esetleges veszteségek finanszírozásának biztosítás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Álláspontunk szerint a társaság által felvázolt alternatívákról a rendelkezésre álló információk alapján megalapozott döntést nem lehet hozni. Az Uszoda megvásárlása és visszabérlésére vonatkozó 30 éves konstrukció, mely magában foglalja az Uszoda folyamatos veszteségének rendezési kötelezettségét is, pusztán a jogviszony időtartama miatt sem kiszámítható. A városvezetés részéről annak igénye merült fel, hogy az Uszoda jövőbeni helyzetének rendezésére első lépésként a ZRt. vizsgálja meg annak lehetőségét, hogy az Uszoda működtetése a továbbiakban egy külön gazdasági társaság keretében kerüljön megvalósításra. A gazdasági társaságot a ZRt. alapítaná, mely társaságnak a VASIVÍZ ZRt lenne a tulajdonosa és az Uszoda, mint a ZRt. vagyonának egy része az új társaságba kerülne apportálásra. Így egy külön gazdasági társaság keretében valósulna meg a fürdőszolgáltatás, melynek eredményeként keletkező esetleges veszteség pontos összege is tisztán látható lenne, elkülönítve a társaságot terhelő általános üzemi költségektől. </w:t>
      </w:r>
    </w:p>
    <w:p>
      <w:pPr>
        <w:pStyle w:val="Normal"/>
        <w:jc w:val="both"/>
        <w:rPr>
          <w:rFonts w:ascii="Arial" w:hAnsi="Arial" w:cs="Arial"/>
        </w:rPr>
      </w:pPr>
      <w:r>
        <w:rPr>
          <w:rFonts w:cs="Arial" w:ascii="Arial" w:hAnsi="Arial"/>
        </w:rPr>
        <w:t xml:space="preserve">Javaslom, hogy a vizsgálat eredményéről a ZRt. készítsen egy komplex javaslatot, és azt terjessze a Tisztelt Közgyűlés elé megtárgyalásr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 5./ Igazgatósági és felügyelő bizottsági tagok választása, valamint a VASIVÍZ ZRt. Alapszabályának módosít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társaság Alapszabályának módosítására érkezett javaslat jelen előterjesztés mellékletét képezi. A javasolt módosításokkal kapcsolatban az alábbi észrevételeket és kiegészítést teszem a Tisztelt Közgyűlés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ársaság Alapszabályának jelenleg hatályos szövege alapján a társaság Felügyelő Bizottsága 6 tagból áll, melynek tagjait az Alapszabályban rögzített delegálási elv alapján a társaság közgyűlése választ meg 4 éves időtartamra. A dolgozók által delegált tagok száma 2 fő, míg Szombathely Megyei Jogú Város Önkormányzata 1 főt delegál 4 éves megbízatási idővel. A Felügyelő Bizottság további három tagjának delegálására rotációs elv alapján kerül sor, melynek jelenlegi szabályai az alábbiak szerint alakulnak: </w:t>
      </w:r>
    </w:p>
    <w:p>
      <w:pPr>
        <w:pStyle w:val="Normal"/>
        <w:numPr>
          <w:ilvl w:val="0"/>
          <w:numId w:val="3"/>
        </w:numPr>
        <w:ind w:left="284" w:hanging="284"/>
        <w:jc w:val="both"/>
        <w:rPr>
          <w:rFonts w:ascii="Arial" w:hAnsi="Arial" w:cs="Arial"/>
        </w:rPr>
      </w:pPr>
      <w:r>
        <w:rPr>
          <w:rFonts w:cs="Arial" w:ascii="Arial" w:hAnsi="Arial"/>
        </w:rPr>
        <w:t xml:space="preserve">Vas Megye Önkormányzata, Kőszeg Város Önkormányzata és Csepreg Város Önkormányzata az első két éves ciklusban 2 főt, míg a második két éves ciklusban 1 főt delegál, </w:t>
      </w:r>
    </w:p>
    <w:p>
      <w:pPr>
        <w:pStyle w:val="Normal"/>
        <w:numPr>
          <w:ilvl w:val="0"/>
          <w:numId w:val="3"/>
        </w:numPr>
        <w:ind w:left="284" w:hanging="284"/>
        <w:jc w:val="both"/>
        <w:rPr>
          <w:rFonts w:ascii="Arial" w:hAnsi="Arial" w:cs="Arial"/>
        </w:rPr>
      </w:pPr>
      <w:r>
        <w:rPr>
          <w:rFonts w:cs="Arial" w:ascii="Arial" w:hAnsi="Arial"/>
        </w:rPr>
        <w:t xml:space="preserve">Körmend Város Önkormányzata, Vasvár Város Önkormányzata és Szentgotthárd Város Önkormányzata az első két éves ciklusban 1 főt, míg a második két éves ciklusban 2 főt delegál. </w:t>
      </w:r>
    </w:p>
    <w:p>
      <w:pPr>
        <w:pStyle w:val="Normal"/>
        <w:jc w:val="both"/>
        <w:rPr>
          <w:rFonts w:ascii="Arial" w:hAnsi="Arial" w:cs="Arial"/>
        </w:rPr>
      </w:pPr>
      <w:r>
        <w:rPr>
          <w:rFonts w:cs="Arial" w:ascii="Arial" w:hAnsi="Arial"/>
        </w:rPr>
        <w:t xml:space="preserve">A megbízás kezdő időpontja a helyhatósági választásokat követő év számviteli törvény szerinti beszámolóját megtárgyaló rendes közgyűlés napja. </w:t>
      </w:r>
    </w:p>
    <w:p>
      <w:pPr>
        <w:pStyle w:val="Normal"/>
        <w:jc w:val="both"/>
        <w:rPr>
          <w:rFonts w:ascii="Arial" w:hAnsi="Arial" w:cs="Arial"/>
        </w:rPr>
      </w:pPr>
      <w:r>
        <w:rPr>
          <w:rFonts w:cs="Arial" w:ascii="Arial" w:hAnsi="Arial"/>
        </w:rPr>
      </w:r>
    </w:p>
    <w:p>
      <w:pPr>
        <w:pStyle w:val="Normal"/>
        <w:jc w:val="both"/>
        <w:rPr/>
      </w:pPr>
      <w:r>
        <w:rPr>
          <w:rFonts w:cs="Arial" w:ascii="Arial" w:hAnsi="Arial"/>
        </w:rPr>
        <w:t>Az Alapszabály módosítás alapján a felügyelő bizottsági tagok megbízatási ideje 4 évről 5 évre módosulna az új helyhatósági választással összhangban. Ennek megfelelően a rotációval érintett települések nem két éves ciklusban delegálnának, hanem 2 és fél éves ciklusban.</w:t>
      </w:r>
    </w:p>
    <w:p>
      <w:pPr>
        <w:pStyle w:val="Normal"/>
        <w:jc w:val="both"/>
        <w:rPr>
          <w:rFonts w:ascii="Arial" w:hAnsi="Arial" w:cs="Arial"/>
        </w:rPr>
      </w:pPr>
      <w:r>
        <w:rPr>
          <w:rFonts w:cs="Arial" w:ascii="Arial" w:hAnsi="Arial"/>
        </w:rPr>
      </w:r>
    </w:p>
    <w:p>
      <w:pPr>
        <w:pStyle w:val="Normal"/>
        <w:jc w:val="both"/>
        <w:rPr/>
      </w:pPr>
      <w:r>
        <w:rPr>
          <w:rFonts w:cs="Arial" w:ascii="Arial" w:hAnsi="Arial"/>
        </w:rPr>
        <w:t>A jelenlegi felügyelő bizottsági tagok megbízatási ideje egységesen 2015. május 31. napjáig tart. A következő ciklus, mely a rotációs elv alapjául is szolgál 2015. június 1. (a helyhatósági választásokat követő év) napjával kezdődne. A Tisztelt Közgyűlés azonban döntött új felügyelő bizottsági tag delegálásáról. A döntés értelmében 2014. december 01. napjától 2019. november 30. napjáig szólna az új tag megbízatási ideje.</w:t>
      </w:r>
    </w:p>
    <w:p>
      <w:pPr>
        <w:pStyle w:val="Normal"/>
        <w:jc w:val="both"/>
        <w:rPr/>
      </w:pPr>
      <w:r>
        <w:rPr>
          <w:rFonts w:cs="Arial" w:ascii="Arial" w:hAnsi="Arial"/>
        </w:rPr>
        <w:t>Mivel a megbízatási idő kezdete nem áll összhangban a rotációs elv alapján számított következő ciklus kezdeti időpontjával, ezért javaslom a Tisztelt Közgyűlésnek, hogy a 476/2014. (XI.24.) Kgy. sz. határozatának 4./ pontját az alábbiak szerint módosít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A Közgyűlés úgy határozott, hogy a VASIVÍZ ZRt. felügyelő bizottságába 2014. december 01. napjától </w:t>
      </w:r>
      <w:r>
        <w:rPr>
          <w:rFonts w:cs="Arial" w:ascii="Arial" w:hAnsi="Arial"/>
          <w:b/>
          <w:i/>
        </w:rPr>
        <w:t>2015. május 31. napjáig, majd azt követően 2015. június 1. napjától 2020. május 31. napjáig</w:t>
      </w:r>
      <w:r>
        <w:rPr>
          <w:rFonts w:cs="Arial" w:ascii="Arial" w:hAnsi="Arial"/>
        </w:rPr>
        <w:t xml:space="preserve"> változatlan díjazási feltételekkel (tagok: 89.000,- Ft) Illés Károlyt dele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ság Igazgatóságára vonatkozó hatályos rendelkezések szerint az igazgatóság jelenleg 5 tagból áll, melyek megbízatási ideje szintén a rotációs elv alapján számított ciklushoz igazodik. Erre tekintettel a Közgyűlés 476/2014. (XI.24.) Kgy. sz határozatának 2./ pontját a módosítani kívánt Alapszabály rendelkezéseivel összhangban, az alábbiak szerint javaslom módosítani:</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Közgyűlés úgy határozott, hogy a VASIVÍZ ZRt. igazgatósági önkormányzati delegált tagjainak 2014. december 01. napjától </w:t>
      </w:r>
      <w:r>
        <w:rPr>
          <w:rFonts w:cs="Arial" w:ascii="Arial" w:hAnsi="Arial"/>
          <w:b/>
          <w:i/>
        </w:rPr>
        <w:t>2015. május 31. napjáig, majd azt követően 2015. június 1. napjától 2020. május 31. napjáig</w:t>
      </w:r>
      <w:r>
        <w:rPr>
          <w:rFonts w:cs="Arial" w:ascii="Arial" w:hAnsi="Arial"/>
        </w:rPr>
        <w:t xml:space="preserve"> változatlan díjazási feltételekkel (elnök: 197.000,- Ft, tagok: 131.000,- Ft) Szakács Marcell és Dr. Kondor János tagokat dele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tározatokban módosított IG és FB megbízatási idők az Alapszabály jelenlegi tartalmával, valamint amennyiben az Alapszabály módosítását a társasági közgyűlés elfogadja, úgy a módosított tartalommal is összhangban áll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lügyelő bizottságba történő delegálási elvek kapcsán tájékoztatom a Tisztelt Közgyűlést, hogy Sárvár Város Önkormányzata azzal a kéréssel fordult önkormányzatunkhoz, hogy a VASIVÍZ ZRt. Felügyelő Bizottságába Sárvár Város is delegálhasson 1 főt tekintettel arra, hogy Sárvár is szeretne aktívan részt venni a működési folyamatok megismerésében. </w:t>
      </w:r>
    </w:p>
    <w:p>
      <w:pPr>
        <w:pStyle w:val="Normal"/>
        <w:jc w:val="both"/>
        <w:rPr/>
      </w:pPr>
      <w:r>
        <w:rPr>
          <w:rFonts w:cs="Arial" w:ascii="Arial" w:hAnsi="Arial"/>
        </w:rPr>
        <w:t xml:space="preserve">Figyelemmel a fentiekben ismertetett rotációs rendszerre javaslom, hogy Sárvár Város a rotációs elvvel érintett tulajdonosokkal egyeztessen a delegálási lehetőségekről és az egyeztetést követően terjessze Közgyűlésünk elé a felügyelő bizottsági tagok delegálására vonatkozó javaslatát. Álláspontom szerint Sárvár Város javaslata abban az esetben támogatható, amennyiben Szombathely Megyei Jogú Város Önkormányzatát megillető 1 fős delegálási jogosultságot nem érin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apszabály módosítása kapcsán továbbra is felmerül azon észrevétel, hogy a társaság Alapszabályának vonatkozó rendelkezése szerint az üzleti terv jóváhagyása és módosítása az Igazgatóság hatáskörébe tartozik. Mivel a társaság működése a jogszabályi módosulásoknak köszönhetően jelentős változásokon ment át, és ennek eredményeként olyan döntések meghozatala is szükséges lehet, mely a tulajdonosok, főként a többségi tulajdonos költségvetését nagymértékben érinthetik, javaslatot teszek azon lehetőség megfontolására, hogy a társaság üzleti tervének jóváhagyása és módosítása a társaság Igazgatósága helyett a társaság legfőbb szervének kizárólagos hatáskörébe kerüljön.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6./ Tájékoztató a VASIVÍZ ZRt. 2014. évi üzleti terv I.-III. negyedévi teljesítésérő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a 437/2014. (XI.24.) Kgy. sz. határozatával elfogadta a VASIVÍZ 2014. I. féléves beszámolóját. A társaság azonban minden negyedévben jelentést készít az Igazgatóság részére az üzleti terv értékeléséről, melyről a vezérigazgató a társasági közgyűlésen a tulajdonosokat szóbeli előterjesztés keretében tájékoztatja tudomásul vétel végett. </w:t>
      </w:r>
    </w:p>
    <w:p>
      <w:pPr>
        <w:pStyle w:val="Normal"/>
        <w:jc w:val="both"/>
        <w:rPr/>
      </w:pPr>
      <w:r>
        <w:rPr>
          <w:rFonts w:cs="Arial" w:ascii="Arial" w:hAnsi="Arial"/>
        </w:rPr>
        <w:t xml:space="preserve">A fentiek okán tájékoztató jelleggel a Tisztelt Közgyűlés elé terjesztem a 2014. évi üzleti terv I-II-III. negyedévi értékeléséről szóló beszámolót a társasági közgyűlésen szükséges döntés meghozatala érdekében. A jelentést a társaság Felügyelő Bizottsága megtárgyalta és az Igazgatóság elfogadta. </w:t>
      </w:r>
    </w:p>
    <w:p>
      <w:pPr>
        <w:pStyle w:val="Normal"/>
        <w:jc w:val="both"/>
        <w:rPr>
          <w:rFonts w:ascii="Arial" w:hAnsi="Arial" w:cs="Arial"/>
        </w:rPr>
      </w:pPr>
      <w:r>
        <w:rPr>
          <w:rFonts w:cs="Arial" w:ascii="Arial" w:hAnsi="Arial"/>
        </w:rPr>
        <w:t>A háromnegyed éves jelentés terjedelmére, továbbá tájékoztató jellegére való tekintettel nem kerül postai úton megküldésre. A dokumentum elérhető és letölthető a</w:t>
      </w:r>
      <w:r>
        <w:rPr>
          <w:rFonts w:cs="Arial" w:ascii="Arial" w:hAnsi="Arial"/>
          <w:sz w:val="22"/>
          <w:szCs w:val="22"/>
        </w:rPr>
        <w:t xml:space="preserve"> </w:t>
      </w:r>
      <w:hyperlink r:id="rId2">
        <w:r>
          <w:rPr>
            <w:rStyle w:val="InternetLink"/>
            <w:rFonts w:cs="Arial" w:ascii="Arial" w:hAnsi="Arial"/>
            <w:sz w:val="22"/>
            <w:szCs w:val="22"/>
          </w:rPr>
          <w:t>www.szombathely.hu</w:t>
        </w:r>
      </w:hyperlink>
      <w:r>
        <w:rPr>
          <w:rFonts w:cs="Arial" w:ascii="Arial" w:hAnsi="Arial"/>
          <w:sz w:val="22"/>
          <w:szCs w:val="22"/>
        </w:rPr>
        <w:t xml:space="preserve"> </w:t>
      </w:r>
      <w:r>
        <w:rPr>
          <w:rFonts w:cs="Arial" w:ascii="Arial" w:hAnsi="Arial"/>
        </w:rPr>
        <w:t xml:space="preserve">honlapon az „Önkormányzat / e-közgyűlés – e-bizottság / e-közgyűlés-aktuális” menüpont alat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Tájékoztató a vagyonértékelés aktuális helyzetérő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E napirendi pont vonatkozásában a Tisztelt Közgyűlés 313/2014. (VI.19.) Kgy. sz. határozatával úgy döntött, hogy a vízi-közművek vagyonértékelésének szabályairól és a víziközmű-szolgáltatók által közérdekből közzéteendő adatokról szóló 24/2013. (V.29.) NFM rendelet alapján a VASIVÍZ ZRt. közreműködésével meg kívánja valósítani a Szombathely-Kőszeg ivóvízellátási rendszerre, illetőleg a Szombathely-Kőszeg szennyvízelvezetési és tisztítási rendszerre vonatkozó vagyonértékelést. A közgyűlési határozat végrehajtása jelenleg is folyamatban van.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további napirendi pontokról a Vezérigazgató Úr szóban ad részletes tájékoztatást a társaság tulajdonosai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re tekintettel kérem a Tisztelt Közgyűlést, hogy az előterjesztést megtárgyalni, és a határozati javaslatokban foglaltak szerint dönte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4. december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felkéri a VASIVÍZ ZRt-t, hogy az Uszoda jövőbeni helyzetének rendezésére vizsgálja meg annak lehetőségét, hogy az Uszoda működtetése a továbbiakban egy külön gazdasági társaság keretében kerüljön megvalósításra. A gazdasági társaságot a ZRt. alapítaná, mely társaságnak a VASIVÍZ ZRt. lenne a tulajdonosa és az Uszoda, mint a ZRt. vagyonának egy része az új társaságba kerülne apportálásra. A vizsgálat eredményéről a társaság készítsen egy komplex javaslatot, melyet terjesszen Szombathely Megyei Jogú város Közgyűlése elé megtárgyal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rPr>
        <w:t>:  Dr. Puskás Tivadar polgármester</w:t>
      </w:r>
    </w:p>
    <w:p>
      <w:pPr>
        <w:pStyle w:val="Normal"/>
        <w:jc w:val="both"/>
        <w:rPr/>
      </w:pPr>
      <w:r>
        <w:rPr>
          <w:rFonts w:cs="Arial" w:ascii="Arial" w:hAnsi="Arial"/>
        </w:rPr>
        <w:tab/>
        <w:t xml:space="preserve">     Illés Károly alpolgármester</w:t>
      </w:r>
    </w:p>
    <w:p>
      <w:pPr>
        <w:pStyle w:val="Normal"/>
        <w:jc w:val="both"/>
        <w:rPr/>
      </w:pPr>
      <w:r>
        <w:rPr>
          <w:rFonts w:cs="Arial" w:ascii="Arial" w:hAnsi="Arial"/>
        </w:rPr>
        <w:tab/>
        <w:t xml:space="preserve">     Dr. Gaál Róbert jegyző</w:t>
      </w:r>
    </w:p>
    <w:p>
      <w:pPr>
        <w:pStyle w:val="Normal"/>
        <w:jc w:val="both"/>
        <w:rPr/>
      </w:pPr>
      <w:r>
        <w:rPr>
          <w:rFonts w:cs="Arial" w:ascii="Arial" w:hAnsi="Arial"/>
        </w:rPr>
        <w:tab/>
        <w:t xml:space="preserve">     </w:t>
      </w:r>
      <w:r>
        <w:rPr>
          <w:rFonts w:cs="Arial" w:ascii="Arial" w:hAnsi="Arial"/>
          <w:u w:val="single"/>
        </w:rPr>
        <w:t xml:space="preserve">(A végrehajtásért felelős: </w:t>
      </w:r>
    </w:p>
    <w:p>
      <w:pPr>
        <w:pStyle w:val="Normal"/>
        <w:jc w:val="both"/>
        <w:rPr>
          <w:rFonts w:ascii="Arial" w:hAnsi="Arial" w:cs="Arial"/>
        </w:rPr>
      </w:pPr>
      <w:r>
        <w:rPr>
          <w:rFonts w:cs="Arial" w:ascii="Arial" w:hAnsi="Arial"/>
        </w:rPr>
        <w:tab/>
        <w:tab/>
        <w:t>Dr. Kohuth Viktor, a társaság vezérigazgatója</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legkésőbb a Közgyűlés 2015. februári ülése </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1./ </w:t>
        <w:tab/>
        <w:t>A Közgyűlés úgy határoz, hogy a 476/2014. (XI.24.) Kgy. sz. határozatának 4./ pontját az alábbiak szerint módosítj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Közgyűlés úgy határozott, hogy a VASIVÍZ ZRt. felügyelő bizottságába 2014. december 01. napjától </w:t>
      </w:r>
      <w:r>
        <w:rPr>
          <w:rFonts w:cs="Arial" w:ascii="Arial" w:hAnsi="Arial"/>
          <w:b/>
          <w:i/>
        </w:rPr>
        <w:t>2015. május 31. napjáig, majd azt követően 2015. június 1. napjától 2020. május 31. napjáig</w:t>
      </w:r>
      <w:r>
        <w:rPr>
          <w:rFonts w:cs="Arial" w:ascii="Arial" w:hAnsi="Arial"/>
        </w:rPr>
        <w:t xml:space="preserve"> változatlan díjazási feltételekkel (tagok: 89.000,- Ft) Illés Károlyt dele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A Közgyűlés úgy határoz, hogy a 476/2014. (XI.24.) Kgy. sz. határozatának 2./ pontját az alábbiak szerint módosítj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Közgyűlés úgy határozott, hogy a VASIVÍZ ZRt. igazgatósági önkormányzati delegált tagjainak 2014. december 01. napjától </w:t>
      </w:r>
      <w:r>
        <w:rPr>
          <w:rFonts w:cs="Arial" w:ascii="Arial" w:hAnsi="Arial"/>
          <w:b/>
          <w:i/>
        </w:rPr>
        <w:t>2015. május 31. napjáig, majd azt követően 2015. június 1. napjától 2020. május 31. napjáig</w:t>
      </w:r>
      <w:r>
        <w:rPr>
          <w:rFonts w:cs="Arial" w:ascii="Arial" w:hAnsi="Arial"/>
        </w:rPr>
        <w:t xml:space="preserve"> változatlan díjazási feltételekkel (elnök: 197.000,- Ft, tagok: 131.000,- Ft) Szakács Marcell és Dr. Kondor János tagokat dele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 xml:space="preserve">A Közgyűlés javasolja a társaság közgyűlésének, hogy az Alapszabály módosítás kapcsán a társaság üzleti tervének elfogadása és módosítása a társaság Igazgatósága helyett a társaság legfőbb szervének kizárólagos hatáskörébe kerüljö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 xml:space="preserve">A Közgyűlés a VASIVÍZ ZRt. Alapszabályának módosítását megtárgyalta, és az Alapszabály módosítást a határozati javaslat 1./, 2./ és 3./ pontjában foglaltakkal kiegészítve a jelen előterjesztéshez mellékelt tartalommal megegyezően elfogadásra javasolja. A Közgyűlés felhatalmazza az önkormányzat képviselőjét, hogy a fenti döntésnek megfelelően szavazzon a társaság közgyűlésé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Dr. Puskás Tivadar polgármester</w:t>
      </w:r>
    </w:p>
    <w:p>
      <w:pPr>
        <w:pStyle w:val="Normal"/>
        <w:jc w:val="both"/>
        <w:rPr>
          <w:rFonts w:ascii="Arial" w:hAnsi="Arial" w:cs="Arial"/>
        </w:rPr>
      </w:pPr>
      <w:r>
        <w:rPr>
          <w:rFonts w:cs="Arial" w:ascii="Arial" w:hAnsi="Arial"/>
        </w:rPr>
        <w:tab/>
        <w:t xml:space="preserve">     Illés Károly alpolgármester</w:t>
      </w:r>
    </w:p>
    <w:p>
      <w:pPr>
        <w:pStyle w:val="Normal"/>
        <w:jc w:val="both"/>
        <w:rPr>
          <w:rFonts w:ascii="Arial" w:hAnsi="Arial" w:cs="Arial"/>
        </w:rPr>
      </w:pPr>
      <w:r>
        <w:rPr>
          <w:rFonts w:cs="Arial" w:ascii="Arial" w:hAnsi="Arial"/>
        </w:rPr>
        <w:tab/>
        <w:t xml:space="preserve">     Dr. Gaál Róbert jegyző</w:t>
      </w:r>
    </w:p>
    <w:p>
      <w:pPr>
        <w:pStyle w:val="Normal"/>
        <w:jc w:val="both"/>
        <w:rPr>
          <w:rFonts w:ascii="Arial" w:hAnsi="Arial" w:cs="Arial"/>
          <w:u w:val="single"/>
        </w:rPr>
      </w:pPr>
      <w:r>
        <w:rPr>
          <w:rFonts w:cs="Arial" w:ascii="Arial" w:hAnsi="Arial"/>
        </w:rPr>
        <w:tab/>
        <w:t xml:space="preserve">     </w:t>
      </w:r>
      <w:r>
        <w:rPr>
          <w:rFonts w:cs="Arial" w:ascii="Arial" w:hAnsi="Arial"/>
          <w:u w:val="single"/>
        </w:rPr>
        <w:t xml:space="preserve">(A végrehajtásért felelős: </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társaság közgyűlése</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 VASIVÍZ ZRt. Alapszabályában rögzített rotációs rendre tekintettel felhatalmazza a Polgármestert, hogy amennyiben Sárvár Város Önkormányzata a társaság Felügyelő Bizottságába történő delegálás tárgyában a társaság közgyűlésén olyan javaslattal él, mely a rotációs elvvel érintett tulajdonosokkal egyeztetésre került és Szombathely Megyei Jogú Város Önkormányzatának 1 fős delegálási jogosultságát nem érinti, úgy a javaslatot támogassa.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Dr. Puskás Tivadar polgármester</w:t>
      </w:r>
    </w:p>
    <w:p>
      <w:pPr>
        <w:pStyle w:val="Normal"/>
        <w:jc w:val="both"/>
        <w:rPr>
          <w:rFonts w:ascii="Arial" w:hAnsi="Arial" w:cs="Arial"/>
        </w:rPr>
      </w:pPr>
      <w:r>
        <w:rPr>
          <w:rFonts w:cs="Arial" w:ascii="Arial" w:hAnsi="Arial"/>
        </w:rPr>
        <w:tab/>
        <w:t xml:space="preserve">     Illés Károly alpolgármester</w:t>
      </w:r>
    </w:p>
    <w:p>
      <w:pPr>
        <w:pStyle w:val="Normal"/>
        <w:jc w:val="both"/>
        <w:rPr>
          <w:rFonts w:ascii="Arial" w:hAnsi="Arial" w:cs="Arial"/>
        </w:rPr>
      </w:pPr>
      <w:r>
        <w:rPr>
          <w:rFonts w:cs="Arial" w:ascii="Arial" w:hAnsi="Arial"/>
        </w:rPr>
        <w:tab/>
        <w:t xml:space="preserve">     Dr. Gaál Róbert jegyző</w:t>
      </w:r>
    </w:p>
    <w:p>
      <w:pPr>
        <w:pStyle w:val="Normal"/>
        <w:jc w:val="both"/>
        <w:rPr>
          <w:rFonts w:ascii="Arial" w:hAnsi="Arial" w:cs="Arial"/>
          <w:u w:val="single"/>
        </w:rPr>
      </w:pPr>
      <w:r>
        <w:rPr>
          <w:rFonts w:cs="Arial" w:ascii="Arial" w:hAnsi="Arial"/>
        </w:rPr>
        <w:tab/>
        <w:t xml:space="preserve">     </w:t>
      </w:r>
      <w:r>
        <w:rPr>
          <w:rFonts w:cs="Arial" w:ascii="Arial" w:hAnsi="Arial"/>
          <w:u w:val="single"/>
        </w:rPr>
        <w:t xml:space="preserve">(A végrehajtásért felelős: </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2014. december 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4. (XII.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a VASIVÍZ ZRt. 2014. évi üzleti tervének I-III. negyedévi értékeléséről szóló beszámolóját tudomásul veszi. A Közgyűlés felhatalmazza az önkormányzat képviselőjét, hogy a társaság közgyűlésén a fenti döntést képvisel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  Dr. Puskás Tivadar polgármester</w:t>
      </w:r>
    </w:p>
    <w:p>
      <w:pPr>
        <w:pStyle w:val="Normal"/>
        <w:jc w:val="both"/>
        <w:rPr>
          <w:rFonts w:ascii="Arial" w:hAnsi="Arial" w:cs="Arial"/>
        </w:rPr>
      </w:pPr>
      <w:r>
        <w:rPr>
          <w:rFonts w:cs="Arial" w:ascii="Arial" w:hAnsi="Arial"/>
        </w:rPr>
        <w:tab/>
        <w:t xml:space="preserve">     Illés Károly alpolgármester</w:t>
      </w:r>
    </w:p>
    <w:p>
      <w:pPr>
        <w:pStyle w:val="Normal"/>
        <w:jc w:val="both"/>
        <w:rPr>
          <w:rFonts w:ascii="Arial" w:hAnsi="Arial" w:cs="Arial"/>
        </w:rPr>
      </w:pPr>
      <w:r>
        <w:rPr>
          <w:rFonts w:cs="Arial" w:ascii="Arial" w:hAnsi="Arial"/>
        </w:rPr>
        <w:tab/>
        <w:t xml:space="preserve">     Dr. Gaál Róbert jegyző</w:t>
      </w:r>
    </w:p>
    <w:p>
      <w:pPr>
        <w:pStyle w:val="Normal"/>
        <w:jc w:val="both"/>
        <w:rPr>
          <w:rFonts w:ascii="Arial" w:hAnsi="Arial" w:cs="Arial"/>
          <w:u w:val="single"/>
        </w:rPr>
      </w:pPr>
      <w:r>
        <w:rPr>
          <w:rFonts w:cs="Arial" w:ascii="Arial" w:hAnsi="Arial"/>
        </w:rPr>
        <w:tab/>
        <w:t xml:space="preserve">     </w:t>
      </w:r>
      <w:r>
        <w:rPr>
          <w:rFonts w:cs="Arial" w:ascii="Arial" w:hAnsi="Arial"/>
          <w:u w:val="single"/>
        </w:rPr>
        <w:t xml:space="preserve">(A végrehajtásért felelős: </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társaság közgyűlése</w:t>
      </w:r>
    </w:p>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1134" w:footer="1273" w:bottom="1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113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1800" w:leader="none"/>
        <w:tab w:val="center" w:pos="7020" w:leader="none"/>
      </w:tabs>
      <w:rPr>
        <w:rFonts w:ascii="Arial" w:hAnsi="Arial" w:cs="Arial"/>
        <w:bCs/>
        <w:smallCaps/>
        <w:sz w:val="22"/>
      </w:rPr>
    </w:pPr>
    <w:r>
      <w:rPr>
        <w:rFonts w:cs="Arial" w:ascii="Arial" w:hAnsi="Arial"/>
        <w:bCs/>
        <w:smallCaps/>
        <w:sz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Jogi és Társadalmi Kapcsolatok Bizottság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w:t>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eastAsia="Arial" w:cs="Arial" w:ascii="Arial" w:hAnsi="Arial"/>
        <w:i/>
        <w:sz w:val="22"/>
        <w:szCs w:val="22"/>
      </w:rPr>
      <w:t xml:space="preserve">             </w:t>
    </w:r>
  </w:p>
  <w:p>
    <w:pPr>
      <w:pStyle w:val="Header"/>
      <w:tabs>
        <w:tab w:val="clear" w:pos="4536"/>
        <w:tab w:val="center" w:pos="1843" w:leader="none"/>
        <w:tab w:val="center" w:pos="7020" w:leader="none"/>
        <w:tab w:val="right" w:pos="9072" w:leader="none"/>
      </w:tabs>
      <w:rPr/>
    </w:pPr>
    <w:r>
      <w:rPr>
        <w:rFonts w:cs="Arial" w:ascii="Arial" w:hAnsi="Arial"/>
        <w:i/>
        <w:sz w:val="22"/>
        <w:szCs w:val="22"/>
      </w:rPr>
      <w:tab/>
      <w:tab/>
      <w:t xml:space="preserve"> /: Dr. Gaál Róbert:/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egyző</w:t>
    </w:r>
  </w:p>
  <w:p>
    <w:pPr>
      <w:pStyle w:val="Normal"/>
      <w:tabs>
        <w:tab w:val="clear" w:pos="708"/>
        <w:tab w:val="center" w:pos="1800" w:leader="none"/>
        <w:tab w:val="center" w:pos="7020" w:leader="none"/>
      </w:tabs>
      <w:rPr>
        <w:rFonts w:ascii="Arial" w:hAnsi="Arial" w:cs="Arial"/>
        <w:bCs/>
        <w:i/>
        <w:i/>
        <w:smallCaps/>
        <w:sz w:val="22"/>
        <w:szCs w:val="22"/>
      </w:rPr>
    </w:pPr>
    <w:r>
      <w:rPr>
        <w:rFonts w:cs="Arial" w:ascii="Arial" w:hAnsi="Arial"/>
        <w:bCs/>
        <w:i/>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Char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8:00Z</dcterms:created>
  <dc:creator>Simon Andrea jog</dc:creator>
  <dc:description/>
  <cp:keywords/>
  <dc:language>en-US</dc:language>
  <cp:lastModifiedBy>Horváth Ildikó dr.</cp:lastModifiedBy>
  <cp:lastPrinted>2014-12-04T15:07:00Z</cp:lastPrinted>
  <dcterms:modified xsi:type="dcterms:W3CDTF">2014-12-05T11:00:00Z</dcterms:modified>
  <cp:revision>16</cp:revision>
  <dc:subject/>
  <dc:title/>
</cp:coreProperties>
</file>