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iCs/>
        </w:rPr>
        <w:t>a fizetőparkolók működésének és igénybevételének rendjéről szóló 21/2012. (V.10.) önkormányzati rendelet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az ülésen kiosztott határozati javaslatot javasolja elfogadásra a Közgyűlésnek azzal a módosítással, hogy a Városüzemeltetési Osztály vizsgálja meg a Domonkos utcai intézmények előtti parkolási lehetőséget és a következő bizottsági ülésre készítsen erről előterjesztés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