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</w:rPr>
        <w:t xml:space="preserve"> SZOMHULL Nonprofit Kft-vel kapcsolatos döntések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Stéger Gábor, a Közgazdasági és Adó Osztály vezetője, 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sonka György, a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Farkas Franciska</dc:creator>
  <dc:description/>
  <cp:keywords/>
  <dc:language>en-US</dc:language>
  <cp:lastModifiedBy>Farkas Franciska</cp:lastModifiedBy>
  <dcterms:modified xsi:type="dcterms:W3CDTF">2015-01-06T07:57:00Z</dcterms:modified>
  <cp:revision>2</cp:revision>
  <dc:subject/>
  <dc:title>40/2014</dc:title>
</cp:coreProperties>
</file>