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dec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Javaslat a Herényi (Hóvirág utcai) temető bővítéséhez szükséges területek kisajátításáv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i 114 hrsz-ú, 1 ha 5.6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on található Herényi (Hóvirág utcai) temetőnek  - a hatályos rendezési tervi előírások alapján a szombathelyi 120/11, 120/12 és 120/13 hrsz-ú ingatlanokon megvalósítandó - bővítésével kapcsolatos kérdés már többször szerepelt a Közgyűlés napirendjé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s Megyei Temetkezési Kft. tájékoztatása szerint a Herényi temető bővítése immár halaszthatatlan, hiszen 2014 szeptemberében már csak 1 db I-es sírhely, valamint 4 db II-es sírhely állt a rendelkezésre koporsós temetésre, valamint 20 urnás temetési hely kialakítására volt lehetőség. (2011-ben 15 rátemetés volt, valamint 11 új koporsós sírhely került értékesítésre, 2012-ben ezek a számok: 19 rátemetés és 25 új koporsós sírhely. 2011.-ben 42, 2012-ben 29 új urnás sírhely értékesítése történt.) A földes temetkezési helyek 2014. október hónapban el is fogytak, így koporsós temetéshez a temető F-1-1 parcellája és az F1/A parcellája között lévő széles út területét csökkentve még 10 db I-es sírhely kialakítására van lehető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ővítéssel érintett területen ugyanakkor kb. 150 új földes sírhely kialakítása lenne biztosított, amely várhatóan 5, jobb esetben 7 évig lenne elegendő a koporsós temetések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először a februári ülésén tárgyalta a Herényi (Hóvirág utcai) temető bővítésének a kérdését, és a 74/2014. (II. 27.) Kgy. sz. határozatában a Herényi temető bővítésére szolgáló </w:t>
      </w:r>
      <w:r>
        <w:rPr>
          <w:rFonts w:cs="Arial" w:ascii="Arial" w:hAnsi="Arial"/>
          <w:sz w:val="22"/>
          <w:szCs w:val="22"/>
        </w:rPr>
        <w:t xml:space="preserve">szombathelyi 120/11 hrsz-ú ingatlan vételárát 5.281.500,- Ft, szombathelyi 120/12 hrsz-ú ingatlan vételárát 5.658.000,- Ft valamint szombathelyi 120/13 hrsz-ú ingatlan vételárát 6.243.000,- Ft összeggel - az előterjesztésben foglalt forgalmi értékekkel egyezően – elfogadta </w:t>
      </w:r>
      <w:r>
        <w:rPr>
          <w:rFonts w:cs="Arial" w:ascii="Arial" w:hAnsi="Arial"/>
          <w:sz w:val="22"/>
          <w:szCs w:val="22"/>
          <w:u w:val="single"/>
        </w:rPr>
        <w:t>a SZOVA Zrt. által készített értékbecslés</w:t>
      </w:r>
      <w:r>
        <w:rPr>
          <w:rFonts w:cs="Arial" w:ascii="Arial" w:hAnsi="Arial"/>
          <w:sz w:val="22"/>
          <w:szCs w:val="22"/>
        </w:rPr>
        <w:t xml:space="preserve"> alapján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dhárom ingatlan beépítetlen terület megnevezésű, a fenti összegek </w:t>
      </w:r>
      <w:r>
        <w:rPr>
          <w:rFonts w:cs="Arial" w:ascii="Arial" w:hAnsi="Arial"/>
          <w:b/>
          <w:sz w:val="22"/>
          <w:szCs w:val="22"/>
          <w:u w:val="single"/>
        </w:rPr>
        <w:t>1.500,- Ft 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árnak felelnek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2014. évi költségvetéséről szóló 5/2014. (III. 5.) rendeletében a vételár összesen 19.474.000,- Ft összegű forrásának a biztosítása önálló soron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önkormányzatunk fenti értékeken tett vételi ajánlatait megküldtem az érintett ingatlanok tulajdonosainak, akik közösen írt válaszlevelükben a vételi ajánlatot nem fogadták el arra hivatkozással, hogy az általuk felkért független értékbecslő </w:t>
      </w:r>
      <w:r>
        <w:rPr>
          <w:rFonts w:cs="Arial" w:ascii="Arial" w:hAnsi="Arial"/>
          <w:b/>
          <w:sz w:val="22"/>
          <w:szCs w:val="22"/>
          <w:u w:val="single"/>
        </w:rPr>
        <w:t>3.1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re becsülte az ingatlanok forgalmi érték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aszok beérkezését követően újabb értékbecslést kértünk az érintett ingatlanokr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West Ingatlan Értékbecslő és Ingatlanforgalmazó Bt. a 2014. május 10. napján kelt szakvéleményében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1./ a szombathelyi 120/11 hrsz-ú, 3.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5.985.700,- Ft-ban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2./ a szombathelyi 120/12 hrsz-ú, 3.7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6.412.400,- Ft-ban,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3./ a szombathelyi 120/13 hrsz-ú, 4.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7.075.400,- Ft-ban állapította meg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ok fajlagos forgalmi értéke a fentiek szerint </w:t>
      </w:r>
      <w:r>
        <w:rPr>
          <w:rFonts w:cs="Arial" w:ascii="Arial" w:hAnsi="Arial"/>
          <w:b/>
          <w:sz w:val="22"/>
          <w:szCs w:val="22"/>
          <w:u w:val="single"/>
        </w:rPr>
        <w:t>1.7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ű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óban forgó ingatlanok tulajdonosai ezt az ajánlatot sem fogadták el, amelyre tekintettel 2014 szeptemberében önkormányzatunk kisajátítási eljárást indított a Vas Megyei Kormányhivatalnál a szombathelyi 120/11, 120/12 és 120/13 hrsz-ú ingatlanok feletti önkormányzati tulajdonszerzés, a temető bővítése, a temetkezés jövőbeni zavartalan biztosítása érdekébe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október 14. napján sor került az első kisajátítási tárgyalásra, amelynek eredményeként a Vas Megyei Kormányhivatal az igazságügyi szakértői vélemény kiegészítését rendelte el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 kiegészített szakértői véleményben az alábbi megállapítások szerepelnek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1 hrsz-ú ingatlan kisajátítással érintett 3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nek kártalanítás alapját képező forgalmi értékét – </w:t>
      </w:r>
      <w:r>
        <w:rPr>
          <w:rFonts w:cs="Arial" w:ascii="Arial" w:hAnsi="Arial"/>
          <w:b/>
          <w:sz w:val="22"/>
          <w:szCs w:val="22"/>
          <w:u w:val="single"/>
        </w:rPr>
        <w:t>2.04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 alapulvételével – 7.182.840,- Ft-ban határozta meg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2 hrsz-ú ingatlan kisajátítással érintett 37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nek kártalanítás alapját képező forgalmi értékét – </w:t>
      </w:r>
      <w:r>
        <w:rPr>
          <w:rFonts w:cs="Arial" w:ascii="Arial" w:hAnsi="Arial"/>
          <w:b/>
          <w:sz w:val="22"/>
          <w:szCs w:val="22"/>
          <w:u w:val="single"/>
        </w:rPr>
        <w:t>2.097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 alapulvételével – 7.909.884,- Ft-ban határozta meg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3 hrsz-ú ingatlan kisajátítással érintett 4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nek kártalanítás alapját képező forgalmi értékét – </w:t>
      </w:r>
      <w:r>
        <w:rPr>
          <w:rFonts w:cs="Arial" w:ascii="Arial" w:hAnsi="Arial"/>
          <w:b/>
          <w:sz w:val="22"/>
          <w:szCs w:val="22"/>
          <w:u w:val="single"/>
        </w:rPr>
        <w:t>2.074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 alapulvételével – 8.631.988,- Ft-ban határozta meg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szombathelyi 120/11 és 120/12 hrsz-ú ingatlanokon fák és díszcserjék is találhatók, ezért külön mezőgazdasági igazságügyi szakértő kirendelésére is sor került, az általa készített szakvélemény tanúsága szerint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120/11 hrsz-ú ingatlanon található fák értéke: 50.177,- Ft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2 hrsz-ú ingatlanon található fák értéke: 57.973,- Ft, az összesen 2152 db díszcserje értéke pedig: 3.287.190,- F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ák és díszcserjék értékét a felek nem vitatták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ulajdonosok a 2014. november 24. napján tartott kisajátítási tárgyaláson az igazságügyi szakértő által megállapított forgalmi értékeket sem fogadták el, ugyanakkor egybehangzóan egyezségi ajánlatot terjesztettek elő </w:t>
      </w:r>
      <w:r>
        <w:rPr>
          <w:rFonts w:cs="Arial" w:ascii="Arial" w:hAnsi="Arial"/>
          <w:b/>
          <w:sz w:val="22"/>
          <w:szCs w:val="22"/>
          <w:u w:val="single"/>
        </w:rPr>
        <w:t>2.3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en történő megállapodás tárgyába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z önkormányzat képviselőjének az egyezségi ajánlat elfogadására nem volt felhatalmazása a kisajátítási tárgyaláson, ezért az egyezségi ajánlatot a Tisztelt Közgyűlés elé terjesztem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z ajánlat megtárgyalásáig a Vas Megyei Kormányhivatal az eljárást a Ket. 32. § (3) bekezdése alapján felfüggesztette. A kisajátítási tárgyalás jegyzőkönyve az előterjesztés mellékletét képezi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mennyiben a tulajdonosokkal önkormányzatunk megállapodna, akkor két út is lehetséges az eljárás lezárására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isajátítást megelőző adásvételi szerződéseket kötünk vagy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isajátítási hatóság az egyezséget határozatba foglalja a kisajátításról szóló 2007. évi CXXIII. törvény alapjá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kező esetben a döntést a Vas Megyei Kormányhivatal hozza meg, nyilvánvalóan a szakértői vélemények figyelembe vételével. A kisajátítási hatóság a kisajátítási kérelemnek helyt adó határozatában „külön rendelkezik arról, hogy a kisajátított ingatlanért, az ingatlanra vonatkozóan más személyt megillető jogok megszűnéséért, továbbá a kisajátítással kapcsolatos értékveszteségért és költségekért milyen összegű kártalanítást, valamint – a döntés meghozatalakor már igazolt – járulékos költségekért milyen összegű megtérítést állapít meg.”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ajátítási hatóság határozata ellen fellebbezésnek helye nincs, ugyanakkor lehet kérni annak bírósági felülvizsgálatá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ennyiben a tulajdonosok ajánlatát önkormányzatunk elfogadná, akkor a kártalanítás összege összesen </w:t>
      </w:r>
      <w:r>
        <w:rPr>
          <w:rFonts w:cs="Arial" w:ascii="Arial" w:hAnsi="Arial"/>
          <w:b/>
          <w:sz w:val="22"/>
          <w:szCs w:val="22"/>
          <w:u w:val="single"/>
        </w:rPr>
        <w:t>29.741.840,- Ft</w:t>
      </w:r>
      <w:r>
        <w:rPr>
          <w:rFonts w:cs="Arial" w:ascii="Arial" w:hAnsi="Arial"/>
          <w:b/>
          <w:sz w:val="22"/>
          <w:szCs w:val="22"/>
        </w:rPr>
        <w:t xml:space="preserve"> lenn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igazságügyi szakértők által készített szakvéleményeket figyelembe véve összesen </w:t>
      </w:r>
      <w:r>
        <w:rPr>
          <w:rFonts w:cs="Arial" w:ascii="Arial" w:hAnsi="Arial"/>
          <w:b/>
          <w:sz w:val="22"/>
          <w:szCs w:val="22"/>
          <w:u w:val="single"/>
        </w:rPr>
        <w:t>27.120.052,- Ft</w:t>
      </w:r>
      <w:r>
        <w:rPr>
          <w:rFonts w:cs="Arial" w:ascii="Arial" w:hAnsi="Arial"/>
          <w:b/>
          <w:sz w:val="22"/>
          <w:szCs w:val="22"/>
        </w:rPr>
        <w:t xml:space="preserve"> összegű kártalanítást kellene önkormányzatunknak fizetnie, míg a 2014. évi költségvetésben mindösszesen </w:t>
      </w:r>
      <w:r>
        <w:rPr>
          <w:rFonts w:cs="Arial" w:ascii="Arial" w:hAnsi="Arial"/>
          <w:b/>
          <w:sz w:val="22"/>
          <w:szCs w:val="22"/>
          <w:u w:val="single"/>
        </w:rPr>
        <w:t>19.474.000,- Ft</w:t>
      </w:r>
      <w:r>
        <w:rPr>
          <w:rFonts w:cs="Arial" w:ascii="Arial" w:hAnsi="Arial"/>
          <w:b/>
          <w:sz w:val="22"/>
          <w:szCs w:val="22"/>
        </w:rPr>
        <w:t xml:space="preserve"> áll a rendelkezésre önálló soron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para29"/>
      <w:bookmarkEnd w:id="0"/>
      <w:r>
        <w:rPr>
          <w:rFonts w:cs="Arial" w:ascii="Arial" w:hAnsi="Arial"/>
          <w:sz w:val="22"/>
          <w:szCs w:val="22"/>
        </w:rPr>
        <w:t>Tekintettel önkormányzatunk gazdasági érdekére, azt javaslom a Tisztelt Közgyűlésnek, hogy a tulajdonosok egyezségi ajánlatát ne fogadja el, ezt tartalmazza a határozati javasla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értői megállapítások alapján mindenképpen további költségvetési forrás szükséges, amelyről ugyancsak dönteni kell. A költségvetési rendelet erre vonatkozó módosítási javaslata szintén a Tisztelt Közgyűlés decemberi ülésének napirendjén szerepe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fentiek alapján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december 4.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/: Dr. Puskás Tivadar :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A Közgyűlés a Herényi (Hóvirág utcai) temető bővítésére szolgáló </w:t>
      </w:r>
      <w:r>
        <w:rPr>
          <w:rFonts w:cs="Arial" w:ascii="Arial" w:hAnsi="Arial"/>
          <w:sz w:val="22"/>
          <w:szCs w:val="22"/>
        </w:rPr>
        <w:t xml:space="preserve">szombathelyi 120/11, 120/12 és 120/13 hrsz-ú ingatlanok kisajátítása tárgyában a Vas Megyei Kormányhivatal előtt folyamatban lévő eljárásban az ingatlanok tulajdonosai által </w:t>
      </w:r>
      <w:r>
        <w:rPr>
          <w:rFonts w:cs="Arial" w:ascii="Arial" w:hAnsi="Arial"/>
          <w:b/>
          <w:sz w:val="22"/>
          <w:szCs w:val="22"/>
        </w:rPr>
        <w:t>2.3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összegű fajlagos forgalmi értéken tett egyezségi ajánlatot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fogadja el,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és kéri a Vas Megyei Kormányhivatalt, mint kisajátítási hatóságot, hogy a kisajátításnak és a kártalanítás összegének a kérdésében hozza meg a döntésé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az 1./ pontban megjelölt kisajátítási eljárás jogerős lezárását követően a Vas Megyei Kormányhivatal által megállapított kártalanítási összeg fedezetét a 2014. évi költségvetésében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 Kormányhivatal értesítésére: 2014. december 23. </w:t>
      </w:r>
    </w:p>
    <w:p>
      <w:pPr>
        <w:pStyle w:val="Normal"/>
        <w:ind w:left="1418" w:firstLine="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dezetnek a költségvetésben történő biztosítására: a Közgyűlés decemberi ülése</w:t>
      </w:r>
    </w:p>
    <w:p>
      <w:pPr>
        <w:pStyle w:val="Normal"/>
        <w:ind w:left="1418" w:firstLine="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Para1">
    <w:name w:val="para1"/>
    <w:basedOn w:val="Bekezdsalapbettpusa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Dr. Bonczó Eszter</dc:creator>
  <dc:description/>
  <cp:keywords/>
  <dc:language>en-US</dc:language>
  <cp:lastModifiedBy>Horváth Ildikó dr.</cp:lastModifiedBy>
  <cp:lastPrinted>2014-12-03T12:35:00Z</cp:lastPrinted>
  <dcterms:modified xsi:type="dcterms:W3CDTF">2014-12-04T09:46:00Z</dcterms:modified>
  <cp:revision>32</cp:revision>
  <dc:subject/>
  <dc:title>ELŐTERJESZTÉS</dc:title>
</cp:coreProperties>
</file>