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TÁRSASÁGI SZERZŐDÉ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Cs/>
        </w:rPr>
      </w:pPr>
      <w:r>
        <w:rPr>
          <w:iCs/>
        </w:rPr>
        <w:t>Szombathelyi Haladás Labdarúgó és Sportszolgáltató Kft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b w:val="false"/>
          <w:bCs/>
          <w:sz w:val="24"/>
        </w:rPr>
        <w:t>IV. sz. módosítás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(a módosításokkal egységes szerkezetben)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007. április …….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észítettem és ellenjegyzem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Szombathelyen, 2007. április ……. napján: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KÖVESDI &amp; SZABÓ Ügyvédi Iroda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9700 Szombathely, Géfin Gy. u. 22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Kövesdi Zoltán ügyvé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ÁRSASÁGI SZERZŐD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V. számú módosítása</w:t>
      </w:r>
    </w:p>
    <w:p>
      <w:pPr>
        <w:pStyle w:val="Heading"/>
        <w:rPr/>
      </w:pPr>
      <w:r>
        <w:rPr>
          <w:sz w:val="24"/>
        </w:rPr>
        <w:t>( a módosításokkal egységes szerkezetben 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Szombathelyi Haladás Labdarúgó és Sportszolgáltató Kft. tagjai 2004. december 20. napján kelt alapító okiratát és annak módosításait a jelen, 2007.04……-i módosítással – </w:t>
      </w:r>
      <w:r>
        <w:rPr>
          <w:rFonts w:cs="Times New Roman" w:ascii="Times New Roman" w:hAnsi="Times New Roman"/>
          <w:i/>
          <w:color w:val="000000"/>
        </w:rPr>
        <w:t>mely módosítások jelen társasági szerződésben dőlt betűvel szedettek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egységes szerkezetbe foglalják a 2006. évi IV. tv. alapján a következők szerint </w:t>
      </w:r>
      <w:r>
        <w:rPr>
          <w:rFonts w:cs="Times New Roman" w:ascii="Times New Roman" w:hAnsi="Times New Roman"/>
          <w:i/>
          <w:color w:val="000000"/>
        </w:rPr>
        <w:t>azon együttes szándéktól vezérelve, hogy Szombathely MJV sportszerető közönségének hosszútávon biztosítsák a profi labdarúgás személyi és tárgyi, valamint anyagi feltételeit :</w:t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) </w:t>
      </w:r>
      <w:r>
        <w:rPr>
          <w:rFonts w:cs="Times New Roman" w:ascii="Times New Roman" w:hAnsi="Times New Roman"/>
          <w:b/>
          <w:u w:val="single"/>
        </w:rPr>
        <w:t>A társaság cégneve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Szombathelyi Haladás Labdarúgó és Sportszolgáltató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orlátolt Felelősségű Társaság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övidített cégnév: </w:t>
        <w:tab/>
        <w:tab/>
        <w:t>Szombathelyi Haladás Kft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.) </w:t>
      </w:r>
      <w:r>
        <w:rPr>
          <w:rFonts w:cs="Times New Roman" w:ascii="Times New Roman" w:hAnsi="Times New Roman"/>
          <w:b/>
          <w:u w:val="single"/>
        </w:rPr>
        <w:t>A társaság székhely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  <w:t>9700 Szombathely, Rohonci u. 3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ársaság telephelye: </w:t>
        <w:tab/>
        <w:t xml:space="preserve">9700 Szombathely, Rohonci u. 3. 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3.) </w:t>
      </w:r>
      <w:r>
        <w:rPr>
          <w:rFonts w:cs="Times New Roman" w:ascii="Times New Roman" w:hAnsi="Times New Roman"/>
          <w:b/>
          <w:u w:val="single"/>
        </w:rPr>
        <w:t>A társaság tagjai: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örzsszáma: 421139000, képviseli: Dr. Ipkovich György polgármester, székhelye: 9700 Szombathely, Kossuth L. u. 1-3.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g.: 18-09-106841, képviseli: Séllei Árpád ügyvezető, székhelye: 9700 Szombathely, Géfin Gy. u. 5.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g: 01-09-876784, képviseli: Illés Béla ügyvezető, székhelye: 1123 Budapest, Csörsz u. 13. A ép. 4.em/7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)A társaság határozatlan időtartamra alakul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) A társaság jogi személy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) </w:t>
      </w:r>
      <w:r>
        <w:rPr>
          <w:rFonts w:cs="Times New Roman" w:ascii="Times New Roman" w:hAnsi="Times New Roman"/>
          <w:b/>
          <w:u w:val="single"/>
        </w:rPr>
        <w:t>A társaság törzstőkéje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</w:rPr>
        <w:t>3.000.000,-Ft, azaz Hárommillió forint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7.) </w:t>
      </w:r>
      <w:r>
        <w:rPr>
          <w:rFonts w:cs="Times New Roman" w:ascii="Times New Roman" w:hAnsi="Times New Roman"/>
          <w:b/>
          <w:u w:val="single"/>
        </w:rPr>
        <w:t>A tagok törzsbeté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zombathely Megyei Jogú Város Önkormányzata törzsbetéte 1.530.000,-Ft, azaz egymillió-ötszázharmincezer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  <w:tab w:val="left" w:pos="481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Haladás Marketing Kft. törzsbetéte 150.000,- Ft, azaz egyszázötvenezer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  <w:tab w:val="left" w:pos="4811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HALMILL Team Kft. törzsbetéte 1.320.000,- Ft, azaz egymillió-háromszázhúszezer fo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8.) </w:t>
      </w:r>
      <w:r>
        <w:rPr>
          <w:rFonts w:cs="Times New Roman" w:ascii="Times New Roman" w:hAnsi="Times New Roman"/>
          <w:b/>
          <w:u w:val="single"/>
        </w:rPr>
        <w:t>A társaság tevékenységi köre</w:t>
      </w:r>
      <w:r>
        <w:rPr>
          <w:rFonts w:cs="Times New Roman" w:ascii="Times New Roman" w:hAnsi="Times New Roman"/>
          <w:b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/>
          <w:b w:val="false"/>
          <w:bCs/>
          <w:u w:val="none"/>
        </w:rPr>
      </w:r>
    </w:p>
    <w:p>
      <w:pPr>
        <w:pStyle w:val="Heading1"/>
        <w:jc w:val="both"/>
        <w:rPr>
          <w:rFonts w:eastAsia="Arial Unicode MS"/>
          <w:u w:val="none"/>
        </w:rPr>
      </w:pPr>
      <w:r>
        <w:rPr>
          <w:bCs/>
          <w:u w:val="none"/>
        </w:rPr>
        <w:t>A társaság főtevékenysége: 92.62 Egyéb sporttevékenység</w:t>
      </w:r>
    </w:p>
    <w:p>
      <w:pPr>
        <w:pStyle w:val="Normal"/>
        <w:jc w:val="both"/>
        <w:rPr>
          <w:rFonts w:ascii="Times New Roman" w:hAnsi="Times New Roman" w:eastAsia="Arial Unicode MS" w:cs="Times New Roman"/>
          <w:u w:val="none"/>
        </w:rPr>
      </w:pPr>
      <w:r>
        <w:rPr>
          <w:rFonts w:eastAsia="Arial Unicode MS"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Sportpályák, stadionok működtetése</w:t>
        <w:tab/>
        <w:tab/>
        <w:tab/>
        <w:tab/>
        <w:t xml:space="preserve">   92.61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Egyéb sporttevékenység</w:t>
        <w:tab/>
        <w:tab/>
        <w:tab/>
        <w:tab/>
        <w:tab/>
        <w:tab/>
        <w:t xml:space="preserve">   92.6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Máshova nem sorolható egyéb szabadidős tevékenység</w:t>
        <w:tab/>
        <w:tab/>
        <w:t xml:space="preserve">   92.7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Fogyasztási cikk kölcsönzése</w:t>
        <w:tab/>
        <w:tab/>
        <w:tab/>
        <w:tab/>
        <w:tab/>
        <w:t xml:space="preserve">   71.4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Máshova nem sorolt egyéb gép kölcsönzése</w:t>
        <w:tab/>
        <w:tab/>
        <w:tab/>
        <w:t xml:space="preserve">   71.3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Éttermi, cukrászdai vendéglátás</w:t>
        <w:tab/>
        <w:tab/>
        <w:tab/>
        <w:tab/>
        <w:tab/>
        <w:t xml:space="preserve">   55.3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Egyéb máshova nem sorolt iparicikk-kiskereskedelem</w:t>
        <w:tab/>
        <w:tab/>
        <w:t xml:space="preserve">   52.4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Autópálya, út, repülőtér, sport játéktér építése</w:t>
        <w:tab/>
        <w:tab/>
        <w:tab/>
        <w:t xml:space="preserve">   45.2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Egyéb kereskedelmi szálláshely-szolgáltatás</w:t>
        <w:tab/>
        <w:tab/>
        <w:tab/>
        <w:t xml:space="preserve">   55.2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Hirdetés</w:t>
        <w:tab/>
        <w:tab/>
        <w:tab/>
        <w:tab/>
        <w:tab/>
        <w:tab/>
        <w:tab/>
        <w:tab/>
        <w:t xml:space="preserve">   74.4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Máshova nem sorolt egyéb gazdasági szolgáltatás</w:t>
        <w:tab/>
        <w:t xml:space="preserve"> </w:t>
        <w:tab/>
        <w:t xml:space="preserve">   74.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tevékenységével és gazdálkodásával kapcsolatos adatokat és információkat a Savaria Fórum (hetilap) teszi közzé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9.) </w:t>
      </w:r>
      <w:r>
        <w:rPr>
          <w:rFonts w:cs="Times New Roman" w:ascii="Times New Roman" w:hAnsi="Times New Roman"/>
          <w:b/>
          <w:u w:val="single"/>
        </w:rPr>
        <w:t>Az ügyvezető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ügyvezető a jogszabályok és jelen alapító okirat által meghatározott körben szervezi a társaság működését és gazdálkodását. Az ügyvezető a társaságot minden korlátozás nélkül, önállóan képviseli, illetve a céget önállóan jegyz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ügyvezető tevékenységét a taggyűlés utasításainak megfelelően köteles ellátn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ügyvezető feladatai különösen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ányítja a társaság tevékenységét, gazdálkodását, gondoskodik a társaság üzleti könyveinek szabályszerű vezetéséről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yilvántartást vezet a társaság tagjairól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épviseli a társaságot harmadik személyekkel szemben, valamint bíróságok és más hatóságok előt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lkészíti a társaság mérlegét és vagyonkimutatásá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évente legalább egyszer, illetve szükség szerint összehívja a társaság taggyűlésé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agok kérésére a társaság ügyeiről felvilágosítást ad, az üzleti könyvekbe és egyéb iratokba a betekintést lehetővé tesz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Cs w:val="20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Fórum) történő nyilvánosságra hozataláról és közzétételéről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ügyvezető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obány Lajos</w:t>
      </w:r>
      <w:r>
        <w:rPr>
          <w:rFonts w:cs="Times New Roman" w:ascii="Times New Roman" w:hAnsi="Times New Roman"/>
        </w:rPr>
        <w:t xml:space="preserve"> (anyja Bakonyi Ida, lakcíme: 9727 Bozsok, Rákóczi u. 101/3.sz.)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llés Béla</w:t>
      </w:r>
      <w:r>
        <w:rPr>
          <w:rFonts w:cs="Times New Roman" w:ascii="Times New Roman" w:hAnsi="Times New Roman"/>
          <w:i/>
        </w:rPr>
        <w:t xml:space="preserve"> (an: Márkus Katalin, lakcíme: 1123 Budapest, Csörsz u. 13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indkét ügyvezető megbízatása megválasztásuktól számított 5 év határozott időre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A társaság dolgozói felett a munkáltatói jogokat Dobány Lajos ügyvezető önállóan gyakorol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ügyvezetők közötti társaságon belüli funkcionális feladatmegosztást és hatásköröket a társaság Szervezeti és Működési Szabályzata tartalmazz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Ügyvezetők a tisztségüket nem munkaviszony keretében látják el. Jogviszonyukra a Ptk. megbízási szerződésre vonatkozó szabályai az irányadóak. Ezen tevékenységükért díjazás illeti meg őket, amelynek mértékét a taggyűlés külön határozattal állapítja meg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10.) </w:t>
      </w:r>
      <w:r>
        <w:rPr>
          <w:rFonts w:cs="Times New Roman" w:ascii="Times New Roman" w:hAnsi="Times New Roman"/>
          <w:b/>
          <w:u w:val="single"/>
        </w:rPr>
        <w:t>A Felügyelő bizottsá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felügyelő bizottság </w:t>
      </w:r>
      <w:r>
        <w:rPr>
          <w:rFonts w:cs="Times New Roman" w:ascii="Times New Roman" w:hAnsi="Times New Roman"/>
          <w:iCs/>
        </w:rPr>
        <w:t>4 tagból</w:t>
      </w:r>
      <w:r>
        <w:rPr>
          <w:rFonts w:cs="Times New Roman" w:ascii="Times New Roman" w:hAnsi="Times New Roman"/>
        </w:rPr>
        <w:t xml:space="preserve">  áll, tagjait első ízben a társasági szerződésben jelölik ki és a legfőbb szerv választja meg őket, megbízatásuk 2007. június 30- ig szó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3"/>
        <w:rPr/>
      </w:pPr>
      <w:r>
        <w:rPr/>
        <w:t xml:space="preserve">A felügyelő bizottság a taggyűlés részére ellenőrzi a társaság ügyvezetését, a vezető tisztségviselőktől felvilágosítást kérhet, a társaság könyveit, iratait megvizsgálhatja. A felügyelő bizottság saját ügyrendje szerint működik és tagjai közül elnököt válasz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Felügyelő bizottság tagja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ombás Endre (an: Zsoldos Ilona, lakcíme: 700 Szombathely, Maros u. 1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Horváth Zsolt (an: Töröttő Zsuzsanna, lakcíme: 9700 Szombathely, József A. u. 1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ejes Tibor (an: Szabó Margit, lakcíme: 9700 Szombathely, Márton Á u. 29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éllei Árpád (an: Maróti Éva, lakcíme: 9700 Szombathely, Meggyvágó utca 1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11.) </w:t>
      </w:r>
      <w:r>
        <w:rPr>
          <w:rFonts w:cs="Times New Roman" w:ascii="Times New Roman" w:hAnsi="Times New Roman"/>
          <w:b/>
          <w:u w:val="single"/>
        </w:rPr>
        <w:t>A könyvvizsgál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ársaságnál könyvvizsgáló működik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könyvvizsgáló betekinthet a társaság könyveibe, a vezető tisztségviselőktől, Felügyelő bizottsági tagoktól, a társaság munkavállalóitól felvilágosítást kérhet, a társaság bankszámláját, pénztárát, szerződéseit megvizsgálhatj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ársaság könyvvizsgálója: Rating és Audit Kft., 9700 Szombathely, Rákóczi f. u. 1. sz. alatti gazdasági társaság, Cg. 18-09-104903, MKVK kamarai tagsági nyilvántartási szám: 0017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jegyzett és megbízott könyvvizsgáló Csendesné Kóbor Ildikó ( an.: Léránt Ilona, szül. Szombathely, 1965. 05. 13., 9700 Szombathely, Nagy Lajos király u. 48/A sz. alatti lakos, MKVK szám: 002275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A könyvvizsgáló megbízatása 5 év határozott időtartamra, 2012. május 31. napjáig szó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Az üzletrész:</w:t>
      </w:r>
    </w:p>
    <w:p>
      <w:pPr>
        <w:pStyle w:val="Normal"/>
        <w:ind w:left="198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Az üzletrész a tagok törzsbetétjéhez igazodik. </w:t>
      </w:r>
    </w:p>
    <w:p>
      <w:pPr>
        <w:pStyle w:val="Normal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bCs/>
        </w:rPr>
        <w:t xml:space="preserve">13. </w:t>
      </w:r>
      <w:r>
        <w:rPr>
          <w:rFonts w:eastAsia="Arial Unicode MS" w:cs="Times New Roman" w:ascii="Times New Roman" w:hAnsi="Times New Roman"/>
          <w:b/>
          <w:bCs/>
          <w:u w:val="single"/>
        </w:rPr>
        <w:t>Az üzletrészek átruházása,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üzletrész a társaság tagjaira - a társaság saját üzletrészét (Gt. 135. §) kivéve - szabadon átruházhat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üzletrészt kívülálló személyre csak akkor lehet átruházni, ha a tag a törzsbetétét teljes mértékben befizette, kivéve a Gt. 138. §-ban foglalt esetet. A tagot, a társaságot vagy a taggyűlés által kijelölt személyt - ebben a sorrendben - az adásvételi szerződés útján átruházni kívánt üzletrészre elővásárlási jog illeti meg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üzletrész csak átruházás, a megszűnt tag jogutódlása és öröklés esetén osztható fel. A felosztáshoz a taggyűlés hozzájárulása szükséges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14.)</w:t>
      </w:r>
      <w:r>
        <w:rPr>
          <w:rFonts w:cs="Times New Roman" w:ascii="Times New Roman" w:hAnsi="Times New Roman"/>
          <w:b/>
          <w:u w:val="single"/>
        </w:rPr>
        <w:t xml:space="preserve"> A nyereség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agot a társaságnak a Gt. 131. §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 A nyereséget a törzsbetétek arányában kell a tagok közöt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felosztan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5.) </w:t>
      </w:r>
      <w:r>
        <w:rPr>
          <w:rFonts w:cs="Times New Roman" w:ascii="Times New Roman" w:hAnsi="Times New Roman"/>
          <w:b/>
          <w:u w:val="single"/>
        </w:rPr>
        <w:t>A társaság cégjegyzés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ársaság cégjegyzése akként történik, hogy a társaság géppel, vagy kézzel előírt, előnyomott, illetve előnyomtatott cégneve alá az ügyvezető önállóan írja alá a teljes nevét olyan formában hiteles cégaláírási nyilatkozatának megfelelőe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6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 társaság megszűn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ársaság megszűnésének az elhatározásához a taggyűlés egyhangú határozatára van szükség. 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u w:val="none"/>
        </w:rPr>
      </w:pPr>
      <w:r>
        <w:rPr>
          <w:b w:val="false"/>
          <w:u w:val="none"/>
        </w:rPr>
        <w:t>Ha a gazdasági társaság jogutód nélkül megszűnik - a felszámolási eljárás, valamint a Ctv. 92. § (2) bekezdése esetét kivéve - végelszámolásnak van helye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u w:val="none"/>
        </w:rPr>
      </w:pPr>
      <w:r>
        <w:rPr>
          <w:rFonts w:eastAsia="Arial Unicode MS" w:cs="Times New Roman" w:ascii="Times New Roman" w:hAnsi="Times New Roman"/>
          <w:b/>
          <w:bCs/>
          <w:i/>
          <w:u w:val="none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 kötelezettségek teljesítése után fennmaradó vagyonból először a pótbefizetéseket kell visszatéríteni, majd a további részt a törzsbetétek arányában kell felosztani a tagok közöt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17.) A társaság mindkét ügyvezetője kijelenti, hogy vele szemben a Gt. 23., 24., 25. és 26. §- ában foglalt kizáró okok nem állnak fenn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18.) </w:t>
      </w:r>
      <w:r>
        <w:rPr>
          <w:rFonts w:cs="Times New Roman" w:ascii="Times New Roman" w:hAnsi="Times New Roman"/>
          <w:b/>
          <w:u w:val="single"/>
        </w:rPr>
        <w:t>Pótbefizetés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aggyűlés - a veszteségek fedezésére – jogosult pótbefizetési kötelezettséget előírni a tagok számár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pótbefizetés elrendeléséről szóló határozatot a taggyűlés a szavazatok háromnegyedes többségével hozza meg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Style w:val="Msoheading8"/>
          <w:rFonts w:eastAsia="Arial Unicode MS" w:cs="Times New Roman" w:ascii="Times New Roman" w:hAnsi="Times New Roman"/>
          <w:b/>
          <w:bCs/>
        </w:rPr>
        <w:t>19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A taggyűl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Cs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</w:rPr>
        <w:t xml:space="preserve">A taggyűlés kizárólagos hatáskörébe tartoznak: mindazok a kérdések, amelyeket a törvény , </w:t>
      </w:r>
      <w:r>
        <w:rPr>
          <w:rStyle w:val="Msoheading8"/>
          <w:rFonts w:eastAsia="Arial Unicode MS" w:cs="Times New Roman" w:ascii="Times New Roman" w:hAnsi="Times New Roman"/>
          <w:bCs/>
          <w:i/>
        </w:rPr>
        <w:t>illetve jelen társasági szerződés</w:t>
      </w:r>
      <w:r>
        <w:rPr>
          <w:rStyle w:val="Msoheading8"/>
          <w:rFonts w:eastAsia="Arial Unicode MS" w:cs="Times New Roman" w:ascii="Times New Roman" w:hAnsi="Times New Roman"/>
          <w:bCs/>
        </w:rPr>
        <w:t xml:space="preserve">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</w:rPr>
      </w:pPr>
      <w:r>
        <w:rPr/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i/>
          <w:i/>
        </w:rPr>
      </w:pPr>
      <w:r>
        <w:rPr>
          <w:rStyle w:val="Msoheading8"/>
          <w:rFonts w:eastAsia="Arial Unicode MS" w:cs="Times New Roman" w:ascii="Times New Roman" w:hAnsi="Times New Roman"/>
          <w:bCs/>
          <w:i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2"/>
          <w:szCs w:val="2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i/>
          <w:i/>
          <w:color w:val="000000"/>
        </w:rPr>
      </w:pPr>
      <w:r>
        <w:rPr>
          <w:rFonts w:eastAsia="Arial Unicode MS" w:cs="Times New Roman" w:ascii="Times New Roman" w:hAnsi="Times New Roman"/>
          <w:bCs/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A felnőtt I. csapat szakmai munkájáért felelős vezető kinevezése és megbízása 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- A társaság által működtetett labdarúgó csapatok Szombathely Városától eltérő pályaválasztói színhelyen történő szerepeltetése tárgyában történő döntéshozatalnál Szombathely M. J. V. Önkormányzatát, mint tulajdonost egyetértési jog illeti meg.( 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Msoheading8"/>
          <w:rFonts w:eastAsia="Arial Unicode MS" w:cs="Times New Roman" w:ascii="Times New Roman" w:hAnsi="Times New Roman"/>
          <w:bCs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Önkormányzata</w:t>
      </w:r>
      <w:r>
        <w:rPr>
          <w:rFonts w:cs="Times New Roman" w:ascii="Times New Roman" w:hAnsi="Times New Roman"/>
          <w:bCs/>
        </w:rPr>
        <w:t xml:space="preserve"> </w:t>
        <w:tab/>
        <w:t>szavazatszám: 15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dás Marketing Kft.</w:t>
        <w:tab/>
        <w:tab/>
        <w:tab/>
        <w:tab/>
        <w:tab/>
      </w:r>
      <w:r>
        <w:rPr>
          <w:rFonts w:cs="Times New Roman" w:ascii="Times New Roman" w:hAnsi="Times New Roman"/>
          <w:bCs/>
        </w:rPr>
        <w:t>szavazatszám:   15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HALMILL Team Kft.</w:t>
        <w:tab/>
        <w:tab/>
        <w:tab/>
        <w:tab/>
        <w:tab/>
        <w:t>szavazatszám: 132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</w:rPr>
      </w:pPr>
      <w:r>
        <w:rPr>
          <w:rStyle w:val="Msoheading8"/>
          <w:rFonts w:eastAsia="Arial Unicode MS" w:cs="Times New Roman" w:ascii="Times New Roman" w:hAnsi="Times New Roman"/>
          <w:bCs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Style w:val="Msoheading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megismételt taggyűlést az eredménytelen taggyűléstől számított 8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A tag a vezető tisztségviselő hatáskörét nem vonhatja el. A vezető tisztségviselő felelősségére a gazdasági társaságokról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 w:ascii="Times New Roman" w:hAnsi="Times New Roman"/>
          <w:b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0.) A jelen szerződésben nem szabályozott kérdésekben a 2006. évi IV. törvény előírásai az irányadóak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07. április 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épviseli: Dr. Ipkovich Györg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aladás Marketing Kereskedelmi és Szolgáltató Korlátolt Felelősségű Társasá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épviseli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Aláírások folytatása a következő oldalon)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MILL Team Tanács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látolt felelősségű Társaság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g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épviseli: Illés Béla ügyvezető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ttem és ellenjegyezem</w:t>
      </w:r>
    </w:p>
    <w:p>
      <w:pPr>
        <w:pStyle w:val="Normal"/>
        <w:rPr/>
      </w:pPr>
      <w:r>
        <w:rPr>
          <w:rFonts w:cs="Times New Roman" w:ascii="Times New Roman" w:hAnsi="Times New Roman"/>
        </w:rPr>
        <w:t>Szombathelyen, 2007. április …….. napj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övesdi &amp; Szabó Ügyvédi irod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r. Kövesdi Zoltán ügyvéd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Monotype Sorts;Symbol" w:hAnsi="Monotype Sorts;Symbol" w:cs="Monotype Sorts;Symbol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spacing w:lineRule="exact" w:line="320" w:before="120" w:after="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6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3:00Z</dcterms:created>
  <dc:creator>Gerencsér Ernőné</dc:creator>
  <dc:description/>
  <dc:language>en-US</dc:language>
  <cp:lastModifiedBy>Haladás Labdarúgó</cp:lastModifiedBy>
  <cp:lastPrinted>2006-09-14T11:47:00Z</cp:lastPrinted>
  <dcterms:modified xsi:type="dcterms:W3CDTF">2007-04-18T07:33:00Z</dcterms:modified>
  <cp:revision>2</cp:revision>
  <dc:subject/>
  <dc:title>TÁRSASÁGI SZERZŐDÉS</dc:title>
</cp:coreProperties>
</file>