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58/2014.( XII.10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u w:val="none"/>
        </w:rPr>
        <w:t>Szombathely Megyei Jogú Város Közgyűlésének Gazdasági és Városstratégiai Bizottsága, Szombathely Megyei Jogú Város Önkormányzatának Szervezeti és Működési Szabályzatáról szóló 34/2014. (XI.3.) sz. Önkormányzati rendelete 52. § (1) bekezdés 28. pontjában foglaltak alapján, a szociális étkeztetés területén alkalmazandó nyersanyagköltség összegeket - a 2015. január 1-jétől 2015. december 31-éig terjedő időszakra vonatkozóan - az alábbiak szerint határozza meg: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343400" cy="155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</w:rPr>
                                    <w:t>Étkezési form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</w:rPr>
                                    <w:t>201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normál ebé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281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diabetikus ebé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315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könnyű vegyes ebé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292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Gondozóház reggel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99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Gondozóház vacsor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130 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22.3pt;mso-wrap-distance-left:7.05pt;mso-wrap-distance-right:7.05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</w:rPr>
                              <w:t>Étkezési form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</w:rPr>
                              <w:t>201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normál ebé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281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diabetikus ebé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315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könnyű vegyes ebé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292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Gondozóház reggel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99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Gondozóház vacsor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130 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Koczka Tib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ndvai Ferenc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Bencsics Enikő, az Egészségügyi és Közszolgálati Osztály vezetője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Kulcsár Lászlóné, a Pálos Károly Szociális Szolgáltató Központ és Gyermekjóléti Szolgálat vezetőj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december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6:00Z</dcterms:created>
  <dc:creator>Farkas Franciska</dc:creator>
  <dc:description/>
  <cp:keywords/>
  <dc:language>en-US</dc:language>
  <cp:lastModifiedBy>Farkas Franciska</cp:lastModifiedBy>
  <dcterms:modified xsi:type="dcterms:W3CDTF">2015-01-06T07:56:00Z</dcterms:modified>
  <cp:revision>2</cp:revision>
  <dc:subject/>
  <dc:title>40/2014</dc:title>
</cp:coreProperties>
</file>