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TÁMOP-3.1.3-11/2-2012-0045 azonosítási számú ”A Kanizsai </w:t>
        <w:tab/>
        <w:t>Dorottya Gimnázium a természettudományos oktatásért” projekt fenntartási időszakában megvalósítandó feladatok ellá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ntér Róbert projektmenedzser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odor István a Klebelsberg Intézményfenntartó Központ Szombathelyi </w:t>
        <w:tab/>
        <w:tab/>
        <w:t>Tankerületének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5:00Z</dcterms:created>
  <dc:creator>Farkas Franciska</dc:creator>
  <dc:description/>
  <cp:keywords/>
  <dc:language>en-US</dc:language>
  <cp:lastModifiedBy>Farkas Franciska</cp:lastModifiedBy>
  <dcterms:modified xsi:type="dcterms:W3CDTF">2015-01-06T07:55:00Z</dcterms:modified>
  <cp:revision>2</cp:revision>
  <dc:subject/>
  <dc:title>40/2014</dc:title>
</cp:coreProperties>
</file>