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4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iCs/>
          <w:color w:val="000000"/>
        </w:rPr>
        <w:t>a Szombathelyi Egyesített Bölcsődei Intézmény és Családi Napközi létszám-előirányzatának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 xml:space="preserve">Pósfainé Sebestyén Bianka, a Szombathelyi Egyesített Bölcsődei </w:t>
        <w:tab/>
        <w:tab/>
        <w:tab/>
        <w:t>Intézmény és Családi Napközi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Farkas Franciska</dc:creator>
  <dc:description/>
  <cp:keywords/>
  <dc:language>en-US</dc:language>
  <cp:lastModifiedBy>Farkas Franciska</cp:lastModifiedBy>
  <dcterms:modified xsi:type="dcterms:W3CDTF">2015-01-06T07:53:00Z</dcterms:modified>
  <cp:revision>2</cp:revision>
  <dc:subject/>
  <dc:title>40/2014</dc:title>
</cp:coreProperties>
</file>