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u w:val="single"/>
        </w:rPr>
        <w:t>53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  <w:bCs/>
          <w:color w:val="000000"/>
        </w:rPr>
        <w:t>Szombathely Megyei Jogú Város Önkormányzata által fenntartott költségvetési intézményeinek 2015. évi belső ellenőrzési tervének jóváhagy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ab/>
        <w:t>Babicsné dr. Tőke Erzsébet a Jogi, Képviselői és Hatóság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Keinger Zsolt, a Szervezési Osztály osztályvezetői feladatokat ellátó </w:t>
        <w:tab/>
        <w:tab/>
        <w:t>iroda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2:00Z</dcterms:created>
  <dc:creator>Farkas Franciska</dc:creator>
  <dc:description/>
  <cp:keywords/>
  <dc:language>en-US</dc:language>
  <cp:lastModifiedBy>Farkas Franciska</cp:lastModifiedBy>
  <dcterms:modified xsi:type="dcterms:W3CDTF">2015-01-06T07:52:00Z</dcterms:modified>
  <cp:revision>2</cp:revision>
  <dc:subject/>
  <dc:title>40/2014</dc:title>
</cp:coreProperties>
</file>