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z önkormányzat többségi tulajdonában lévő Szombathelyi Haladás </w:t>
        <w:br/>
        <w:t>Labdarúgó és Sportszolgáltató Kft. 2006. évi mérlegbeszámoló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4/2007.(IV.25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gazdasági társaságokról szóló 2006. évi IV. törvény 141.§. /2/ bekezdés a.) pontjában foglalt hatáskörében eljárva a </w:t>
      </w:r>
      <w:r>
        <w:rPr>
          <w:rFonts w:cs="Arial" w:ascii="Arial" w:hAnsi="Arial"/>
          <w:b/>
          <w:bCs/>
        </w:rPr>
        <w:t>Szombathelyi Haladás Labdarúgó és Sportszolgáltató Kft. 2006. évi mérlegbeszámoló</w:t>
      </w:r>
      <w:r>
        <w:rPr>
          <w:rFonts w:cs="Arial" w:ascii="Arial" w:hAnsi="Arial"/>
        </w:rPr>
        <w:t xml:space="preserve">ját a számvitelről szóló 2000. évi C. törvény 4.§. /1/ bekezdése alapján: </w:t>
        <w:tab/>
      </w:r>
    </w:p>
    <w:p>
      <w:pPr>
        <w:pStyle w:val="Szvegtrzs2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</w:rPr>
        <w:t xml:space="preserve">                                                10.137  eFt mérleg főösszeggel</w:t>
        <w:tab/>
        <w:br/>
        <w:t xml:space="preserve">                                                - 7.150  eFt adózott eredménnyel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-7.150  eFt mérleg szerinti veszteséggel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fogadja el és a társaság taggyűlésének ajánlja elfogadásra azzal, hogy a gt. jegyzettőke összegére vonatkozó szabályozás alapján a törzstőke pótlására vonatkozó döntést – a harmadik tulajdonostárs belépését követően, valamint a nemzeti bajnokság I. osztályába jutását követő finanszírozás kérdéseivel egyidejűleg, de  - legkésőbb 60 napon belül a taggyűlésnek napirendre kell tűznie. </w:t>
        <w:tab/>
        <w:tab/>
        <w:br/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Nemény András, a bizottság elnöke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Dobány Lajos ügyvezető igazgató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Tőke Erzsébet, Jogi és Képviselői Osztály vezetője </w:t>
      </w:r>
    </w:p>
    <w:p>
      <w:pPr>
        <w:pStyle w:val="Szvegtrzs2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7. április 26-ai Közgyűlé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0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27T07:08:00Z</dcterms:modified>
  <cp:revision>2</cp:revision>
  <dc:subject/>
  <dc:title>A „CLAUDIUS” Ipari és Innovációs Park Kft</dc:title>
</cp:coreProperties>
</file>