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 xml:space="preserve">Szombathely Megyei Jogú Város költségvetési intézményeinek 2015. </w:t>
        <w:tab/>
        <w:t>évi fenntartó általi ellenőrzési tervére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