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5. évi ELLENŐRZÉSI TERV – Felügyelet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4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4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gora Szombathelyi Kulturális Közpo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: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árgya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2011-2014. évek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2. 17.-2015. 04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álos Károly Szociális Szolgáltató Központ és Gyermekjóléti Szolgál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4. 2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6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.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 és feladatellátása megfelel-e a jogszabály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6. 1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5. 07. 2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Szimfonikus Zenek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13. évi mérleg ellenőrzésekor feltárt hiányosságok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 w:eastAsia="en-US"/>
              </w:rPr>
              <w:t>Tárgya:</w:t>
            </w:r>
            <w:r>
              <w:rPr>
                <w:rFonts w:cs="Arial" w:ascii="Arial" w:hAnsi="Arial"/>
                <w:sz w:val="20"/>
                <w:lang w:val="hu-HU" w:eastAsia="en-US"/>
              </w:rPr>
              <w:t xml:space="preserve"> 2014. évi leltározási tevékenység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 december – 2015. február 28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rábbi ellenőrzés során feltárt hibák, hiányosság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8. 2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5. 09. 04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művelődési GAMES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pénzügyi-, vagyon nyilvántartás-, valamint a közbeszerzési feladatok áttekin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 és 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 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9. 14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10.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esebolt Bábszínhá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nntartó változás, előző vizsgálat a pénzügyi területeket nem ellenőriz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11. 09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5. 12. 18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Szombathely, 2014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Somlyódy Balázs</dc:creator>
  <dc:description/>
  <cp:keywords/>
  <dc:language>en-US</dc:language>
  <cp:lastModifiedBy>Simonné Gálos Judit dr.</cp:lastModifiedBy>
  <cp:lastPrinted>2014-11-26T14:25:00Z</cp:lastPrinted>
  <dcterms:modified xsi:type="dcterms:W3CDTF">2014-11-27T08:44:00Z</dcterms:modified>
  <cp:revision>27</cp:revision>
  <dc:subject/>
  <dc:title>IX</dc:title>
</cp:coreProperties>
</file>