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ktatási és Szociális Bizottság</w:t>
      </w:r>
    </w:p>
    <w:p>
      <w:pPr>
        <w:pStyle w:val="Normal"/>
        <w:ind w:left="5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4. december 15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ltségvetési intézményeinek 2015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agyarország helyi önkormányzatairól szóló 2011. évi CLXXXIX. törvény 119. § (4) bekezdése szerint: „A helyi önkormányzat belső ellenőrzése keretében gondoskodni kell a felügyelt költségvetési szervek ellenőrzéséről is. </w:t>
      </w:r>
      <w:r>
        <w:rPr>
          <w:rFonts w:cs="Arial" w:ascii="Arial" w:hAnsi="Arial"/>
        </w:rPr>
        <w:t>A Mötv. 119. § (5) bekezdése értelmében „A helyi önkormányzatra vonatkozó éves belső ellenőrzési tervet a képviselő testület az előző év december 31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4. novemberében elvégzett kockázatelemzést az előterjesztéshez mellékletként csatoltuk. Előzőek alapján 2015. évben a felügyeleti ellenőrzést az alábbi intézményekre javasolt kiterjeszt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Közpo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Szimfonikus Zeneka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öznevelési Intézmények Gazdasági, Műszaki Ellátó és Szolgáltató Szervezet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esebolt Bábszín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től a nemzetiségi önkormányzatokkal megkötött együttműködési megállapodás értelmében a Belső ellenőrzési iroda látja el a belső ellenőri feladatokat, amely ennek értelmében szintén szerepel a 2015. évi ellenőrzési ter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ben szereplő 4 ellenőrzés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 épített előzetes és utólagos vezetői ellenőrzés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általában 3-4 lezárt gazdálkodási évre terjednek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Szimfonikus Zenekar vonatkozásában az iroda utóvizsgálatot bonyolítana le, amelynél a 2014. évben lefolytatott ellenőrzések megállapításaira, javaslataira vonatkozó dokumentumokat vizsgál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tervezett vizsgálatok többségét 1 fő belső ellenőr végzi, aki ezen túlmenően bekapcsolódik a belső ellenőrzési terv egyes vizsgálatainak végrehajtásáb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hez mellékelt 2014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december 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: Dr. Puskás Tivadar :/</w:t>
        <w:tab/>
        <w:tab/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5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Végrehajtásra 2015. december 3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Beszámolásra 2016. áprili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5:00Z</dcterms:created>
  <dc:creator>galos.judit</dc:creator>
  <dc:description/>
  <cp:keywords/>
  <dc:language>en-US</dc:language>
  <cp:lastModifiedBy>Simonné Gálos Judit dr.</cp:lastModifiedBy>
  <cp:lastPrinted>2008-10-07T15:31:00Z</cp:lastPrinted>
  <dcterms:modified xsi:type="dcterms:W3CDTF">2014-11-27T09:07:00Z</dcterms:modified>
  <cp:revision>14</cp:revision>
  <dc:subject/>
  <dc:title>Az előterjesztést megtárgyalta:</dc:title>
</cp:coreProperties>
</file>