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ckázatelemzési model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Ebben a modellben 7 olyan tényező került meghatározásra, amely hatással van a rendszer működésére. Minden egyes tényezőre vonatkozóan értékelést kell végezni, és meg kell határozni az egyes kockázati tényezők rendszerekre gyakorolt hatását (súlyként kifejezve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/>
          <w:b/>
        </w:rPr>
        <w:t>Irányítási környezet</w:t>
      </w:r>
      <w:r>
        <w:rPr>
          <w:rFonts w:cs="Calibri"/>
        </w:rPr>
        <w:t>: 0-tól 5-ig terjedő pontszám. 5-öt adunk annak jelzésére, hogy a vizsgálat tapasztalatok alapján az adott területen komoly irányítási problémák vannak. 0 jelzi, hogy nem ismeretes, illetve nem várható semmiféle ellenőrzési probléma (súlyozási érték: 8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/>
          <w:b/>
        </w:rPr>
        <w:t>Pénzügyi hatás</w:t>
      </w:r>
      <w:r>
        <w:rPr>
          <w:rFonts w:cs="Calibri"/>
        </w:rPr>
        <w:t>: 1-től 5-ig pontozunk. 5-öst alkalmazunk annak jelzésére, hogy e területnek közvetlen hatásai vannak a gazdasági tevékenységre nézve, ami a bevételt, a költségeket, a hiteleket stb. illeti (súlyozási érték: 10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/>
          <w:b/>
        </w:rPr>
        <w:t>Stratégiai hatás</w:t>
      </w:r>
      <w:r>
        <w:rPr>
          <w:rFonts w:cs="Calibri"/>
        </w:rPr>
        <w:t>: 1-től 5-ig pontozunk. 5-öst alkalmazunk annak jelzésére, hogy e területnek közvetlen hatásai vannak a szervezet eredményességére, ami a stratégiai tervezést, a stratégiai célok megvalósítását illeti (súlyozási érték: 6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/>
          <w:b/>
        </w:rPr>
        <w:t>Funkcionális stabilitás</w:t>
      </w:r>
      <w:r>
        <w:rPr>
          <w:rFonts w:cs="Calibri"/>
        </w:rPr>
        <w:t>: 0-tól 5-ig terjedő pontszám. 5-öt adunk annak jelzésére, hogy e folyamat az előző ellenőrzés óta komoly változások ment át, új rendszereket vezettek be, új szervezeti struktúra van. A 0 jelzi, hogy e folyamat tekintetében nem történik semmiféle változás (súlyozási érték: 6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/>
          <w:b/>
        </w:rPr>
        <w:t>Az ellenőrzés gyakorisága</w:t>
      </w:r>
      <w:r>
        <w:rPr>
          <w:rFonts w:cs="Calibri"/>
        </w:rPr>
        <w:t>: 0-tól 5-ig terjedő pontszám. 5-öt adunk annak jelzésére, hogy e területet célszerű évente ellenőrizni, 0 pontszámot annak jelzésére, hogy ezt a területet egy éven belül ellenőriztük, és nincs újból előforduló követelmény (súlyozási érték: 8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/>
          <w:b/>
        </w:rPr>
        <w:t>Összetettség</w:t>
      </w:r>
      <w:r>
        <w:rPr>
          <w:rFonts w:cs="Calibri"/>
        </w:rPr>
        <w:t>: 1-től 5-ig pontozunk. 5-öst alkalmazunk annak jelzésére, hogy e folyamatnak sok a határfelülete egyéb folyamatokkal és sok részfolyamattal, sok szervezetet ölel fel, többféle rendszert alkalmaz stb. Az 1 azt jelzi, hogy a folyamat egyszerű, bármiféle jelentősebb illeszkedési felület nélkül (súlyozási érték: 3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/>
          <w:b/>
        </w:rPr>
        <w:t>Kötelező ellenőrzések</w:t>
      </w:r>
      <w:r>
        <w:rPr>
          <w:rFonts w:cs="Calibri"/>
        </w:rPr>
        <w:t>: 1 pontot adunk, ha ezt az ellenőrzést törtvényi előírás követeli meg. 0.5 pontot adunk, ha a költségvetési szerv vezetője vagy egyéb kötelező jellegű forrás javasolja. Egyébként 0 pontot adunk (súlyozási érték: 500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02:00Z</dcterms:created>
  <dc:creator>Simonné Gálos Judit</dc:creator>
  <dc:description/>
  <cp:keywords/>
  <dc:language>en-US</dc:language>
  <cp:lastModifiedBy>Simonné Gálos Judit dr.</cp:lastModifiedBy>
  <cp:lastPrinted>2014-11-26T14:32:00Z</cp:lastPrinted>
  <dcterms:modified xsi:type="dcterms:W3CDTF">2014-11-26T13:32:00Z</dcterms:modified>
  <cp:revision>2</cp:revision>
  <dc:subject/>
  <dc:title>Kockázatelemzési modell</dc:title>
</cp:coreProperties>
</file>