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0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>A Gazdasági és Városstratégiai Bizottság a vásárok és piacok működéséről szóló 34/1995.(X.26.) önkormányzati rendelet 8.§ (5) bekezdésében foglaltak alapján a Városi Vásárcsarnok I. csarnok 7-8. szám alatti 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ús-, hentesáru, baromfi üzlethelyiség bérbeadási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</w:rPr>
        <w:tab/>
        <w:t xml:space="preserve">/a végrehajtásért: Tóth Imre, a Szombathelyi Városi Vásárcsarnok </w:t>
        <w:tab/>
        <w:tab/>
        <w:t>Igazgatója</w:t>
      </w:r>
    </w:p>
    <w:p>
      <w:pPr>
        <w:pStyle w:val="Normal"/>
        <w:tabs>
          <w:tab w:val="clear" w:pos="708"/>
          <w:tab w:val="left" w:pos="1080" w:leader="none"/>
        </w:tabs>
        <w:ind w:left="1642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bicsné Dr. Tőke Erzsébet, a Jogi, Képviselői és Hatósági Osztály</w:t>
      </w:r>
    </w:p>
    <w:p>
      <w:pPr>
        <w:pStyle w:val="Normal"/>
        <w:tabs>
          <w:tab w:val="clear" w:pos="708"/>
          <w:tab w:val="left" w:pos="1080" w:leader="none"/>
        </w:tabs>
        <w:ind w:left="1642" w:hanging="16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je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1:00Z</dcterms:created>
  <dc:creator>Farkas Franciska</dc:creator>
  <dc:description/>
  <cp:keywords/>
  <dc:language>en-US</dc:language>
  <cp:lastModifiedBy>Farkas Franciska</cp:lastModifiedBy>
  <dcterms:modified xsi:type="dcterms:W3CDTF">2015-01-06T07:51:00Z</dcterms:modified>
  <cp:revision>2</cp:revision>
  <dc:subject/>
  <dc:title>40/2014</dc:title>
</cp:coreProperties>
</file>