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azdasági és Városstratégiai 2014. december 10-e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Vásárcsarnokban lévő üzlethelyiség bérbe adására vonatkozó pályázati kiírás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Városi Vásárcsarnok igazgatója jelezte, hogy az I. csarnok 7-8. szám alatti 7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ús-, hentesáru, baromfi üzlethelyiség megüresedett, és szeretné minél előbb bérbeadás útján hasznos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sárok és piacok működéséről szóló 34/1995.(X.26.) önkormányzati rendelet 8.§ (3) bekezdése értelmében a megüresedő üzletek hasznosítása pályázat útján történik. A pályázók közül az üzlet bérleti jogát az szerzi meg, aki a pályázati feltételeknek megfelel és a legnagyobb összegű bérleti díj megfizetésre tesz ajánl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tételeket a rendelet 8.§ (4) bekezdése az alábbiakban határozza meg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 bérbeadás időtartam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a bérleti díj legalacsonyabb összege,</w:t>
      </w:r>
    </w:p>
    <w:p>
      <w:pPr>
        <w:pStyle w:val="Normal"/>
        <w:jc w:val="both"/>
        <w:rPr/>
      </w:pPr>
      <w:r>
        <w:rPr>
          <w:rFonts w:cs="Arial" w:ascii="Arial" w:hAnsi="Arial"/>
        </w:rPr>
        <w:t>3.) az üzletben folytatható tevékenység megjelölés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) a más célra történő felhasználás tilalmának kimond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) a pályázni jogosultak kö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) a szerződést biztosító mellékkötelezettséggé átalakuló pályázati biztosíték összege,</w:t>
      </w:r>
    </w:p>
    <w:p>
      <w:pPr>
        <w:pStyle w:val="Normal"/>
        <w:jc w:val="both"/>
        <w:rPr/>
      </w:pPr>
      <w:r>
        <w:rPr>
          <w:rFonts w:cs="Arial" w:ascii="Arial" w:hAnsi="Arial"/>
        </w:rPr>
        <w:t>7.) az elvégzendő építési munkák és azok költségére vonatkozó rendelkez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8.§ (5) bekezdése kimondja, a pályázati feltételeket a gazdasági ügyeket ellátó bizottság hagyja jóvá. A pályázatot az intézmény vezetője írja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elkészítette a pályázati kiírás tervezetét, amit mellékelten megküldök. Kérem a Tisztelt Bizottságot, hogy ennek alapján a pályázati feltételeke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november 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: Dr. Puskás Tivadar :/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HATÁROZATI JAVASLAT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/2014.(XII.10.) sz. GVB határozat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Arial" w:ascii="Arial" w:hAnsi="Arial"/>
        </w:rPr>
        <w:t>A Gazdasági és Városstratégiai Bizottság a vásárok és piacok működéséről szóló 34/1995.(X.26.) önkormányzati rendelet 8.§ (5) bekezdésében foglaltak alapján a Városi Vásárcsarnok I. csarnok 7-8. szám alatti 7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ús-, hentesáru, baromfi üzlethelyiség bérbeadási útján történő hasznosítására kiírandó pályázat feltételeit az előterjesztés mellékletének megfelelően jóváhagyja. 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center" w:pos="630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, a bizottság elnöke</w:t>
      </w:r>
    </w:p>
    <w:p>
      <w:pPr>
        <w:pStyle w:val="Normal"/>
        <w:tabs>
          <w:tab w:val="clear" w:pos="708"/>
          <w:tab w:val="left" w:pos="108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ért: Tóth Imre, a Szombathelyi Városi Vásárcsarnok Igazgatója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bicsné Dr. Tőke Erzsébet, a Jogi, Képviselői és</w:t>
        <w:tab/>
        <w:t>Hatósági Osztály vezetője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060" w:leader="none"/>
          <w:tab w:val="center" w:pos="6300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  <w:lang w:val="hu-HU"/>
      </w:rPr>
    </w:pPr>
    <w:r>
      <w:rPr>
        <w:rFonts w:cs="Arial" w:ascii="Arial" w:hAnsi="Arial"/>
        <w:sz w:val="20"/>
        <w:szCs w:val="20"/>
        <w:lang w:val="hu-HU"/>
      </w:rPr>
      <w:tab/>
    </w:r>
    <w:r>
      <w:rPr>
        <w:rFonts w:cs="Arial" w:ascii="Arial" w:hAnsi="Arial"/>
        <w:sz w:val="20"/>
        <w:szCs w:val="20"/>
      </w:rPr>
      <w:tab/>
      <w:t>Telefon: +36 94/520-1</w:t>
    </w:r>
    <w:r>
      <w:rPr>
        <w:rFonts w:cs="Arial" w:ascii="Arial" w:hAnsi="Arial"/>
        <w:sz w:val="20"/>
        <w:szCs w:val="20"/>
        <w:lang w:val="hu-HU"/>
      </w:rPr>
      <w:t>00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  <w:lang w:val="hu-HU"/>
      </w:rPr>
    </w:pPr>
    <w:r>
      <w:rPr>
        <w:rFonts w:cs="Arial" w:ascii="Arial" w:hAnsi="Arial"/>
        <w:sz w:val="20"/>
        <w:szCs w:val="20"/>
      </w:rPr>
      <w:tab/>
      <w:tab/>
      <w:t>Fax:+36 94/520-243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5:00Z</dcterms:created>
  <dc:creator>Friedl Judit</dc:creator>
  <dc:description/>
  <dc:language>en-US</dc:language>
  <cp:lastModifiedBy>Sóskutiné Horváth Marianna</cp:lastModifiedBy>
  <cp:lastPrinted>2014-11-26T14:53:00Z</cp:lastPrinted>
  <dcterms:modified xsi:type="dcterms:W3CDTF">2014-11-28T07:45:00Z</dcterms:modified>
  <cp:revision>2</cp:revision>
  <dc:subject/>
  <dc:title>Az előterjesztést megtárgyalta:</dc:title>
</cp:coreProperties>
</file>