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u w:val="single"/>
        </w:rPr>
        <w:t>49/2014.( XII.10.) sz. GVB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</w:rPr>
        <w:t>a Gyepmesteri Telep működtetésének a Közterület-felügyelet részére történő átadására</w:t>
      </w:r>
      <w:r>
        <w:rPr>
          <w:rFonts w:cs="Arial" w:ascii="Arial" w:hAnsi="Arial"/>
          <w:b/>
          <w:bCs/>
          <w:color w:val="000000"/>
        </w:rPr>
        <w:t xml:space="preserve"> vonatkozó javaslatot</w:t>
      </w:r>
      <w:r>
        <w:rPr>
          <w:rFonts w:cs="Arial" w:ascii="Arial" w:hAnsi="Arial"/>
        </w:rPr>
        <w:t xml:space="preserve"> és azt az előterjesztéshez tartozó határozati javaslattal megegyezően elfogadásra javasolja a Közgyűlésnek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abicsné Dr. Tőke Erzsébet, a Jogi, Képviselői és Hatósági Osztály </w:t>
        <w:tab/>
        <w:tab/>
        <w:t>vezetője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Stéger Gábor, a Közgazdasági és Adó Osztály vezetője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Lakézi Gábor, a Városüzemeltetési Osztály vezetője,</w:t>
      </w:r>
    </w:p>
    <w:p>
      <w:pPr>
        <w:pStyle w:val="Normal"/>
        <w:ind w:left="851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Keringer Zsolt, a Szervezési Osztály osztályvezetői feladatainak </w:t>
        <w:tab/>
        <w:t>ellátásával megbízott irodavezető,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Tóth Imre, a Szombathely Városi Vásárcsarnok igazgatója,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Varsányi Péter, Szombathely Megyei Jogú Város Közterület-</w:t>
        <w:tab/>
        <w:tab/>
        <w:tab/>
        <w:t>felügyelet igazgatója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december 15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51:00Z</dcterms:created>
  <dc:creator>Farkas Franciska</dc:creator>
  <dc:description/>
  <cp:keywords/>
  <dc:language>en-US</dc:language>
  <cp:lastModifiedBy>Farkas Franciska</cp:lastModifiedBy>
  <dcterms:modified xsi:type="dcterms:W3CDTF">2015-01-06T07:51:00Z</dcterms:modified>
  <cp:revision>2</cp:revision>
  <dc:subject/>
  <dc:title>40/2014</dc:title>
</cp:coreProperties>
</file>