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és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úlfiz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i járulé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járulék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ációs hozzájárul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ulturális járulé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állalóknak adott elől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üzési ad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itók túlfiz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6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ány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3:00Z</dcterms:created>
  <dc:creator>Molnár Molnár 99 Bt.</dc:creator>
  <dc:description/>
  <cp:keywords/>
  <dc:language>en-US</dc:language>
  <cp:lastModifiedBy>Molnár</cp:lastModifiedBy>
  <cp:lastPrinted>2007-03-12T16:47:00Z</cp:lastPrinted>
  <dcterms:modified xsi:type="dcterms:W3CDTF">2007-03-12T15:53:00Z</dcterms:modified>
  <cp:revision>2</cp:revision>
  <dc:subject/>
  <dc:title>Kötelezettségek leltára</dc:title>
</cp:coreProperties>
</file>