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color w:val="000000"/>
        </w:rPr>
        <w:t xml:space="preserve">„A Kőszegi u. 44. sz. alatti műemlék épület homlokzatának felújítása” </w:t>
        <w:tab/>
        <w:t xml:space="preserve">című  </w:t>
        <w:tab/>
        <w:t>pályázat benyújtásával kapcsolatos döntések meghozatal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 előterjesztéshez tartozó határozati javaslatot azzal a kiegészítéssel javasolja elfogadásra a Közgyűlésnek, hogy </w:t>
      </w:r>
      <w:r>
        <w:rPr>
          <w:rFonts w:cs="Arial" w:ascii="Arial" w:hAnsi="Arial"/>
          <w:b/>
        </w:rPr>
        <w:t>„sikeres pályázat esetén az épületet 10 évig nem lehet elidegeníteni.”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ézi Gábor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Farkas Franciska</dc:creator>
  <dc:description/>
  <cp:keywords/>
  <dc:language>en-US</dc:language>
  <cp:lastModifiedBy>Farkas Franciska</cp:lastModifiedBy>
  <dcterms:modified xsi:type="dcterms:W3CDTF">2015-01-06T07:50:00Z</dcterms:modified>
  <cp:revision>2</cp:revision>
  <dc:subject/>
  <dc:title>40/2014</dc:title>
</cp:coreProperties>
</file>