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a volt EPCOS telephely és kapcsolódó területek fejlesztési koncepciójának jóváhagyására vonatkozó javaslatot</w:t>
      </w:r>
      <w:r>
        <w:rPr>
          <w:rFonts w:cs="Arial" w:ascii="Arial" w:hAnsi="Arial"/>
        </w:rPr>
        <w:t xml:space="preserve"> és az előterjesztéshez tartozó határozati javaslatot az alábbi kiegészítéssel javasolja elfogadásra a Közgyűlésn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(…) az előterjesztés mellékletében foglaltak szerinti tartalommal elfogadta, és felkéri a polgármestert, hogy a pénzügyi koncepciót a végleges tartalmú városfejlesztési akciótervbe építse be.”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0:00Z</dcterms:created>
  <dc:creator>Farkas Franciska</dc:creator>
  <dc:description/>
  <cp:keywords/>
  <dc:language>en-US</dc:language>
  <cp:lastModifiedBy>Farkas Franciska</cp:lastModifiedBy>
  <dcterms:modified xsi:type="dcterms:W3CDTF">2015-01-06T07:50:00Z</dcterms:modified>
  <cp:revision>2</cp:revision>
  <dc:subject/>
  <dc:title>40/2014</dc:title>
</cp:coreProperties>
</file>