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szempontból megvizsgáltam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                                            jegyző</w:t>
      </w:r>
    </w:p>
    <w:p>
      <w:pPr>
        <w:pStyle w:val="Normal"/>
        <w:tabs>
          <w:tab w:val="clear" w:pos="709"/>
          <w:tab w:val="center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december 15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avaslat a volt EPCOS telephely és kapcsolódó területek fejlesztési koncepciójának jóváhagyásár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5/2014. (II.27.) Kgy. sz. határozatával felkért, hogy a Szombathely, Szent László király utca 6. szám, 5487/28 hrsz. alatti ingatlanon található EPCOS Elektronikai Alkatrész Kft. I. számú korábbi telephelyének hasznosítására készíttessek egy előzetes városfejlesztési akciótervet. Az előzetes városfejlesztési akcióterv beszerzése tárgyában közbeszerzési eljárás került lefolytatásra. A közbeszerzési bíráló bizottság 112/2014. (IX.1.) sz. határozata alapján nyertes ajánlattevő a Gáspár Mérnöki Iroda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etes városfejlesztési akcióterv elkészítésére vonatkozó vállalkozási szerződés Szombathely Megyei Jogú Város Önkormányzata (továbbiakban: Megrendelő) és Gáspár Mérnöki Iroda Kft. (továbbiakban: Vállalkozó) között 2014. szeptember 25. napján került aláírásra. A vállalkozási szerződésben foglaltaknak megfelelően Vállalkozó az első részhatáridőre szerződésszerűen teljesített és átadta Megrendelő részére a településfejlesztési döntés meghozatalára alkalmas előzetes városfejlesztési akcióterv teljes dokumentáció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ervezők által készített fejlesztési koncepció lényeges elemei az alábbiak szerint foglalható össze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tem: F épület (egyetemi oktató épület, laborok és előadó termek) felújítása és átalakítása </w:t>
      </w:r>
    </w:p>
    <w:p>
      <w:pPr>
        <w:pStyle w:val="ListParagraph"/>
        <w:suppressAutoHyphens w:val="true"/>
        <w:spacing w:before="0" w:after="12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ütemhez tartozó várható bruttó bekerülési költség: 668.800.000 Ft</w:t>
      </w:r>
    </w:p>
    <w:p>
      <w:pPr>
        <w:pStyle w:val="ListParagraph"/>
        <w:suppressAutoHyphens w:val="true"/>
        <w:spacing w:before="0" w:after="12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ütem: A épület (asztalitenisz edzőterem), B épület (kamarák háza), C épület (üzletek és vívó edzőterem) felújítása, átalakítása</w:t>
      </w:r>
    </w:p>
    <w:p>
      <w:pPr>
        <w:pStyle w:val="ListParagraph"/>
        <w:suppressAutoHyphens w:val="true"/>
        <w:ind w:left="1080" w:hanging="0"/>
        <w:jc w:val="both"/>
        <w:rPr/>
      </w:pPr>
      <w:r>
        <w:rPr>
          <w:rFonts w:cs="Arial" w:ascii="Arial" w:hAnsi="Arial"/>
        </w:rPr>
        <w:t>Az ütemhez tartozó várható bruttó bekerülési költség: 1.550.850.000 Ft</w:t>
      </w:r>
    </w:p>
    <w:p>
      <w:pPr>
        <w:pStyle w:val="ListParagraph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ütem: D épület (tornaterem és művészeti tantermek) új épület építése</w:t>
      </w:r>
    </w:p>
    <w:p>
      <w:pPr>
        <w:pStyle w:val="ListParagraph"/>
        <w:suppressAutoHyphens w:val="true"/>
        <w:ind w:left="1080" w:hanging="0"/>
        <w:jc w:val="both"/>
        <w:rPr/>
      </w:pPr>
      <w:r>
        <w:rPr>
          <w:rFonts w:cs="Arial" w:ascii="Arial" w:hAnsi="Arial"/>
        </w:rPr>
        <w:t>Az ütemhez tartozó várható bruttó bekerülési költség: 1.676.800.000 Ft</w:t>
      </w:r>
    </w:p>
    <w:p>
      <w:pPr>
        <w:pStyle w:val="ListParagraph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./A    ütem: E épület (kétszintes mélygarázs) új épület építése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temhez tartozó várható bruttó bekerülési költség: 2.086.900.000 Ft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./B    ütem: E épület (konferencia központ) új épület építés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      Az ütemhez tartozó várható bruttó bekerülési költség: 1.170.600.000 Ft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.        ütem: G, H, I (kazánház átalakítása egyetemi épület északi és déli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ővítése) épületek kialakítása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ütemhez tartozó várható bruttó bekerülési költség: 919.400.000 Ft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u w:val="single"/>
        </w:rPr>
        <w:t xml:space="preserve">További, a tervezők által javasolt, kapcsolódó beruházások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</w:rPr>
        <w:t>1.</w:t>
        <w:tab/>
        <w:t xml:space="preserve">Lakóépületek átalakítása, felújítása – Szent László király u. 5419 hrsz. alatti ingatlanon. Professzori és mérnöki lakások kialakítása (összesen 45 db lakás). Várható bruttó bekerülési költség: 753.000.000 Ft 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éfin Gyula utca felújítása: pályaszerkezet, zöldfelületek, forgalomtechnika felújítása, alapvezetékek felújítása, cseréje. Várható bruttó bekerülési költség: 497.200.000 Ft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zent László király utca felújítása: pályaszerkezet, zöldfelületek, forgalomtechnika felújítása, parkolók kiépítése. Várható bruttó bekerülési költség: 394.200.000 Ft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finanszírozásának Európai Uniós támogatásból való megvalósítása jelen fázisban nem tervezhető, mert a Terület és Településfejlesztési Operatív Programot és további ágazati Operatív Programokat az Európai Bizottság még nem hagyta jóvá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koncepció által érintett ütemek és épületek bemutatása az előterjesztés mellékletét képezi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</w:rPr>
        <w:t>Az előzetes városfejlesztési akcióterv teljes dokumentuma az</w:t>
      </w:r>
      <w:r>
        <w:rPr>
          <w:rFonts w:cs="Arial" w:ascii="Arial" w:hAnsi="Arial"/>
          <w:u w:val="single"/>
          <w:lang w:eastAsia="ar-SA"/>
        </w:rPr>
        <w:t xml:space="preserve"> előterjesztés mellékletét képezi és elektronikus formában kerül megküldésre.</w:t>
      </w:r>
      <w:r>
        <w:rPr>
          <w:rFonts w:cs="Arial" w:ascii="Arial" w:hAnsi="Arial"/>
          <w:lang w:eastAsia="ar-SA"/>
        </w:rPr>
        <w:t xml:space="preserve"> Elérési útvonala: </w:t>
      </w:r>
      <w:hyperlink r:id="rId2">
        <w:r>
          <w:rPr>
            <w:rStyle w:val="InternetLink"/>
            <w:rFonts w:cs="Arial" w:ascii="Arial" w:hAnsi="Arial"/>
            <w:lang w:eastAsia="ar-SA"/>
          </w:rPr>
          <w:t>http://www.szombathely.hu/onkormanyzat/e-kozgyules_e-bizottsag/e-kozgyules_aktualis</w:t>
        </w:r>
      </w:hyperlink>
    </w:p>
    <w:p>
      <w:pPr>
        <w:pStyle w:val="Szvegtrzs2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4. december „        ”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I.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</w:t>
      </w:r>
      <w:r>
        <w:rPr>
          <w:rFonts w:cs="Arial" w:ascii="Arial" w:hAnsi="Arial"/>
          <w:color w:val="000000"/>
        </w:rPr>
        <w:t>avaslat a volt EPCOS telephely és kapcsolódó területek fejlesztési koncepciójának jóváhagyás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 xml:space="preserve">című előterjesztést megtárgyalta és a </w:t>
      </w:r>
      <w:r>
        <w:rPr>
          <w:rFonts w:cs="Arial" w:ascii="Arial" w:hAnsi="Arial"/>
          <w:color w:val="000000"/>
        </w:rPr>
        <w:t>Szent László király utcai korábbi EPCOS telephelyre készített előzetes városfejlesztési akciótervet az előterjesztés mellékletében foglaltak szerinti tartalommal</w:t>
      </w:r>
      <w:r>
        <w:rPr>
          <w:rFonts w:cs="Arial" w:ascii="Arial" w:hAnsi="Arial"/>
        </w:rPr>
        <w:t xml:space="preserve">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4:00Z</dcterms:created>
  <dc:creator>Nagy Babett</dc:creator>
  <dc:description/>
  <cp:keywords/>
  <dc:language>en-US</dc:language>
  <cp:lastModifiedBy>Farkas Franciska</cp:lastModifiedBy>
  <cp:lastPrinted>2014-12-03T15:53:00Z</cp:lastPrinted>
  <dcterms:modified xsi:type="dcterms:W3CDTF">2014-12-05T08:24:00Z</dcterms:modified>
  <cp:revision>2</cp:revision>
  <dc:subject/>
  <dc:title>Az előterjesztést megtárgyalta: </dc:title>
</cp:coreProperties>
</file>