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telezettségek leltá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. december 3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e F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llitó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727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ási előle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ánnyugdi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képzési hozzájárul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S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7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 2006. decembe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bány Laj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Ügyvezet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</w:rPr>
  </w:style>
  <w:style w:type="paragraph" w:styleId="Sender">
    <w:name w:val="Envelope Return"/>
    <w:basedOn w:val="Normal"/>
    <w:pPr/>
    <w:rPr>
      <w:rFonts w:ascii="Monotype Corsiva" w:hAnsi="Monotype Corsiva" w:cs="Arial"/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47:00Z</dcterms:created>
  <dc:creator>Molnár Molnár 99 Bt.</dc:creator>
  <dc:description/>
  <cp:keywords/>
  <dc:language>en-US</dc:language>
  <cp:lastModifiedBy>Molnár</cp:lastModifiedBy>
  <cp:lastPrinted>2006-04-06T12:03:00Z</cp:lastPrinted>
  <dcterms:modified xsi:type="dcterms:W3CDTF">2007-03-12T15:47:00Z</dcterms:modified>
  <cp:revision>3</cp:revision>
  <dc:subject/>
  <dc:title>Kötelezettségek leltára</dc:title>
</cp:coreProperties>
</file>