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Gazdasági és Városstratégiai Bizottság megtárgyalta 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Javaslat a Homok u. lőtér felújítása műszaki tartalmára, valamint a felújítás 2015. évi költségigényér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ímű előterjesztést, és az alábbi döntést hozt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 Bizottság felkéri a Városüzemeltetési Osztály vezetőjét, vizsgálja meg, hogy milyen lehetséges megoldások vannak egy új lőtér létesítésére; valamint a területek értékesítése hogyan vehető számításb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2. A Bizottság felkéri a Városüzemeltetési Osztály vezetőjét, vizsgálja meg, hogy mi az a minimális műszaki feltétel, amivel az elkövetkezendő egy évben vagy más megoldás megtalálásáig a lőtér üzemeltetése fenntar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2015. áprilisi bizottsági ülé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5. január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0:00Z</dcterms:created>
  <dc:creator>Farkas Franciska</dc:creator>
  <dc:description/>
  <cp:keywords/>
  <dc:language>en-US</dc:language>
  <cp:lastModifiedBy>Farkas Franciska</cp:lastModifiedBy>
  <dcterms:modified xsi:type="dcterms:W3CDTF">2015-01-06T07:50:00Z</dcterms:modified>
  <cp:revision>2</cp:revision>
  <dc:subject/>
  <dc:title>40/2014</dc:title>
</cp:coreProperties>
</file>