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  <w:sz w:val="28"/>
          <w:u w:val="single"/>
        </w:rPr>
        <w:t>JEGYZŐKÖNYV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észült: </w:t>
      </w:r>
      <w:r>
        <w:rPr/>
        <w:t xml:space="preserve"> Szombathelyen 2007. március 29. napján a Szombathelyi Haladás Labdarúgó és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ortszolgáltató Kft. hivatalos helyiségéban.</w:t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Gombás Endre FEB elnö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orváth Zsolt FEB ta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ejes Tibor FEB ta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obány Lajos ügyvezet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alayné Fehér Rita jegyzőkönyv vezető</w:t>
      </w:r>
    </w:p>
    <w:p>
      <w:pPr>
        <w:pStyle w:val="Normal"/>
        <w:jc w:val="both"/>
        <w:rPr/>
      </w:pPr>
      <w:r>
        <w:rPr>
          <w:u w:val="single"/>
        </w:rPr>
        <w:t>Napirendi pontok</w:t>
      </w:r>
      <w:r>
        <w:rPr/>
        <w:t xml:space="preserve">: 1. A társaság 2006. évi módosított mérlegének megtárgyalása és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lfogadása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A társaság 2007. évi módosított Üzleti Tervének megtárgyalása és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elfogadása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. Üzletrész Átruházási Szerződés megtárgyalása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. NB I-es licenc elkészítésével kapcsolatos intézkedések meg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FEB 2007. február 1-i ülésén határozatot hozott, melyben felhatalmazta az ügyvezetést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ogy a mérlegben elszámolt és befizetett helyi iparűzési adót –megismerve az er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onatkozó, rendeletben szereplő kedvezményre- igényelje vissza, és a mérleget ezzel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étellel módosíts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z ügyvezetés a fenti korrekciót elvégezte, valamint elszámolásra került a könyvvizsgál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06-ra vonatkozó díjazása, valamint a HVSE felé kifizetett bérleti dí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nek megfelelően a társaság 7.150 eFt veszteséggel zárta az évet, 10.137 eF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érlegfőösszeg mellett, melyet a FEB elfogadásra javaso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FEB megjegyezni kívánja, hogy a társaság pénzügyi, likviditási helyzete stabil, lejárt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ifizetetlen számlák, időn túli tartozások  nincsenek.</w:t>
      </w:r>
    </w:p>
    <w:p>
      <w:pPr>
        <w:pStyle w:val="Normal"/>
        <w:jc w:val="both"/>
        <w:rPr/>
      </w:pPr>
      <w:r>
        <w:rPr/>
        <w:t xml:space="preserve">2./ A FEB a társaság 2007. évi Üzleti Tervét a 2007. február 1-i ülésén megtárgyalta és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fogadta azzal, hogy amennyiben lényegi változás állna be, úgy azt újból a FEB elé kel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jeszteni. Mivel a Közgyűlés 2007. évre 45 millió Ft-ban határozta meg a támogatá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értékét, módosítani kellett az Üzleti Terv erre vonatkozó fejezetét. A kieső 5 millió F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ótlását az ügyvezetés szponzorbevételekből kívánja pótolni. A FEB úgy vélte, hogy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lenlegi jó szereplés erre megfelelő alapot ad, ezért a módosított Üzleti Tervet 120 milli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t bevételi és kiadási összeggel elfogadásra ajánlja. </w:t>
      </w:r>
    </w:p>
    <w:p>
      <w:pPr>
        <w:pStyle w:val="Normal"/>
        <w:jc w:val="both"/>
        <w:rPr/>
      </w:pPr>
      <w:r>
        <w:rPr/>
        <w:t xml:space="preserve">3./ A FEB megtárgyalta a HALMILL Team Tanácsadó Kft. társaságba való belépéséve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pcsolatos Üzletrész Átruházási Szerződést és a mellékletét képező Együttműködés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gállapodást. Az ezekben foglaltakkal a Felügyelő Bizottság egyetért azzal, hogy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unkáltató jogok gyakorlását a jövőben is a jelenlegi ügyvezető Dobány Lajos lássa el.</w:t>
      </w:r>
    </w:p>
    <w:p>
      <w:pPr>
        <w:pStyle w:val="Normal"/>
        <w:jc w:val="both"/>
        <w:rPr/>
      </w:pPr>
      <w:r>
        <w:rPr/>
        <w:t xml:space="preserve">4./ A társaság ügyvezetője tájékoztatta a FEB-et arról, hogy az MLSZ kérte a klubot 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B I-es licenckérelem beadására. A FEB ezzel egyetért, felhatalmazta az ügyvezetőt 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hhez szükséges feladatok maradéktalan végreha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gyelő Bizottság végezetül megköszönte Dobány Lajos ügyvezető és a szakmai vezetés 2006 évben végzett kiemelkedő és eredményes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Gombás Endre                                               Dobány Laj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Szalayné Fehér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5:00Z</dcterms:created>
  <dc:creator>Gombás Endre</dc:creator>
  <dc:description/>
  <dc:language>en-US</dc:language>
  <cp:lastModifiedBy>Czink Zsuzsanna</cp:lastModifiedBy>
  <dcterms:modified xsi:type="dcterms:W3CDTF">2007-04-12T13:45:00Z</dcterms:modified>
  <cp:revision>2</cp:revision>
  <dc:subject/>
  <dc:title>                                                  JEGYZŐKÖNYV</dc:title>
</cp:coreProperties>
</file>