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Gazdasági és Városstratégiai Bizottság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4. december 10-i ülésére</w:t>
      </w:r>
    </w:p>
    <w:p>
      <w:pPr>
        <w:pStyle w:val="TextBody"/>
        <w:spacing w:before="0" w:after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vaslat a Homok u. lőtér felújítása műszaki tartalmára, valamint a felújítás 2015. évi költségigényére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  <w:b w:val="false"/>
          <w:b w:val="false"/>
        </w:rPr>
      </w:pPr>
      <w:bookmarkStart w:id="0" w:name="pr1"/>
      <w:bookmarkStart w:id="1" w:name="pr26"/>
      <w:bookmarkStart w:id="2" w:name="pr77"/>
      <w:bookmarkEnd w:id="0"/>
      <w:bookmarkEnd w:id="1"/>
      <w:bookmarkEnd w:id="2"/>
      <w:r>
        <w:rPr>
          <w:rFonts w:cs="Arial" w:ascii="Arial" w:hAnsi="Arial"/>
          <w:b w:val="false"/>
        </w:rPr>
        <w:t>Szombathely Megyei Jogú Város Közgyűlése 241/2014. (V. 29.) Kgy. sz. határozata 2. pontja előírja, hogy a Városfejlesztési, - Üzemeltetési és Környezetvédelmi Bizottság, valamint a Pénzügyi, Gazdasági és Jogi Bizottság a Homok utcai sportlőtér „felújításának műszaki tartalmára és annak költségvetési igényére a 2015. évi költségvetés tervezéséhez tegyen javaslatot”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polgármester megbízására a Városüzemeltetési Osztály megvizsgálta a lőtér állapotát. A lőtér helyszíni, szemrevételezéses vizsgálata megállapította, hogy az épület általános műszaki állapota rossz, ez az állapot a használatot megnehezíti, sőt egyes helyiségeknél lehetetlenné teszi. A legsúlyosabb hibák: a tetőszigetelés beázása, a szerkezeti falak, a válaszfalak, a födémek, födémgerendák repedései és a falak alsó részén megjelenő nedvesedés. Ezek a hibák - különösen a tetőszigetelés beázása - beavatkozás nélkül további állagromláshoz vezetnek. A felsorolt hibák, továbbá a több évtizedes használat, a természetes avulás és a karbantartás hiánya következtében a tartószerkezetek kivételével az összes épületszerkezet felújításra, illetve cserére szorul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A felújítási munkák elvégzéséről, illetve a munkák időpontjáról csak a felújítás műszaki tartalmának és várható költségeinek ismeretében hozható megalapozott döntés. Ezért a felújítás előtt - egy tervezői megbízás keretében - szükséges a szerkezeti repedések és a falnedvesedés okainak, megszüntetési módjának meghatározása, a felújítási kivitelezési tervek, valamint egy részletes, a felújítás esetleges ütemezésének megfelelően megbontott költségbecslés elkészítése. Az épületet folyamatosan áztató lapos tető felújítására, mint legsürgősebb munkára a Városüzemeltetési Osztály előzetes kivitelezői árajánlatot szerzett be, ennek alapján a tetőfelújítás fedezetigénye már a 2015. évi költségvetés tervezéséhez meghatározható. A 2015. évi költségvetést ebben az esetben a tervezési munka és a tetőfelújítás terheli, míg a további munkákról a felújítási tervek részeként 2015-ben elkészítendő részletes tervezői költségbecslés alapján hozható döntés. </w:t>
      </w:r>
    </w:p>
    <w:p>
      <w:pPr>
        <w:pStyle w:val="NormlWeb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222222"/>
        </w:rPr>
        <w:t>Az épület teljes felújításának előzetes, becsült költsége - hasonló beruházások költségeiből kiindulva, és az épületben lévő lakást is figyelembe véve - a 2015-16. évekre prognosztizálva az alábbiak szerint várható: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decimal" w:pos="7920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color w:val="222222"/>
        </w:rPr>
        <w:t>tervezés, szakértés, tervezői művezetés:</w:t>
        <w:tab/>
        <w:t>3.000.000,- Ft + áfa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decimal" w:pos="792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kivitelezés a tetőfelújítás nélkül:</w:t>
        <w:tab/>
        <w:t>75.000.000,- Ft + áfa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decimal" w:pos="792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tőfelújítás víz- és hőszigeteléssel:</w:t>
        <w:tab/>
        <w:t>20.000.000,- Ft + áfa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decimal" w:pos="7920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color w:val="222222"/>
          <w:u w:val="single"/>
        </w:rPr>
        <w:t>egyéb költségek (műszaki ellenőr, engedélyek, stb.)</w:t>
        <w:tab/>
        <w:t>3.000.000,- Ft + áfa</w:t>
      </w:r>
    </w:p>
    <w:p>
      <w:pPr>
        <w:pStyle w:val="NormlWeb"/>
        <w:tabs>
          <w:tab w:val="clear" w:pos="708"/>
          <w:tab w:val="left" w:pos="720" w:leader="none"/>
          <w:tab w:val="decimal" w:pos="7920" w:leader="none"/>
        </w:tabs>
        <w:spacing w:lineRule="auto" w:line="360" w:before="0" w:after="120"/>
        <w:ind w:left="5040" w:hanging="0"/>
        <w:jc w:val="both"/>
        <w:rPr/>
      </w:pPr>
      <w:r>
        <w:rPr>
          <w:rFonts w:cs="Arial" w:ascii="Arial" w:hAnsi="Arial"/>
          <w:bCs/>
          <w:color w:val="222222"/>
        </w:rPr>
        <w:t>összesen:</w:t>
        <w:tab/>
        <w:t>101.000.000,- Ft + áfa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becsült kivitelezési költség tartalmazza a burkolatok, a nyílászárók, a beépített berendezési tárgyak, az épületgépészeti és épületvillamossági vezetékek és szerelvények cseréjét, a belső felületképzést, a homlokzati hőszigetelést, a láthatóan nedves falszakaszok utólagos szigetelését, a kültéri járdák, a kerítés felújítását. Nem tartalmazza viszont a meglévő sportcélú eszközök le- és felszerelését, felújítását, új sportcélú eszközök beszerzését, a kültéri lőállások felújítását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felújítás 2015. évben elvégezhető munkáinak lehetséges ütemezése: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fedezet rendelkezésre állása:</w:t>
        <w:tab/>
        <w:t>2015. március közepe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rvező kiválasztása, szerződéskötés:</w:t>
        <w:tab/>
        <w:t>2015. május eleje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rvezés befejezése:</w:t>
        <w:tab/>
        <w:t>2015. július eleje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spacing w:before="0" w:after="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tő kivitelező kiválasztása, szerződéskötés:</w:t>
        <w:tab/>
        <w:t>2015. szeptember közepe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tőfelújítás befejezése:</w:t>
        <w:tab/>
        <w:t>2015. október vége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>Kérem a Tisztelt Bizottságot, hogy a Homok utcai lőtér felújításával kapcsolatos előterjesztést megtárgyalni, és a felújítás megtervezendő műszaki tartalmára és annak 2015. évi költségvetési igényére vonatkozó javaslatáról döntését meghozni szíveskedjék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/>
        <w:t>Szombathely, 2014. november 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osztályvezet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31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 xml:space="preserve">./2014.(XII. ….) sz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azdasági és Városstratégiai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r>
        <w:rPr/>
        <w:t>A Gazdasági és Városstratégiai Bizottság megtárgyalta a „</w:t>
      </w:r>
      <w:r>
        <w:rPr>
          <w:bCs/>
        </w:rPr>
        <w:t>Javaslat a Homok u. lőtér felújítása műszaki tartalmára, valamint a felújítás 2015. évi költségigényére</w:t>
      </w:r>
      <w:r>
        <w:rPr/>
        <w:t>” című előterjesztést, és javasolja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az épület teljes felújítása kiviteli terveinek szakértői vizsgálatokat, részletes költségbecslést, tervezői művezetést is tartalmazó tervezői megbízás keretében való 2015. évi elkészíttet</w:t>
      </w:r>
      <w:r>
        <w:rPr>
          <w:i/>
        </w:rPr>
        <w:t>ésé</w:t>
      </w:r>
      <w:r>
        <w:rPr/>
        <w:t xml:space="preserve">t, valamint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a tetőfelújítás 2015. évi kivitelezését, tovább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2015. évi költségvetésben a tervezés és a tetőfelújítás fedezetére 29.210.000 Ft előirányzat biztosítását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/>
        <w:tab/>
        <w:tab/>
        <w:t>Stéger Gábor, a Közgazdasági és Adó Osztály vezető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1. pont: 2015. május 15.</w:t>
      </w:r>
    </w:p>
    <w:p>
      <w:pPr>
        <w:pStyle w:val="TextBody"/>
        <w:jc w:val="both"/>
        <w:rPr/>
      </w:pPr>
      <w:r>
        <w:rPr/>
        <w:tab/>
        <w:tab/>
        <w:t>2. pont: 2015. október 30.</w:t>
      </w:r>
    </w:p>
    <w:p>
      <w:pPr>
        <w:pStyle w:val="TextBody"/>
        <w:jc w:val="both"/>
        <w:rPr/>
      </w:pPr>
      <w:r>
        <w:rPr/>
        <w:tab/>
        <w:tab/>
        <w:t>3. pont: a 2015. évi költségvetés tervezetének összeállítása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3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Web: </w:t>
    </w:r>
    <w:hyperlink r:id="rId2">
      <w:r>
        <w:rPr>
          <w:rStyle w:val="InternetLink"/>
          <w:rFonts w:cs="Arial"/>
          <w:sz w:val="20"/>
          <w:szCs w:val="20"/>
        </w:rPr>
        <w:t>www.szombathely.hu</w:t>
      </w:r>
    </w:hyperlink>
  </w:p>
  <w:p>
    <w:pPr>
      <w:pStyle w:val="Footer"/>
      <w:jc w:val="center"/>
      <w:rPr/>
    </w:pPr>
    <w:r>
      <w:rPr>
        <w:rFonts w:cs="Arial"/>
        <w:sz w:val="20"/>
        <w:szCs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-59055</wp:posOffset>
              </wp:positionV>
              <wp:extent cx="5715000" cy="0"/>
              <wp:effectExtent l="0" t="5080" r="0" b="5080"/>
              <wp:wrapNone/>
              <wp:docPr id="7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4.65pt" to="476.95pt,-4.6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jc w:val="center"/>
      <w:rPr/>
    </w:pPr>
    <w:r>
      <w:rPr>
        <w:szCs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10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7.15pt" to="467.95pt,-7.1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Web: </w:t>
    </w:r>
    <w:hyperlink r:id="rId2">
      <w:r>
        <w:rPr>
          <w:rStyle w:val="InternetLink"/>
          <w:rFonts w:cs="Arial"/>
          <w:sz w:val="20"/>
          <w:szCs w:val="20"/>
        </w:rPr>
        <w:t>www.szombathely.hu</w:t>
      </w:r>
    </w:hyperlink>
  </w:p>
  <w:p>
    <w:pPr>
      <w:pStyle w:val="Footer"/>
      <w:jc w:val="center"/>
      <w:rPr/>
    </w:pPr>
    <w:r>
      <w:rPr>
        <w:szCs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5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msor3Char">
    <w:name w:val="Címsor 3 Char"/>
    <w:qFormat/>
    <w:rPr>
      <w:rFonts w:eastAsia="Times New Roman" w:cs="Times New Roman"/>
      <w:b/>
      <w:smallCaps/>
      <w:sz w:val="24"/>
      <w:szCs w:val="24"/>
      <w:lang w:val="en-US"/>
    </w:rPr>
  </w:style>
  <w:style w:type="character" w:styleId="Cmsor4Char">
    <w:name w:val="Címsor 4 Char"/>
    <w:qFormat/>
    <w:rPr>
      <w:rFonts w:eastAsia="Times New Roman" w:cs="Arial"/>
      <w:b/>
      <w:smallCaps/>
      <w:sz w:val="24"/>
      <w:szCs w:val="24"/>
      <w:lang w:val="en-US"/>
    </w:rPr>
  </w:style>
  <w:style w:type="character" w:styleId="LfejChar">
    <w:name w:val="Élőfej Char"/>
    <w:qFormat/>
    <w:rPr>
      <w:rFonts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ombathely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ombathe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Tóth Andrea</dc:creator>
  <dc:description/>
  <cp:keywords/>
  <dc:language>en-US</dc:language>
  <cp:lastModifiedBy>Borsodi István</cp:lastModifiedBy>
  <cp:lastPrinted>2014-11-26T08:59:00Z</cp:lastPrinted>
  <dcterms:modified xsi:type="dcterms:W3CDTF">2014-12-04T08:34:00Z</dcterms:modified>
  <cp:revision>2</cp:revision>
  <dc:subject>bizotts előterj tennivalókról, 2015 évi pénzigényről</dc:subject>
  <dc:title>Homok u lőtér tető+ felújítás</dc:title>
</cp:coreProperties>
</file>