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0/2014.( XII.10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Liget utca – Dolgozók úti csomópont forgalmi rendjéről szóló tájékoztatót elfogad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Bizottság a Liget utca – Dolgozók úti csomópont jelenlegi forgalmi rendjének további fennmaradását támogat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Bizottság felkéri a Városüzemeltetési Osztály vezetőjét, hogy a kerékpáros kiegészítő tábla kihelyezéséről gondoskodjo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 a Közgyűlésnek, hogy a város 2014-2020 évi fejlesztési projektjei közé a Dolgozók útja – Bartók Béla körút összekötésének projektjét is vegye fe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izottság felkéri a Városüzemeltetési Osztály vezetőjét, hogy végeztessen forgalomszámlálást a Liget utcai hídon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1. pont: 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pont: Lakézi Gábor, a Városüzemeltetési Osztály vezetője</w:t>
        <w:tab/>
        <w:tab/>
        <w:tab/>
        <w:t>3. pont: Lakézi Gábor, a Városüzemeltetési Osztály vezetője</w:t>
      </w:r>
    </w:p>
    <w:p>
      <w:pPr>
        <w:pStyle w:val="Normal"/>
        <w:ind w:left="2124" w:first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ltségvetési és Adó Osztály vezetője</w:t>
      </w:r>
    </w:p>
    <w:p>
      <w:pPr>
        <w:pStyle w:val="Normal"/>
        <w:ind w:left="2124" w:first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Szakály Szabolcs, a Városfejlesztési Osztály vezetője</w:t>
      </w:r>
    </w:p>
    <w:p>
      <w:pPr>
        <w:pStyle w:val="Normal"/>
        <w:ind w:left="1260" w:firstLine="3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pont: Lakézi Gábor, a Városüzemeltetési Osztály vezetője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1. pont: 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pont: 2014. december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pont: 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2015. május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49:00Z</dcterms:created>
  <dc:creator>Farkas Franciska</dc:creator>
  <dc:description/>
  <cp:keywords/>
  <dc:language>en-US</dc:language>
  <cp:lastModifiedBy>Farkas Franciska</cp:lastModifiedBy>
  <dcterms:modified xsi:type="dcterms:W3CDTF">2015-01-06T07:50:00Z</dcterms:modified>
  <cp:revision>1</cp:revision>
  <dc:subject/>
  <dc:title>40/2014</dc:title>
</cp:coreProperties>
</file>