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gyiratszám: 72473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 xml:space="preserve">Szombathely Megyei Jogú Város Gazdasági és Városstratégiai Bizottságának </w:t>
      </w:r>
    </w:p>
    <w:p>
      <w:pPr>
        <w:pStyle w:val="Heading3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014. december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Tájékoztató a Liget utca – Dolgozók úti csomópont forgalmi rendjéről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iget utcai Arany-patak fahíd állapotának védelme érdekében a Városfejlesztési, -Üzemeltetési és Környezetvédelmi Bizottság 128/2011 (X.25.) számú határozata értelmében 2011 novemberétől a Liget utca irányából a Dolgozók útjára csak jobbra lehet kifordulni. A döntést alátámasztotta az a tény, hogy a fa szerkezetű híd 2007. évben történt felújítása óta, már garanciális időn belül, majd azon túl is többször kellett javítást végeztetni. A javítások során több technológiai változtatás is történt, azonban a korábbi és a jelenlegi forgalmi rendje is akkora terhelést okoz hídon, amely mellett a meghibásodás lehetősége folyamatosan fenn áll. A javítások idejére a hidat már több alkalommal is le kellett zárni, így azok a Kárpáti Kelemen, Márton utcai lakók is jóval nagyobb kerülőre kényszerültek, akik érdekében a híd teljes lezárását a Bizottság nem támogatta. Még a 2007. évi felújítás előtt felmerült, hogy a Liget utcai hidat a jelenlegi forgalomnak megfelelő teherbírásúra át kellene építeni. Erre a Dozmati víztározó kiépítéséig csak úgy kerülhetne sor, hogy a híd pályaszintjét a jelenlegi fölé egy méterrel magasabbra kellene emelni, amihez a felhajtó rámpák és fordulási ívek helyigénye nem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iget és Kenderesi utcáknak elsősorban az ott lévő zöldterületek, Sportliget, Csónakázó tó, Strand, Műjégpálya azaz a szabadidős, rekreációs tevékenységekre létrehozott, a Településrendezési Terv által is meghatározott létesítmények megközelítését kell biztosítania. Az elmúlt időszak tapasztalata az, hogy a csomópont forgalmi rendjének korlátozása, a Kenderesi utcai sebesség korlátozással együtt is csak részben érte el azt a célt, hogy a pihenő övezetként funkcionáló Csónakázó-tó melletti Kenderesi út, és a Liget utca forgalmát csökkentse. Még mindig tapasztalható, hogy a városközpont felé haladók 80 %-a „menekülő útként” igénybe veszi a Kenderesi uta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orgalmi rend felülvizsgálatra a költségvetési forrás rendelkezésre állt már 2012 évben, azonban ekkor már megkezdődött az Integrált Városfejlesztési Stratégia III. ütemében megvalósuló „Új Városliget építése Szombathelyen” című a Csónakázó-tó és környezete fejlesztését célzó projekt. Nyilvánvalóvá vált, hogy a projekt részeként a Kenderesi út forgalmi rendjében is változások várhatók. Az időközben elkészült terv szerint (1. sz. melléklet), - igazodva a projekt szellemiségéhez – a Kenderesi út lakó–pihenő övezetté lesz minősítve, így a behajtás személygépjárművek részére lehetséges marad, azonban az átmenő forgalmat a szabályozás és a kiépítés megnehezít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ojekt megvalósulása után továbbra is cél marad, hogy a Csónakázó tó környezetében a gépjármű forgalom ne növekedjék, hanem inkább csökkenj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ért, hogy a nyugati városrészek és a belváros közötti forgalom számára ne csupán a Rohonci út legyen az egyetlen alternatíva ezen a területen, javasoljuk, a Dolgozók útja – Bartók Béla körút kiépítésének projektjét az önkormányzat 2014-2020 évi időszakra vonatkozó terveibe vegye fel. Ennek a részben új, részben korszerűsített útszakasszal másik csatornát is biztosíthatnánk a város nyugat-kelet irányú forgalmának, illetve nem terhelnénk tovább a Csónakázó-tó közvetlen környezetét. A projekt tervezésének részét képezze a Liget utca forgalmi rendjének felülvizsgálata, leendő funkciójának kialakítására vonatkozó felülvizsgála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iget utca – Dolgozók úti csomópont forgalmi rendjében a kerékpárosok érdekében kisebb változtatást javasolunk.  A „Kötelező haladási irány jobbra” jelzőtábla alá a KRESZ 18/d ábra szerinti kiegészítő tábla elhelyezésével a közúton közlekedő kerékpárosok egyenesen is tovább haladhatnának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hogy az </w:t>
      </w:r>
      <w:r>
        <w:rPr>
          <w:rFonts w:cs="Arial" w:ascii="Arial" w:hAnsi="Arial"/>
          <w:bCs/>
          <w:iCs/>
        </w:rPr>
        <w:t xml:space="preserve">előterjesztést </w:t>
      </w:r>
      <w:r>
        <w:rPr>
          <w:rFonts w:cs="Arial" w:ascii="Arial" w:hAnsi="Arial"/>
        </w:rPr>
        <w:t>megtárgyalni és elfogadni szíveskedjék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iCs/>
          <w:szCs w:val="24"/>
        </w:rPr>
        <w:t>Szombathely, 2014. december …</w:t>
      </w:r>
    </w:p>
    <w:p>
      <w:pPr>
        <w:pStyle w:val="TextBody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/: </w:t>
      </w:r>
      <w:r>
        <w:rPr>
          <w:rFonts w:cs="Arial" w:ascii="Arial" w:hAnsi="Arial"/>
          <w:b/>
        </w:rPr>
        <w:t xml:space="preserve">Lakézi Gábor </w:t>
      </w:r>
      <w:r>
        <w:rPr>
          <w:rFonts w:cs="Arial" w:ascii="Arial" w:hAnsi="Arial"/>
          <w:bCs/>
        </w:rPr>
        <w:t>: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   </w:t>
        <w:tab/>
        <w:tab/>
        <w:tab/>
        <w:tab/>
        <w:t xml:space="preserve">   Osztályvezet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4.(XII. ….) GV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Liget utca – Dolgozók úti csomópont forgalmi rendjéről szóló tájékoztatót elfogad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Liget utca – Dolgozók úti csomópont jelenlegi forgalmi rendjének további fennmaradását támogat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izottság felkéri a Városüzemeltetési Osztály vezetőjét, hogy a kerékpáros kiegészítő tábla kihelyezéséről gondoskodjo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 a Közgyűlésnek, hogy a város 2014-2020 évi fejlesztési projektjei közé a Dolgozók útja – Bartók Béla körút összekötésének projektjét is vegye fel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1. pont: 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pont: Lakézi Gábor, a Városüzemeltetési Osztály vezetője</w:t>
        <w:tab/>
        <w:tab/>
        <w:tab/>
        <w:t>3. pont: Lakézi Gábor, a Városüzemeltetési Osztály vezetője</w:t>
      </w:r>
    </w:p>
    <w:p>
      <w:pPr>
        <w:pStyle w:val="Normal"/>
        <w:ind w:left="2124" w:first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ltségvetési és Adó Osztály vezetője</w:t>
      </w:r>
    </w:p>
    <w:p>
      <w:pPr>
        <w:pStyle w:val="Normal"/>
        <w:ind w:left="2124" w:firstLine="144"/>
        <w:jc w:val="both"/>
        <w:rPr/>
      </w:pPr>
      <w:r>
        <w:rPr>
          <w:rFonts w:cs="Arial" w:ascii="Arial" w:hAnsi="Arial"/>
        </w:rPr>
        <w:t>Szakály Szabolcs, a Városfejlesztési Osztály vezetője</w:t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1. pont: 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pont: 2014. december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pont: 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25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072" w:leader="none"/>
      </w:tabs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  <w:sz w:val="20"/>
        <w:szCs w:val="20"/>
      </w:rPr>
      <w:tab/>
    </w:r>
    <w:r>
      <w:rPr>
        <w:rFonts w:cs="Arial" w:ascii="Arial" w:hAnsi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bCs/>
        <w:smallCaps/>
        <w:sz w:val="20"/>
      </w:rPr>
      <w:tab/>
    </w:r>
    <w:r>
      <w:rPr>
        <w:rFonts w:cs="Arial" w:ascii="Arial" w:hAnsi="Arial"/>
        <w:sz w:val="16"/>
        <w:szCs w:val="16"/>
      </w:rPr>
      <w:t>9700 Szombathely, Kossuth L. u. 1-3.</w:t>
    </w:r>
  </w:p>
  <w:p>
    <w:pPr>
      <w:pStyle w:val="Head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u w:val="singl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alis es krnyezetvedelmi iroda_kozlekedesi cs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40:00Z</dcterms:created>
  <dc:creator>Bokorné Horváth Anita</dc:creator>
  <dc:description/>
  <cp:keywords/>
  <dc:language>en-US</dc:language>
  <cp:lastModifiedBy>Farkas Franciska</cp:lastModifiedBy>
  <cp:lastPrinted>2014-12-03T08:32:00Z</cp:lastPrinted>
  <dcterms:modified xsi:type="dcterms:W3CDTF">2014-12-04T12:40:00Z</dcterms:modified>
  <cp:revision>2</cp:revision>
  <dc:subject/>
  <dc:title>Iktatási szám:  54028-22/2003</dc:title>
</cp:coreProperties>
</file>