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spacing w:lineRule="auto" w:line="360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B E S Z Á M O L Ó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 Szombathelyi Haladás Labdarúgó é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portszolgáltató Kft.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.01.01.– 2006.12.31.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32"/>
          <w:szCs w:val="32"/>
        </w:rPr>
        <w:t>közötti időszak tevékenységéről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ing2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Cs w:val="false"/>
          <w:i w:val="false"/>
          <w:iCs w:val="false"/>
          <w:sz w:val="32"/>
          <w:szCs w:val="32"/>
        </w:rPr>
        <w:t>Szombathely, 2007. április 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60" w:hanging="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Készítette: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bány Lajos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ügyvezető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 Szombathelyi Haladás Kft.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32"/>
          <w:szCs w:val="32"/>
        </w:rPr>
        <w:t>2006. évi gazdálkodásának értékelése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A Szombathelyi Haladás Labdarugó és Sportszolgáltató Kft. a 2006. gazdálkodási évet a 2005/2006. NB II-es bajnoki évben szerepelve, mint a Szombathely Megyei Jogú Város Önkormányzatának kizárólagos tulajdonában lévő gazdasági társaság kezdte meg. A bajnoki évet, célkitűzéseinek megfelelően eredményesen zárta. A 2006. első félévi gazdálkodás megfelelő alapot teremtett arra, hogy a 2006/2007. bajnoki évben az új célkitűzés az NB I-es jogok megszerzése lehessen, és ennek megfelelően szakmai, tárgyi és  személyi feltételrendszer kialakítható legyen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A fentieknek megfelelően a 2006. évi Üzleti Tervet, már júniusban módosítani kellett. Alapvető problémák a személyi feltételrendszer megteremtésénél adódtak, ugyanis a 6 távozó „alacsony bérű” labdarugó mellett, 8 fő labdarugó munkaszerződése lejárt, akiknek szerződése új feltételekkel került meghosszabbításra, valamint 5 fő minőségű labdarugót igazoltunk, a keret megerősítésére. A tulajdonossal egyeztetve, az elvégzett szakmai munkára támaszkodva, a 2006/2007. bajnoki évben az új célként az NB I.-es jog elérését határoztuk meg. Időközben az Önkormányzat ,mint tulajdonos 2006 nyarán 5% tulajdonrészt adott el a Haladás Marketing Kft-nek. Így lehetővé vált, az előző bajnoki évben még nem alkalmazott  új ösztönző  prémiumrendszer kialakítása, amely a gazdálkodási évet a kiadási oldalon a személyi jellegű juttatások sorában jelentősen megváltoztatta, megemelte. A tervezés során a bevételi oldalon tervezhető számadatok a tulajdonrész átruházási szerződés 2006. augusztusi aláírása után lehetővé tette a tényleges bevételi főösszeg meghatározását. A Haladás Marketing Kft., és a Szombathelyi Haladás Kft.  között létrejött Együttműködési Megállapodás az értékesített nettó árbevétele sorában jelentős bevételi forrást eredményezett. A megállapodás a 2006/2007. őszi bajnoki szezonban az első hely megszerzéséhez, pénzügyi segítséget nyújtott.</w:t>
      </w:r>
    </w:p>
    <w:p>
      <w:pPr>
        <w:pStyle w:val="TextBody"/>
        <w:jc w:val="both"/>
        <w:rPr/>
      </w:pPr>
      <w:r>
        <w:rPr>
          <w:rFonts w:cs="Book Antiqua" w:ascii="Book Antiqua" w:hAnsi="Book Antiqua"/>
        </w:rPr>
        <w:t>A gazdasági társaság 2006. évi beszámolójához az adott év Üzleti Terv és az Egyszerűsített Éves Beszámoló (1. sz. melléklet) terv- és tényadatai adnak segítséget az elemzéshez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evételi oldal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2006. év összbevételi terv (93.900 eFt) és a tény (98.728 eFt) adatai alapján a társaság bevétele 5,5% bevétel növekedést mutat, ez a már fent említett Haladás Marketing Kft., az alapítványi támogatás (együtt 22.290eFt), valamint a csapat jó szereplésének betudható nézőszám növekedés eredmény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ntos kiemelni, hogy az eredmény kimutatás bevételi oldalán megjelenő önkormányzati támogatásból, amely az összbevételhez viszonyított mérleg szerinti érték közel 49%-a. (Megjegyzendő, hogy ebből az összegből az előző évi veszteség visszapótlására is sorkerült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iadási oldal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Az anyagjellegű kiadások terv (35.680 eFt) és a tény (31.355 eFt) tény/terv arány 87% költségkímélő gazdálkodást mu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A személyi jellegű ráfordítások az összkiadásokhoz viszonyított aránya 69%. A tárgyévi átlagos munkaszerződéses állományi létszám 26 fő (teljes munkaidőben), 3 fő (részmunkaidőben) mellett megbízási szerződés szerinti vállalkozó a tárgyévben 5 fő. Az tárgy évben összesen kifizetett munkabér 31.533 eFt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 az előzőekben említett a célkitűzésnek megfelelő személyi feltételrendszer kialakítása a tervezett 57.500 eFt–hoz képest tényszerűen 73.629 eFt 28 % növekedést mutat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rleg szerint 2006. év személyi jellegű ráfordítás elosztása:</w:t>
      </w:r>
    </w:p>
    <w:tbl>
      <w:tblPr>
        <w:tblW w:w="54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982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félév: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466 eFt</w:t>
            </w:r>
          </w:p>
        </w:tc>
      </w:tr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I félév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.163 eFt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3.629 eFt</w:t>
            </w:r>
          </w:p>
        </w:tc>
      </w:tr>
    </w:tbl>
    <w:p>
      <w:pPr>
        <w:pStyle w:val="Normal"/>
        <w:ind w:left="60" w:firstLine="4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iből jelentős kiadási tétel a járulékfizetési kötelezettség, valamint az ösztönző prémium 12.395 eFt, ami az összes személyi juttatások 17%-a, amely a bajnokság előtt nehezebben tervezhető számadat, a csapat szerencsére „túlnyerte” magát, így növelte a tervezett kiadást.</w:t>
      </w:r>
    </w:p>
    <w:p>
      <w:pPr>
        <w:pStyle w:val="Normal"/>
        <w:ind w:left="4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rtékcsökkenési leírás: 231 eF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Egyéb ráfordítás: 663 eFt</w:t>
      </w:r>
    </w:p>
    <w:p>
      <w:pPr>
        <w:pStyle w:val="Normal"/>
        <w:ind w:left="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8"/>
          <w:szCs w:val="28"/>
        </w:rPr>
        <w:t>Eredmény kimutatás:</w:t>
      </w:r>
    </w:p>
    <w:p>
      <w:pPr>
        <w:pStyle w:val="Normal"/>
        <w:ind w:left="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terv e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tény eF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vét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 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 7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adá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3 9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 8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rleg szerinti eredmé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7 150</w:t>
            </w:r>
          </w:p>
        </w:tc>
      </w:tr>
    </w:tbl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redmény kimutatás szerint a gazdasági társaság 2006. évi gazdálkodási időszakra – 7.150 eFt veszteséget mutat.  Ezen hiány a 2005 évben keletkezett – 5.343 e Ft</w:t>
      </w:r>
    </w:p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szteséget is tartalmazza oly módon, hogy a 2006 évi támogatás terhére kellett visszapótolni. A két számadat különbsége mutatja a tényleges tárgyévi gazdálkodás eredményét.</w:t>
      </w:r>
    </w:p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" w:hanging="0"/>
        <w:jc w:val="both"/>
        <w:rPr/>
      </w:pPr>
      <w:r>
        <w:rPr>
          <w:rFonts w:cs="Book Antiqua" w:ascii="Book Antiqua" w:hAnsi="Book Antiqua"/>
        </w:rPr>
        <w:t>Kérem a tisztelt Bizottságot, hogy a beszámolót elfogadni szíveskedjen. A Bizottság ülésén a kiküldött írásos előterjesztés szükség szerint kiegészítem és a kérdésekre a válaszokat megadom.</w:t>
      </w:r>
    </w:p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07. április 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bány Lajos</w:t>
            </w:r>
          </w:p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ügyvezet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07:00Z</dcterms:created>
  <dc:creator>Haladás Labdarúgó</dc:creator>
  <dc:description/>
  <dc:language>en-US</dc:language>
  <cp:lastModifiedBy>Haladás Labdarúgó</cp:lastModifiedBy>
  <cp:lastPrinted>2007-04-11T12:54:00Z</cp:lastPrinted>
  <dcterms:modified xsi:type="dcterms:W3CDTF">2007-04-11T10:55:00Z</dcterms:modified>
  <cp:revision>3</cp:revision>
  <dc:subject/>
  <dc:title>B E S Z Á M O L Ó</dc:title>
</cp:coreProperties>
</file>