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e Oktatási és Szociális Bizottságának 2014. december 10-i ülésér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19/2014. (XI.21.) OSZB. számú határozat kiegészít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Oktatási és Szociális Bizottsága 2014. november 21-i ülésén </w:t>
      </w:r>
      <w:r>
        <w:rPr>
          <w:rFonts w:cs="Arial" w:ascii="Arial" w:hAnsi="Arial"/>
          <w:szCs w:val="20"/>
        </w:rPr>
        <w:t xml:space="preserve">a Szociális ágazat „Foglalkoztatási és egyéb szociális feladatok, ifjúságvédelmi kiadások” sora terhére 500.000,- Ft-ot biztosított a hátrányos és halmozottan hátrányos helyzetű, 14. év alatti, Szombathelyen lakóhellyel rendelkező gyermekek karácsonyi ajándékozására. A Bizottság felkérte az Egészségügyi és Közszolgálati Osztályt, hogy az ajándékozást, az ahhoz kapcsolódó ünnepséget szervezze meg, és bonyolítsa le. </w:t>
      </w:r>
    </w:p>
    <w:p>
      <w:pPr>
        <w:pStyle w:val="NormlWeb"/>
        <w:spacing w:before="300" w:after="300"/>
        <w:ind w:right="15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előkészítés során megállapítást nyert, hogy a személyi jövedelemadóról szóló 1995. évi CXVII. törvény hatályos rendelkezései szerint az összeg kifizetése abban az esetben adómentes, ha az egyesület, illetve egyházi jogi személy részéről történik:</w:t>
      </w:r>
      <w:bookmarkStart w:id="0" w:name="pr2129"/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nem pénzben kapott juttatások közül adóm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8. az egyesülettől, az egyházi jogi személytől évente egy alkalommal kapott tárgyjutalom értékéből az 5000 forintot meg nem haladó összeg, e rendelkezés alkalmazásában nem minősül tárgyjutalomnak az értékpapír;”</w:t>
      </w:r>
      <w:bookmarkStart w:id="1" w:name="pr2"/>
      <w:bookmarkStart w:id="2" w:name="pr1"/>
      <w:bookmarkEnd w:id="1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Fentiekre tekintettel kérem a Tisztelt Bizottságot, hogy a 19/2014. (XI.21.) OSZB. számú határozatot az alábbi 3. ponttal szíveskedjék kiegészíteni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3. </w:t>
        <w:tab/>
        <w:t>A Bizottság egyetért azzal, hogy az ajándékozás pénzügyi lebonyolítása a Szociális Szolgáltatók Közhasznú Egyesülete közreműködésével történjen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4. december  „    ”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/: Koczka Tibor :/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XII.15.) OSZB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Oktatási és Szociális Bizottsága a 19/2014. (XI.21.) OSZB. számú határozatot az alábbi 3. ponttal egészíti k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3. </w:t>
        <w:tab/>
        <w:t>A Bizottság egyetért azzal, hogy az ajándékozás pénzügyi lebonyolítása a Szociális Szolgáltatók Közhasznú Egyesülete közreműködésével történjen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Koczka Tibor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ttegi Attila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/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4. december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7:00Z</dcterms:created>
  <dc:creator>Krizmanichné Magyari Klára</dc:creator>
  <dc:description/>
  <cp:keywords/>
  <dc:language>en-US</dc:language>
  <cp:lastModifiedBy>Krizmanichné Magyari Klára</cp:lastModifiedBy>
  <cp:lastPrinted>2014-11-11T08:20:00Z</cp:lastPrinted>
  <dcterms:modified xsi:type="dcterms:W3CDTF">2014-11-28T09:21:00Z</dcterms:modified>
  <cp:revision>4</cp:revision>
  <dc:subject/>
  <dc:title/>
</cp:coreProperties>
</file>