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Oktatási és Szociális Bizottságának 2014. december 10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négy évre szóló fejlesztési program jóváhagyásá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Önkormányzat által működtetett, illetve működtetési kötelezettséggel érintett általános iskolákban és gimnáziumok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74. § (1) bekezdése alapján 2013. január 1. napjától az állam gondoskodik - az óvodai nevelés, a nemzetiséghez tartozók óvodai nevelése, a többi gyermekkel, tanulóval együtt nevelhető, oktatható sajátos nevelési igényű gyermekek óvodai nevelése kivételével – a köznevelési alapfeladatok ellátásáról.  A Kormány az állami köznevelési feladat ellátásában résztvevő szervként a Klebelsberg Intézményfenntartó Központot (a továbbiakban: KLIK) jelölte ki. 2013. január 1. napjától a fenntartói és működtetői feladatok elváltak egymást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szakképző intézmények vonatkozásában a KLIK fenntartói és működtetői feladatokat is ellát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általános és alapfokú művészeti iskolák, valamint gimnáziumok esetében a KLIK a fenntartó, ugyanakkor a működtetést Önkormányzatunk biztosítj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</w:t>
      </w:r>
      <w:r>
        <w:rPr>
          <w:rFonts w:cs="Arial" w:ascii="Arial" w:hAnsi="Arial"/>
          <w:b w:val="false"/>
          <w:u w:val="none"/>
        </w:rPr>
        <w:t>Önkormányzat az Nkt. 76. §-ában meghatározott működtetői feladatait - a Közgyűlés 515/2012. (XII.13.) Kgy. számú határozata alapján - 2013. január 1. napjától a Szombathelyi Köznevelési GAMESZ útján látja el. A KLIK által működtetett, az Nkt. 74. § (4) bekezdése értelmében önkormányzati működtetési kötelezettséggel is érintett intézményegységgel rendelkező többcélú intézmények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Listaszerbekezds1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ladi Közös Igazgatású Köznevelési Intézmény, Általános Iskola, Középiskola és Szakiskola, továbbá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24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az Aranyhíd Nevelési- Oktatási Integrációs Központ, Egységes Gyógypedagógiai, Konduktív pedagógiai Módszertani Intézmény, Óvoda, Általános Iskola és Speciális Szakiskol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űködési költségéhez az Önkormányzat hozzájárulást fize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Nkt. 74. § (4) bekezdése szerint „a</w:t>
      </w:r>
      <w:r>
        <w:rPr>
          <w:rFonts w:cs="Arial" w:ascii="Arial" w:hAnsi="Arial"/>
          <w:color w:val="222222"/>
          <w:szCs w:val="24"/>
        </w:rPr>
        <w:t xml:space="preserve"> működtetés keretében a települési önkormányzat - a 76. § (3) bekezdésében foglaltak kivételével - saját forrásai terhére biztosítja a köznevelési feladat ellátásához szükséges tárgyi feltételeket, továbbá az ingó és ingatlan vagyon működtetésével összefüggő személyi feltételeket.” A 76. § (3) bekezdése alapján „a működtető feladata a köznevelési intézmény épülete állagának megóvása, az állagmegóváson túl jelentkező rekonstrukciós, fejlesztési költségek fedezése már nem kötelessége, de ehhez az állam pályázati úton támogatást nyújthat.”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A működtető konkrét működtetéssel kapcsolatos kötelezettségét, a működtetéssel kapcsolatos dologi kiadások és bevételek körét a nemzeti köznevelésről szóló törvény végrehajtásáról rendelkező 229/2012. (VIII.28.) Korm. rendelet 44/A-44/C. §-ai, illetve 8. számú melléklete tartalmazzák. A rendelkezések értelmében a működéssel összefüggő kifizetések vonatkozásában az Önkormányzatot, míg a köznevelés szakmai feladatellátásához kapcsolódó kifizetések vonatkozásában a KLIK-et terheli kötelezettség.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222222"/>
          <w:szCs w:val="24"/>
        </w:rPr>
        <w:t>Az elmúlt közel két éves időszakban a Szombathelyi Köznevelési GAMESZ a működési feltételek kiegyenlítésére, javítására törekedett. Alapvetően a közvetlen működtetéssel kapcsolatos beszerzéseket, felújításokat biztosította az intézményekben: pótolta a működtetéshez szükséges nagyértékű tárgyi eszközöket, a rossz műszaki állapotú épületek karbantartási feladatait látta el, illetve néhány esetben a balesetveszélyes tantermi bútorok cseréjét is elvégezte.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A KLIK az indulás nehézségeire, szűkösen tervezett költségvetésére és működésének belső szabályozására tekintettel (az 500 e Ft-ot meghaladó beszerzéseket a forrás biztosításával a Központ hagyja jóvá) csak „tűzoltás” jelleggel kerülhetett sor beszerzésre. Bútorok, informatikai eszközök, és gépjárművek vonatkozásában egy Kormányrendelet alapján beszerzési stop van jelenleg is érvényben, amely alól a miniszterelnöki Hivatal adhat csak felmentést.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222222"/>
          <w:szCs w:val="24"/>
        </w:rPr>
        <w:t xml:space="preserve">Előzőekre tekintettel minőségi megújításra, az oktatás tárgyi feltételeinek javítására 2013. és 2014. években forrás nem állt rendelkezésre. 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222222"/>
          <w:szCs w:val="24"/>
        </w:rPr>
        <w:t>Az intézmények, a KLIk és a Szombathelyi Köznevelési GAMESZ fejlesztésre szoruló területként egybehangzóan a tantermi berendezések (tanuló asztal, szék, tanári asztal és szék) cseréjét, illetve az informatikai eszközök cseréjét nevesítették. A bútorok kopottak, elhasználódottak, az informatikai eszközök jelentős része elavult.</w:t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>Mindezek alapján javasolom egy olyan fejlesztési ütemterv elfogadását, amely lehetővé teszi a tantermi bútorok felének négy év alatt történő cseréjét, valamint biztosítja minden érintett iskolában 1-1 informatika tanterem számítógépes munkaállomásainak három év alatt történő megújít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IK által megküldött kimutatás alapján a 2014/2015. tanévben az általános iskolákban 211 általános iskolai osztály, a két gimnáziumban 34 gimnáziumi osztály, összesen 245 osztály működik. A Szombathelyi Köznevelési GAMESZ felmérése szerint egy tanterem bútorzatának cseréje (tanuló asztal és szék, tanári asztal és szék) 900.000 Ft-ból megvalósítható, így az osztályok 50 %-ában, 123 osztályban a bútorok cseréjéhez a négy év alatt összesen 110.700.000,- Ft szükséges. A Szombathelyi Bartók Béla Zenei Alapfokú Művészeti Iskola bútorainak cseréjére 2.000.000,- Ft összegben egyedi felmérés al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ztetések alapján az 1. 3. és 4. évben közel azonos, 25 millió Ft körüli, a 2. évben egy jelentősebb, 36 millió Ft-os összeggel terveztünk. </w:t>
      </w:r>
      <w:r>
        <w:rPr>
          <w:rFonts w:cs="Arial" w:ascii="Arial" w:hAnsi="Arial"/>
          <w:i/>
        </w:rPr>
        <w:t xml:space="preserve">Az intézményekre bontott ütemtervet az előterjesztés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temezésnél a Szombathelyi Köznevelési GAMESZ állapotfelmérését, a tényleges osztályszámokat, és az egyes években felhasználható forrás összegét vettük figyelem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formatikai és Infokommunikációs Iroda tájékoztatása alapján, az iskolánkénti egy-egy informatikai tanterem </w:t>
      </w:r>
      <w:r>
        <w:rPr>
          <w:rFonts w:cs="Arial" w:ascii="Arial" w:hAnsi="Arial"/>
          <w:color w:val="222222"/>
        </w:rPr>
        <w:t>számítógépes munkaállomásainak</w:t>
      </w:r>
      <w:r>
        <w:rPr>
          <w:rFonts w:cs="Arial" w:ascii="Arial" w:hAnsi="Arial"/>
        </w:rPr>
        <w:t xml:space="preserve"> cseréjére intézményenként 3,6 millió Ft forrást szükséges biztosítani. Az érintett 14 iskola vonatkozásában ez a tervezett három évben mindösszesen 50.400.000,- Ft forrást igényel, amely összeget az alábbiak szerint javasolt biz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fejleszté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 év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ntett intézmények szá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költsé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formatikai fejlesztési szükségletek felmérését, valamint az intézmények informatikai működtetési és oktatási feladataival kapcsolatos teendők felmérését az Informatikai és Infokommunikációs Iroda elindította. Az eszközbeszerzés intézményekre történő ütemezése a Bizottság 2015. januári ülésén, az intézmények informatikai működtetési feladataival kapcsolatos koncepció a Bizottság 2015. februári ülésén kerül előterjeszt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ek 2015. évben többlet költségvetési forrást nem igényelnek, az Oktatási kiadások „KLIK által működtetett többcélú intézmények működésének támogatása” sorának maradványa terhére biztosíthat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december  „    ”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I.10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Közgyűlésének Oktatási és Szociális Bizottsága a „Javaslat négy évre szóló fejlesztési program jóváhagyására az Önkormányzat által működtetett, illetve működtetési kötelezettséggel érintett általános iskolákban és gimnáziumokban” című előterjesztést megtárgyalta, és a 2015-2018. évekre az Önkormányzat által működtetett, illetve működtetési kötelezettséggel érintett általános iskolák és gimnáziumok tantermi bútorzatának és informatikai eszközeinek fejlesztésre az alábbi összegeket javasolja biz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atok ezer Ft-ban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701"/>
        <w:gridCol w:w="1701"/>
        <w:gridCol w:w="17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tantermi búto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fejl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tantermi bútorzat cseréjére vonatkozó, az előterjesztés mellékletét képező ütemtervet jóváhagyja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color w:val="000000"/>
        </w:rPr>
        <w:t xml:space="preserve">felkéri </w:t>
      </w:r>
      <w:r>
        <w:rPr>
          <w:rFonts w:cs="Arial" w:ascii="Arial" w:hAnsi="Arial"/>
        </w:rPr>
        <w:t>az Informatikai és Infokommunikációs Irodát, hogy az informatikai eszközbeszerzés (intézményenként 1-1 számítástechnika tanterem számítógépes munkaállomásainak cseréje) ütemtervét a Klebelsberg Intézményfenntartó Központtal is egyeztetve készítse el, és terjessze azt a Bizottság 2015. januári ü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Bizottság </w:t>
      </w:r>
      <w:r>
        <w:rPr>
          <w:rFonts w:cs="Arial" w:ascii="Arial" w:hAnsi="Arial"/>
          <w:color w:val="000000"/>
        </w:rPr>
        <w:t xml:space="preserve">felkéri </w:t>
      </w:r>
      <w:r>
        <w:rPr>
          <w:rFonts w:cs="Arial" w:ascii="Arial" w:hAnsi="Arial"/>
        </w:rPr>
        <w:t>az Informatikai és Infokommunikációs Irodát, hogy dolgozza ki az intézmények informatikai működtetési és oktatási feladataival kapcsolatos koncepciót, és terjessze azt a Bizottság 2015. februári ülésé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A Bizottság felkéri a működtetési feladatokat ellátó Szombathelyi Köznevelési GAMESZ-t, hogy a fejlesztés keretében történő beszerzéseket a hatályos jogszabályok figyelembe vételével bonyolítsa le azzal, hogy az informatikai eszközök beszerzése a Polgármesteri Hivatal </w:t>
      </w:r>
      <w:r>
        <w:rPr>
          <w:rFonts w:cs="Arial" w:ascii="Arial" w:hAnsi="Arial"/>
        </w:rPr>
        <w:t xml:space="preserve">Informatikai és Infokommunikációs Irodája szakmai közreműködésével történje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Keringer Zsolt, a Szervezési Osztály osztályvezetői feladatokat ellátó iroda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Imréné Erényi Katalin, a Szombathelyi Köznevelési GAMESZ igazgatója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szerbekezds1">
    <w:name w:val="Listaszerű bekezdés1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9:00Z</dcterms:created>
  <dc:creator>Krizmanichné Magyari Klára</dc:creator>
  <dc:description/>
  <cp:keywords/>
  <dc:language>en-US</dc:language>
  <cp:lastModifiedBy>Krizmanichné Magyari Klára</cp:lastModifiedBy>
  <cp:lastPrinted>2014-12-03T10:20:00Z</cp:lastPrinted>
  <dcterms:modified xsi:type="dcterms:W3CDTF">2014-12-03T09:39:00Z</dcterms:modified>
  <cp:revision>17</cp:revision>
  <dc:subject/>
  <dc:title/>
</cp:coreProperties>
</file>