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ikla Pszichiátriai Betegek Nappali Ellátója</w:t>
      </w:r>
    </w:p>
    <w:p>
      <w:pPr>
        <w:pStyle w:val="Normal"/>
        <w:jc w:val="center"/>
        <w:rPr/>
      </w:pPr>
      <w:r>
        <w:rPr>
          <w:b/>
        </w:rPr>
        <w:t>Szakmai programtervezet 2015</w:t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>Az intézmény ellátási területe Szombathely Megyei Jogú Város és a Szombathelyi Kistérségi Többcélú Társulás közigazgatási területe, az ellátás együttműködési megállapodás keretében történi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ékhely</w:t>
      </w:r>
      <w:r>
        <w:rPr/>
        <w:t>: Szombathelyi Egyházmegyei Karitász Központ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9700. Szombathely, Hollán Ernő u. 10- 12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>Tel:</w:t>
      </w:r>
      <w:r>
        <w:rPr/>
        <w:t xml:space="preserve"> 94/318- 560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>E-mail</w:t>
      </w:r>
      <w:r>
        <w:rPr/>
        <w:t>. caritas.szombathely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intézmény általános leírás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lnevezése: Szombathelyi Egyházmegyei Karitász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Szikla Pszichiátriai Betegek Nappali Ellátója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Székhely: 9700. Szombathely, Hollán Ernő u. 10-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/ Fax: 94/317- 90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zikla.nappali@mailbox.h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 fenntartó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nevezése: Szombathelyi Egyházmegyei Karitá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e: 9700 Szombathely, Hollán Ernő u. 10-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/ Fax:94/ 318- 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caritas.szombathely@egyhazmegyeikaritasz.axelero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: 18889741- 1- 1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zolgáltatás célja, feladat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tézményünkben nappali ellátást és szociális foglalkoztatást biztosítunk a tizennyolcadik életévüket betöltött fekvőbeteg-gyógyintézeti kezelést nem igénylő pszichiátriai betegek részére. Jelenleg a működési engedély alapján 70 főt fogadhatunk, a kihasználtság folyamatosan maximális, az új jelentkezők várólistára kerülnek. </w:t>
      </w:r>
    </w:p>
    <w:p>
      <w:pPr>
        <w:pStyle w:val="Normal"/>
        <w:spacing w:lineRule="auto" w:line="360"/>
        <w:jc w:val="both"/>
        <w:rPr/>
      </w:pPr>
      <w:r>
        <w:rPr/>
        <w:t>A nappali ellátás szociális alapszolgáltatás, amely az öntevékenységre, az önsegítésre épülve biztosítja az ellátást igénybe vevők igényei alapján a felvilágosító, tanácsadó, kulturális, szabadidős, tájékoztató, képzési, lakossági és családi programokat, találkozók szervezését, lebonyolítását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 xml:space="preserve">A pszichiátriai beteg nemcsak a tüneteitől, és teljesítménye csökkenésétől szenved, hanem attól a kedvezőtlen közösségi beállítódástól, ami a pszichiátriai betegségeket, a pszichiátriai osztályokat a közmegítélés szerint övezi. A nappali ellátás célja, hogy a gondozott pszichiátriai betegek integrált és teljes jogú tagjai maradjanak a társadalomnak, illetve reintegrálódjanak a közösségbe. </w:t>
      </w:r>
    </w:p>
    <w:p>
      <w:pPr>
        <w:pStyle w:val="Normal"/>
        <w:spacing w:lineRule="auto" w:line="360"/>
        <w:jc w:val="both"/>
        <w:rPr/>
      </w:pPr>
      <w:r>
        <w:rPr/>
        <w:t>A szolgáltatás egyéni szükségletekre alapozott, hosszabb távú ellátásokat kínál, amely nagymértékben épít a kliensek aktív és felelős részvételére, valamint a nyitott programokon résztvevők kooperatív készségére.</w:t>
      </w:r>
    </w:p>
    <w:p>
      <w:pPr>
        <w:pStyle w:val="Normal"/>
        <w:spacing w:lineRule="auto" w:line="360"/>
        <w:jc w:val="both"/>
        <w:rPr/>
      </w:pPr>
      <w:r>
        <w:rPr/>
        <w:t>A nappali ellátás keretében egészségügyi ellátás felvilágosító előadások-, tanácsadások szervezése, mentális gondozás által biztosított.  A munkatársak szoros kapcsolatot tartanak az egészségügyi intézményekkel, elsősorban a pszichiátriai gondozóval.</w:t>
      </w:r>
    </w:p>
    <w:p>
      <w:pPr>
        <w:pStyle w:val="Normal"/>
        <w:spacing w:lineRule="auto" w:line="360"/>
        <w:jc w:val="both"/>
        <w:rPr/>
      </w:pPr>
      <w:r>
        <w:rPr/>
        <w:t>A készségfejlesztés az ellátottak igényeinek megfelelően egyéni tréning, vagy csoportos foglalkozások keretében, család, vagy más segítők bevonásával az intézmény falain kívül is megvalósu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apelveink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Önkéntesség: </w:t>
      </w:r>
      <w:r>
        <w:rPr/>
        <w:t>a házirend megismerése után eldöntheti a kliens részt kíván-e venni az általunk felkínált rehabilitációb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Rendszeresség:</w:t>
      </w:r>
      <w:r>
        <w:rPr/>
        <w:t xml:space="preserve"> a rehabilitációban, gyógyítási folyamatban a felek betartják a szerződésben foglaltakat, és rendszeresen tartják a kapcsolato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Fokozatosság: </w:t>
      </w:r>
      <w:r>
        <w:rPr/>
        <w:t>a rehabilitáció legfontosabb alapelve, kis lépésektől a nagyok fel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Személyre szabottság: </w:t>
      </w:r>
      <w:r>
        <w:rPr/>
        <w:t>figyelembe kell vennünk az egyéni tulajdonságokat, betegséget, képességeket, készségeket, jártasságo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Átmenetiség: </w:t>
      </w:r>
      <w:r>
        <w:rPr/>
        <w:t>a klienst motiválni kell minden lehetséges módon, hogy minél előbb visszatérhessen a munka világába, és az önálló életvitelb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pali ellátás által nyújtott szolgáltatások kö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softHyphen/>
        <w:t>Pszicho-szociális rehabilitáció</w:t>
      </w:r>
    </w:p>
    <w:p>
      <w:pPr>
        <w:pStyle w:val="Normal"/>
        <w:spacing w:lineRule="auto" w:line="360"/>
        <w:jc w:val="both"/>
        <w:rPr/>
      </w:pPr>
      <w:r>
        <w:rPr/>
        <w:t>Magában foglalja mindazon szakmai tevékenységek körét, amelyek az ellátott személyes céljait akadályozó problémák felmérése, és ezek megoldására, az ellátottal/klienssel közösen készített gondozási terv tartalmaz. A nappali ellátásban részesülőket a készségfejlesztés tegye képessé az önálló életvezetésre, az életminőségük javításá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édett körülmények közötti munkavégzés biztosítása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ivatalos ügyek intézésének segítése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abadidős programok szervezése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akellátásokhoz való hozzájutás segítése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zemélyi tisztálkodás, személyes ruházat tisztítása</w:t>
      </w:r>
    </w:p>
    <w:p>
      <w:pPr>
        <w:pStyle w:val="Szvegtrzsbehzssal2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zvegtrzsbehzssal2"/>
        <w:spacing w:lineRule="auto" w:line="360"/>
        <w:ind w:left="0" w:hanging="0"/>
        <w:jc w:val="center"/>
        <w:rPr/>
      </w:pPr>
      <w:r>
        <w:rPr>
          <w:b/>
        </w:rPr>
        <w:t>2015 évi munkaterv</w:t>
      </w:r>
    </w:p>
    <w:p>
      <w:pPr>
        <w:pStyle w:val="Szvegtrzsbehzssal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Az év folyamán folyamatosan teljesítendő feladataink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 xml:space="preserve">Napi jelentés az NRSZH felé a Kenyszi rendszeren. 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Dokumentáció megfelelő vezetése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Havi rendszerességgel munkaértekezlet, szupervízió, beszélgetés a karitász lelki vezetőjével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Szakmai tudásunk fejlesztése, továbbképzéseken való részvétel, belső szemináriumok szervezése havi szinten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Szakmai terepgyakorlat biztosítása szociális munkás, szociálpedagógus hallgatók, karitász önkéntesek, a Hittudományi Főiskola hallgatói számára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Diákok fogadása önkéntes munkára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</w:r>
    </w:p>
    <w:p>
      <w:pPr>
        <w:pStyle w:val="Szvegtrzsbehzssal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Heti foglalkozások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Személyiségfejlesztés az ének–zene segítségével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Kreatív, kézműves foglalkozások (kerámia, festés, szövés, csuhé-, szalma-, és gyékénytárgy készítés, gyöngyfűzés, varrás, horgolás, kézimunka, stb.)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Életmód csoportok, segítő beszélgetések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Torna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Biblia</w:t>
      </w:r>
    </w:p>
    <w:p>
      <w:pPr>
        <w:pStyle w:val="Szvegtrzsbehzssal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Negyedéves programterv</w:t>
      </w:r>
    </w:p>
    <w:p>
      <w:pPr>
        <w:pStyle w:val="Szvegtrzsbehzssal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január – március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Jelentés készítése a Magyar Államkincstár és a Központi Statisztikai Hivatal közigazgatásilag illetékes szervei felé az előző év teljesített mutatóiról.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Részvétel a Magyar Pszichiátriai Társaság Vándorgyűlésén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 xml:space="preserve">Szabadidős programok megszervezése. 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Szabadságtervezet elkészítése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 xml:space="preserve">Nagyböjti lelkigyakorlat, húsvéti előkészületek. 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 xml:space="preserve">Farsang 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Ki mit tud?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Stációs szentmiséken, feltámadási körmeneten való részvétel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Szakmai tanulmányút szervezése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</w:r>
    </w:p>
    <w:p>
      <w:pPr>
        <w:pStyle w:val="Szvegtrzsbehzssal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április – június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Egyházmegyei zarándoklaton való részvétel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„</w:t>
      </w:r>
      <w:r>
        <w:rPr/>
        <w:t>Szociális hét”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Karitász lelki napok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Szent György napi vásár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Kirándulás, kerti parti szervezése, szabadtéri játékok (pünkösdi király, királynő választás)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Gyógynövények gyűjtése</w:t>
      </w:r>
    </w:p>
    <w:p>
      <w:pPr>
        <w:pStyle w:val="Szvegtrzsbehzssal2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július – szeptember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Karitász tábor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Savaria Történelmi Karneválon való részvétel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Mária – napi zarándoklat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Kerékpártúra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Sportnapok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Kirándulás, termések gyűjtése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Gyógynövények gyűjtése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Gyümölcsszedés, lekvár főzés</w:t>
      </w:r>
    </w:p>
    <w:p>
      <w:pPr>
        <w:pStyle w:val="Szvegtrzsbehzssal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któber – december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Előadássorozat a természetes gyógymódokról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Főzőiskola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Szent Márton és Szent Erzsébet ünnepére való előkészületek, az ünnepségen való részvétel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Szent Márton napi és adventi vásárokon való részvétel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Adventi koszorú készítése, intézménydíszítés, gyertyagyújtás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  <w:t>Karácsonyi ünnepség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/>
      </w:r>
    </w:p>
    <w:p>
      <w:pPr>
        <w:pStyle w:val="Szvegtrzsbehzssal2"/>
        <w:spacing w:lineRule="auto" w:line="360"/>
        <w:ind w:left="0" w:hanging="0"/>
        <w:rPr/>
      </w:pPr>
      <w:r>
        <w:rPr/>
        <w:t xml:space="preserve">Szombathely, 2014.október 21. </w:t>
      </w:r>
    </w:p>
    <w:p>
      <w:pPr>
        <w:pStyle w:val="Szvegtrzsbehzssal2"/>
        <w:spacing w:lineRule="auto" w:line="360"/>
        <w:ind w:left="0" w:hanging="0"/>
        <w:rPr/>
      </w:pPr>
      <w:r>
        <w:rPr/>
      </w:r>
    </w:p>
    <w:p>
      <w:pPr>
        <w:pStyle w:val="Szvegtrzsbehzssal2"/>
        <w:spacing w:lineRule="auto" w:line="360"/>
        <w:ind w:left="0" w:hanging="0"/>
        <w:rPr/>
      </w:pPr>
      <w:r>
        <w:rPr/>
      </w:r>
    </w:p>
    <w:p>
      <w:pPr>
        <w:pStyle w:val="Szvegtrzsbehzssal2"/>
        <w:spacing w:lineRule="auto" w:line="360"/>
        <w:ind w:left="0" w:hanging="0"/>
        <w:rPr/>
      </w:pPr>
      <w:r>
        <w:rPr/>
        <w:t xml:space="preserve">      </w:t>
      </w:r>
      <w:r>
        <w:rPr/>
        <w:tab/>
        <w:tab/>
        <w:t xml:space="preserve">                                         ……………………………………</w:t>
      </w:r>
    </w:p>
    <w:p>
      <w:pPr>
        <w:pStyle w:val="Szvegtrzsbehzssal2"/>
        <w:spacing w:lineRule="auto" w:line="360" w:before="0" w:after="120"/>
        <w:ind w:left="4248" w:firstLine="12"/>
        <w:rPr/>
      </w:pPr>
      <w:r>
        <w:rPr/>
        <w:t>Csontos Mónika</w:t>
        <w:tab/>
        <w:tab/>
        <w:tab/>
        <w:tab/>
        <w:t xml:space="preserve">                                                                                                 Szakmai vezető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kla.nappali@mailbox.hu" TargetMode="External"/><Relationship Id="rId3" Type="http://schemas.openxmlformats.org/officeDocument/2006/relationships/hyperlink" Target="mailto:caritas.szombathely@egyhazmegyeikaritasz.axeler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3:00Z</dcterms:created>
  <dc:creator>User</dc:creator>
  <dc:description/>
  <cp:keywords/>
  <dc:language>en-US</dc:language>
  <cp:lastModifiedBy>Egyházmegyei Karitász</cp:lastModifiedBy>
  <cp:lastPrinted>2014-10-29T09:42:00Z</cp:lastPrinted>
  <dcterms:modified xsi:type="dcterms:W3CDTF">2014-10-29T08:42:00Z</dcterms:modified>
  <cp:revision>4</cp:revision>
  <dc:subject/>
  <dc:title>Szakmai programtervezet 2013</dc:title>
</cp:coreProperties>
</file>