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programterv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zikla Közösségi pszichiátriai ellátá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Egyházmegyei Karitásznál a Szombathely, Hollán E. u. 10-12. sz. alatt működő szolgáltatás az 1993 évi III. szociális igazgatásról és szociális szolgáltatásokról szóló törvény alapján működetett közösségi pszichiátriai ellátá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Pszichiátriai betegeink részére a közösségi alapellátás keretében biztosítjuk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0" w:name="pr937"/>
      <w:bookmarkEnd w:id="0"/>
      <w:r>
        <w:rPr/>
        <w:t>a lakókörnyezetükben történő segítségnyújtást az önálló életvitel fenntartásában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1" w:name="pr938"/>
      <w:bookmarkEnd w:id="1"/>
      <w:r>
        <w:rPr/>
        <w:t>a meglevő képességek megtartását, ill. fejlesztésé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2" w:name="pr939"/>
      <w:bookmarkEnd w:id="2"/>
      <w:r>
        <w:rPr/>
        <w:t>a szolgáltatást igénybe vevő állapotának folyamatos figyelemmel kísérését, a háziorvossal és a kezelőorvossal való kapcsolattartás révén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3" w:name="pr940"/>
      <w:bookmarkEnd w:id="3"/>
      <w:r>
        <w:rPr/>
        <w:t>a pszichoszociális rehabilitációt, a szociális és mentális gondozás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4" w:name="pr941"/>
      <w:bookmarkEnd w:id="4"/>
      <w:r>
        <w:rPr/>
        <w:t>az orvosi vagy egyéb terápiás kezelésen, szolgáltatásban, szűrővizsgálaton való részvétel ösztönzését és figyelemmel kísérésé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5" w:name="pr942"/>
      <w:bookmarkEnd w:id="5"/>
      <w:r>
        <w:rPr/>
        <w:t>megkereső programok szervezését az ellátásra szoruló személyek elérése érdekéb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élunk, </w:t>
      </w:r>
      <w:r>
        <w:rPr/>
        <w:t>hogy az általunk gondozott pszichiátriai betegek integrált és teljes jogú tagjai maradjanak a társadalomnak, illetve reintegrálódjanak a közösségbe. A szolgáltatás olyan hosszú távú, egyéni szükségletekre alapozott gondozást kínál, amely nagymértékben épít az ellátottak aktív és felelős részvételére, valamint a természetes közösségi erőforrásokra, őket is oktatva és támogatv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Feladatunk az úgynevezett kórházi forgó ajtó rendszer elkerülése illetve a tartós bentlakásos otthonokba való kerülés megakadályozása a folyamatos készségfejlesztés, segítőbeszélgetések biztosítása által. Segítséget nyújtunk továbbá hivatalos ügyek intézésében, klienseink érdekében rendszeresen együttműködünk a városi és kistérségi szociális és egészségügyi ellátórendszer intézményeivel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ogramterv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lső negyedév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anuá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szichiátriai Konferencián való részvétel Szegede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Szakmai értekezle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Csoportfoglalkozások szakmai munkájának megtervezése (Biblia-, életmód-, kreatív-, „Figyelj rám!” csoport és ”Fitt-lesz” tornacsopor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özponti Statisztikai Hivatal által kért adatszolgáltatás benyújtás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Február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Éves elszámolás elkészítése az illetékes regionális Magyar Államkincstár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Éves elszámolás elkészítése a Nemzeti Rehabilitációs és Szociális Hivatala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Szakmai beszámoló elkészítése a fenntartó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Farsangi előkészületek: jelmez- és dekoráció készíté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Szabadidős csoportfoglalkozás keretében: farsangi délután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árci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Nemzetközi Nőnap megünneplé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Szakmai értekez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Stációs miséken való részvé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aritász dolgozók lelkigyakorla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Bibliaóra keretében a nagyböjtre való felkészülés és keresztú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áso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Áprili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Szent György napi vásáron való részvétel – Falumúzeu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Húsvétra való előkészületek (díszek készítése, tojásfestés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Városi Keresztúton való részvéte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Herényi virágúton való részvétel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áj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gyházmegyés zarándoklaton való részvé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Anyák napi megemlékezé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Karitász klienseinek kirándulása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úni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űvészeti Szakközépiskola diákjainak koncert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Szakmai értekezl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ünkösdi néphagyományok feleleveníté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Kerti parti megszervezése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arma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úli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aritász tábor rendezvényeinek segíté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erékpártúra/parkerdei kirándulás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ugusztu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Savaria Történelemi Karnevál előkészületei, ill. programsorozatán való részvéte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Nyár búcsúztató szabadidős program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Szeptemb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Szakmai értekezl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övetkező évi feladatmutatók igényl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Vetélkedők, sportprogramok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egye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Október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zent Márton és Szent Erzsébet ünnepére való előkészület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Adventi koszorúhoz termések gyűjtése parkerdei kirándulás keretébe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Ingyenes szemvizsgálaton való részvétel a „látás hónapjában”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Novemb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Szent Márton rendezvénysorozaton való részvéte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ent Erzsébet ünnepségen való részvéte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Adventi koszorúköté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Dece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dventi gyertyagyújt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ikulás ünnepsé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arácsonyi misztériumi játék előkészületei, próbá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Karácsonyi ünnepség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. év sorá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yamatosan végrehajtandó feladatok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Napi jelentések készítése elektronikus úton a TEVADMIN rendszerbe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Negyedéves jelentések készítése a Nemzeti Rehabilitációs és Szociális Hivatal fel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ötelezően előírt ill. ajánlott dokumentációk vezeté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Kapcsolatfelvétel kliensekkel és családtagjaikkal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Kapcsolatfelvétel egészségügyi, szociális szakemberekkel és intézményekk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Havi rendszerességgel szervezett ismeretterjesztő előadásokon, ill. dolgozói bibliaórákon való részvét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Eset- és teammegbeszélés kétheti rendszerességg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A 2015- es év során meghirdetett szakmai továbbképzéseken valamint konferenciákon való részvéte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ombathely, 2014.10.21.</w:t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bCs/>
        </w:rPr>
      </w:pPr>
      <w:r>
        <w:rPr>
          <w:bCs/>
        </w:rPr>
        <w:t>Punokovicsné Kovács Zsanett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közössé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_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4:00Z</dcterms:created>
  <dc:creator>Szikla Pszichiátriai</dc:creator>
  <dc:description/>
  <cp:keywords/>
  <dc:language>en-US</dc:language>
  <cp:lastModifiedBy>Egyházmegyei Karitász</cp:lastModifiedBy>
  <cp:lastPrinted>2014-10-29T09:44:00Z</cp:lastPrinted>
  <dcterms:modified xsi:type="dcterms:W3CDTF">2014-10-29T09:34:00Z</dcterms:modified>
  <cp:revision>5</cp:revision>
  <dc:subject/>
  <dc:title>„A pszichiátriai betegekkel néha nem könnyű a kapcsolatteremtés, az együttműködés, máskor nehéz a határok megtartása</dc:title>
</cp:coreProperties>
</file>