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4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ban az önkormányzati bérlakáshoz jutás rendszere a társadalmi elvárásokhoz még inkább igazodni fo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két év gyakorlati tapasztalatai alapján szükséges volt egyes rendelkezések pontosítása, valamint a rendelet társadalmi elvárásokhoz való igazítá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vábbi személyi, szervezeti, tárgyi és pénzügyi feltételek a meglévőkön túlmenően nem szükségesek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2:00Z</dcterms:created>
  <dc:creator>galffyne.annamaria</dc:creator>
  <dc:description/>
  <cp:keywords/>
  <dc:language>en-US</dc:language>
  <cp:lastModifiedBy>Varga Ágnes</cp:lastModifiedBy>
  <cp:lastPrinted>2012-12-04T11:48:00Z</cp:lastPrinted>
  <dcterms:modified xsi:type="dcterms:W3CDTF">2014-12-05T08:12:00Z</dcterms:modified>
  <cp:revision>2</cp:revision>
  <dc:subject/>
  <dc:title>HATÁSVIZSGÁLATI LAP</dc:title>
</cp:coreProperties>
</file>