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gészítés a Savaria TISZK Térségi Integrált Szakképző Központ Kiemelkedően Közhasznú Társaság 2006. évi beszámolójáho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varia TISZK tevékenységei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anuár 1. – 2006. december 31.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ISZK Kht. 2006. évi tevékenységeit két szempont szerint lehet osztályozni. A Támogatási Szerződés aláírásának csúszása a tevékenységek megvalósításában is időbeli átütemezést tett szükségessé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z első negyedév tevékenysége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a projekt előkészítéséhez tartozna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skolai koordinációs csoport felállítása (tagjai: iskolaigazgatók, szakmai vezetők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irányítási kézikönyv kidolgoz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terv elkészít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kai stratégia elékészítése, informatikai szakmai fórum szervez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izontális tanulás címmel képzés a TISZK és iskolái menedzsmentje részé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ponti – OM által szervezett – képzésen való részvétel (3 x 2 nap), TISZK menedzsment szám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SZI által szervezett - modulrendszerű képzés bevezetése a szakképzésben címmel – képzésen való részvétel (5 nap), résztvevők: szakmai vezető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tó, szakmai konferencia rendezése (OM, OMAI, IH, NSZI részvételével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ügyelő Bizottság működtetése, bizottsági ülések negyedévenkénti szervezés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második negyedév tevékenység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projekt megvalósításának szakaszához tartoznak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onzultációs Testületi üléseken való részvét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SZK Működési Kézikönyvének kidolgozása (iskolai IMP, önkormányzati ÖMIP átvizsgálása, javaslatok tétele a változtatásra, TMK), hozzá kapcsolódó képzéseken, szakmai napokon való részvét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DT felkészítő képzés (3 nap – Eger) résztvevők: TISZK menedzsment, iskolai oktató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MS továbbképzés (2 x 3 nap, Szombathely), résztvevők: TISZK menedzsment, iskolai oktató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éskötések az alábbi szolgáltatásokra vonatkozóa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szervezé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odai írószerek beszerzé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ok készítése a projekt előrehaladásának szakmai támogatásá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szolgáltatások rendszerének kidolgozása, bevezeté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yolító kiválasztás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lap készít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és pénzügyi ellenőrzés (OMAI, MÁK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Építési beruházással kapcsolatos közbeszerzési eljárás lefolyta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apkőletétel – hozzá kapcsolódó rendezvény szervez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ővel (VÉTEM Zrt.) szerződésköt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beruházás elindítás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harmadik negyedév tevékenység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konferencia a partneriskolák, Tanácsadó Testület tagjainak, és a térség képző intézményeinek részvételé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lap elkészült (szeptember 26.) mindenki számára hozzáférhet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csoportos egyeztetés a partneriskolák szakmai vezetőivel (szeptember 26. és 27.) a bevezetésre kerülő új OKJ-val kapcsolat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őiskolával megbeszélés: közös pályaorientációs tevékenység végzése az általános és középiskolások részére. Ennek eredményeként sajtóban megjelent nyilatkoza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kezdődött a Savaria TISZK munkaerő piaci felméréseinek az előkész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gusztus 30. szakmai konferencia a Savaria TISZK eddigi tevékenységeiről. Munkaerő-piaci felmérések, ill. az intézményekben zajló állapotfelmérő és hatékonyságvizsgálatok ütemtervének ismertet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lkezdődtek a munkaerő piaci felmérések, ill. a partneriskolák eszközparkjainak felmérése és fejlesztési elképzelések összegyűjtése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egyedik negyedév tevékenység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beruházás (TISZK központi épület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ponti épületben beszerzendő eszközök pontos listájának összeáll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 munkaerő piacon működő cégekk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ó Szülő Támogatási rendszer koncepciótervének kidolgozás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ókuszcsoportos megbeszélések szülőkkel, diákokkal, iskolavezetőkk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ói mérési rendszer kidolg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iskolai felmérések elkész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SZK konzultatív testületi ülésen való részvé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SZK felnőttképzési nyilvántartásba vé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informatikai csoport létrehozása és működte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R rendszertervének kidolg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pzési vásáron való részvéte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ink alakulását két tényező befolyásolj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A HEFOP 3.2.2 projektben 2006. november16-án benyújtott Projekt Előre haladási Jelentésünket (PEJ) a minisztériumok közötti átszervezés miatt 2007 évben kezdték feldolgozni. 2007. április 3-án kaptunk visszajelzést a PEJ elfogadásáról amely 23 millió Ft értékű elszámolást tartalmaz. Ez azonban pénzügyileg már 2007 évben fog realizálódni. Az elszámolás rendje 2006. november végén megváltozott. A költségvetési főösszeg (365.688 ezer Ft) 5%-át elérő kifizetés esetén lehetőség van egyszerűsített  elszámolás benyújtására bármikor naptári féléven belül. Egyébként ettől az időponttól kezdve már csak félévente van kötelező PEJ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FOP 4.1.1 projektben az építési beruházás átütemezése és az előzőekben ismertetett okok miatt kevesebb a tény bevétel mint a tervezet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t hogy összességében bevételek meghaladják a tervezett bevételek értékét annak az oka, az hogy a 2005-ben elhatárolt 88 millió Ft előlegből mintegy 50 milliót tudtunk költségként érvényesíteni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ltségek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öltségeink alakulása 2006-ban 8% eltérést mutatnak a terveinktől.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agjellegű ráfordításoknál a tervezett összeg túllépését a szakmai szolgáltatások eredményezik. A Projektek működéséhez szükséges Kézikönyv, tanulmányok, kommunikációterv készítés stb. elkészült és kifizetésre is kerül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zemélyi jellegű ráfordításoknál személycsere miatt van kisebb teljesítés. Ez vonatkozik a járulékokra i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Értékcsökkené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gyedéves értékcsökkenések a már meglevő eszközök esetében lettek elszámolv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006 évben minimális volt az eszköz beszerzésün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fektetett eszközök összértékben jelentős növekedést a Központi Képzőhely épületének  a -  kivitelező által benyújtott – résszámlák beruházásra könyvelése eredményez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ht. működése során vannak olyan fenntartási költségeink, melyeket a két projektből nem lehet finanszírozni. Ezek a költségek az egyéb tevékenységeknél jelennek meg.  Pl. főszámla bankköltsége, posta költsége, iroda fenntartás egyes költségei (pl. kulcsmásolás), reprezentáció, a tervezettnél időarányosan több útiköltség, 2006 szeptemberétől a telefonok szja költsége. Itt realizálódik a Központi Képzőhely bázisára épülő szakképzési modellprojekt pályázat elkészítésének szakértői díja mely HEFOP finanszírozásból nem valósulhatott meg.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indezek alapján a 2006. évét rendkívüli esemény nélkül a terveknek megfelelően zártu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8:00Z</dcterms:created>
  <dc:creator> </dc:creator>
  <dc:description/>
  <cp:keywords/>
  <dc:language>en-US</dc:language>
  <cp:lastModifiedBy>Csejtei András</cp:lastModifiedBy>
  <cp:lastPrinted>2006-08-23T14:31:00Z</cp:lastPrinted>
  <dcterms:modified xsi:type="dcterms:W3CDTF">2007-04-13T09:58:00Z</dcterms:modified>
  <cp:revision>2</cp:revision>
  <dc:subject/>
  <dc:title>Savaria TISZK tevékenységei</dc:title>
</cp:coreProperties>
</file>