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öbbségi tulajdonában lévő „CLAUDIUS” Ipari és Innovációs Park Kft. 2006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8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Pénzügyi és Gazdasági Bizottság javasolja a Közgyűlésnek, hogy a „</w:t>
      </w:r>
      <w:r>
        <w:rPr>
          <w:rFonts w:cs="Arial" w:ascii="Arial" w:hAnsi="Arial"/>
          <w:b/>
          <w:bCs/>
        </w:rPr>
        <w:t>Claudius” Ipari és Innovációs Park Kft.</w:t>
      </w:r>
      <w:r>
        <w:rPr>
          <w:rFonts w:cs="Arial" w:ascii="Arial" w:hAnsi="Arial"/>
        </w:rPr>
        <w:t xml:space="preserve"> – a számvitelről szóló 2000. évi C. törvény szerint elkészített  - </w:t>
      </w:r>
      <w:r>
        <w:rPr>
          <w:rFonts w:cs="Arial" w:ascii="Arial" w:hAnsi="Arial"/>
          <w:b/>
          <w:bCs/>
        </w:rPr>
        <w:t>2006. évi mérlegbeszámolóját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z eszközök és források egyező 423.395 eFt  összegével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z adózott eredmény -184.701 eFt  veszteség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tartalékba történő helyezésével fogadja el és a társaság taggyűlésének ajánlja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továbbá, hogy a könyvvizsgáló megbízásának meghosszabbítását támogassa, illetve a  könyvvizsgáló tiszteletdíjának inflációt követő növekedését megszav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ienes András ügyvezető igazgató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3:00Z</dcterms:modified>
  <cp:revision>2</cp:revision>
  <dc:subject/>
  <dc:title>A „CLAUDIUS” Ipari és Innovációs Park Kft</dc:title>
</cp:coreProperties>
</file>