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4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 xml:space="preserve">A Közgyűlés javasolja a Kft. ügyvezetése által lefolytatott vizsgálat és az ügyvezető által tett nyilatkozatok alapján a Szombathelyi Távhőszolgáltató Kft. taggyűlésének a társaság volt ügyvezetője, Harrach Tibor által, 2013. augusztus 25. napjától megkötött, az előterjesztés I. és II. számú mellékletében felsorolt jogügyletek utólagos jóváhagyását. </w:t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 xml:space="preserve">A Közgyűlés felhatalmazza a SZOVA Szombathelyi Vagyonhasznosító és Városgazdálkodási Zrt. vezérigazgatóját, hogy a Szombathelyi Távhőszolgáltató Kft. taggyűlésén a fenti javaslatnak megfelelően szavazzon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Szijártó Győző, a SZOVA Zrt. vezérigazgatója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 társaság taggyűlése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5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Földforgalmi törvénnyel összefüggő egyes rendelkezésekről és átmeneti szabályokról szóló 2013. évi CCXII. törvény 103/A. § (2) bekezdése értelmében a Nemzeti Agrárgazdasági Kamara Vas Megyei Igazgatósága által VAS01-00574-2/2014. iktatószám alatt megküldött, kifogással érintett állásfoglalását megváltoztatja, és mind az adásvételi szerződés szerinti vevő, Matyikó Ferencné, mind az elővásárlási jog jogosultja, Bukits Viktor tulajdonszerzését a szombathelyi 0572/6 hrsz-ú, szántó művelési ágú ingatlan vonatkozásban támogatja az alábbi indokok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öldforgalmi törvénnyel összefüggő egyes rendelkezésekről és átmeneti szabályokról szóló 2013. évi CCXII. törvény 103/A. § (2) bekezdése értelmében a képviselő-testület megváltoztatja a kifogással érintett állásfoglalást, ha annak kiadására a Földforgalmi törvény 23-25. §-a megsértésével került sor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helyi földbizottságként eljáró szerv az adásvételi szerződés jóváhagyását azon indok alapján nem támogatta, hogy az adásvételi szerződés szerinti vevő indokolható gazdasági szükséglet nélkül, felhalmozási célból szerezné meg a föld tulajdonjogát. Az indokolható gazdasági szükséglet nélküli tulajdonszerzésnek ellent mond az adásvételi szerződés szerinti vevőnek a kifogásban tett azon nyilatkozata, miszerint 1996. óta őstermelő, 2000-től pedig családi gazdálkodó. A Földforgalmi törvény 16.§ (1) bekezdés értelmében a földműves, valamint a 10.§ (3) bekezdésében meghatározott személy a föld tulajdonjogát – a már tulajdonában és a haszonélvezetében lévő föld területnagyságának a beszámításával – 300 hektár mértékig szerezheti meg (földszerzési maximum). A 0572/6 hrsz-ú, szántó művelési ágú, 0,5772 ha területű ingatlan adásvételére vonatkozó szerződésben a vevő azt a nyilatkozatot tette, hogy a tulajdonában lévő termőföld e szerződéssel sem éri el a földszerzési maximumot. Tekintettel arra, hogy ezek alapján a Nemzeti Agrárgazdasági Kamara Vas Megyei Igazgatóság állásfoglalásának meghozatala során nem bizonyítható, hogy a mező- és erdőgazdasági földek forgalmáról szóló 2013. évi CXXII. törvény 25.§ (1) bekezdése szerinti értékelést a Kamara elvégezte-e, és milyen szempontok alapján, ezért a Közgyűlés a fenti döntést hoz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kéri a jegyzőt, hogy döntését a helyi földbizottsággal, a kifogást tevővel és a mezőgazdasági igazgatási szervvel közö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Dr. Gaál Róbert jegyző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6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 xml:space="preserve">A Közgyűlés a Földforgalmi törvénnyel összefüggő egyes rendelkezésekről és átmeneti szabályokról szóló 2013. évi CCXII. törvény 103/A. § (2) bekezdése értelmében a Nemzeti Agrárgazdasági Kamara Vas Megyei Igazgatósága által VAS01-00783-2/2014. iktatószám alatt kiadott, kifogással érintett állásfoglalását megváltoztatja az alábbi indokok alapján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Földforgalmi törvénnyel összefüggő egyes rendelkezésekről és átmeneti szabályokról szóló 2013. évi CCXII. törvény 103/A. § (2) bekezdése értelmében a képviselő-testület megváltoztatja a kifogással érintett állásfoglalást, ha annak kiadására a Földforgalmi törvény 23-25. §-a megsértésével került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amara azért nem támogatta az adásvételi szerződés jóváhagyását, mert az ellenérték a föld forgalmi értékével nem áll arányban. A Földforgalmi törvény 24. § (2) bekezdése értelmében a helyi földbizottság az adásvételi szerződést a köztudomású tények és legjobb ismeretei alapján értékeli. Az, hogy a Kamara lefolytatott-e bármiféle vizsgálatot arra vonatkozóan, hogy az adásvételi szerződés tárgyát képező ingatlan ténylegesen csak szántó, vagy azon értéknövelő tényezők is megtalálhatók (növények, építmény, közművek), az általa benyújtott iratokból nem állapítható meg. A kifogás elbírálása során a Közgyűlés erre vonatkozóan beszerezte a szükséges adatokat és megállapította, hogy az ingatlan forgalmi értéke az adásvételi szerződésben rögzített vételárral összhangban van. A Közgyűlés álláspontja szerint azáltal, hogy a Kamara állásfoglalásának kiadása során ezt a vizsgálatot az iratok tanúsága szerint nem folytatta le, nem tett eleget a Földforgalmi törvényben írt kötelezettségének, ezért a Közgyűlés a fenti döntést hozta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felkéri a jegyzőt, hogy döntését a helyi földbizottsággal, a kifogást tevővel és a mezőgazdasági igazgatási szervvel közö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Gaál Róbert jegyző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7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Közgyűlésének az önkormányzat által adományozható kitüntetésekről szóló 7/1996. (II. 29.) rendelete 28. § (5) bekezdésében foglalt jogkörében eljárva – a Jogi és Társadalmi Kapcsolatok Bizottsága javaslata alapján – 2014. évben a kultúra és a sport területén a kitüntető díjakat az alábbi személyeknek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>a./</w:t>
        <w:tab/>
      </w:r>
      <w:r>
        <w:rPr>
          <w:rFonts w:cs="Arial"/>
          <w:b/>
        </w:rPr>
        <w:t>„Kiemelkedő Kulturális Munkáért-díj”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>I. fokozat</w:t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>Sosztarics Ott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II. fokozat</w:t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>Gyürüs Ferenc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</w:rPr>
        <w:tab/>
        <w:t>Prikazovics Feren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  <w:b/>
        </w:rPr>
        <w:t>„</w:t>
      </w:r>
      <w:r>
        <w:rPr>
          <w:rFonts w:cs="Arial"/>
          <w:b/>
        </w:rPr>
        <w:t>A Kultúra Támogatásáért-díj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>Farkas Mihá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./</w:t>
        <w:tab/>
      </w:r>
      <w:r>
        <w:rPr>
          <w:rFonts w:cs="Arial"/>
          <w:b/>
        </w:rPr>
        <w:t>„Unger József-díj”</w:t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>Bánhegyi Atti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„Pünkösthy Csaba-díj”</w:t>
      </w:r>
    </w:p>
    <w:p>
      <w:pPr>
        <w:pStyle w:val="Normal"/>
        <w:ind w:left="2832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>Gőczi Istv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„A Sport Támogatásáért-díj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gyidai Zolt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A Közgyűlés felkéri a polgármestert, hogy az 1/a. pontban felsorolt személyeknek a Magyar Kultúra Napján (2015. január), míg az 1/b. pontban felsorolt személyeknek a Sportkarácsony rendezvényén (2014. december) a kitüntető díjakat és a rendelet alapján ezekkel járó pénzjutalmakat ünnepélyes keretek között adja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200" w:hanging="120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Koczka Tibor alpolgármester</w:t>
      </w:r>
    </w:p>
    <w:p>
      <w:pPr>
        <w:pStyle w:val="Normal"/>
        <w:ind w:left="1200" w:hanging="120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Dr. Károlyi Ákos aljegyző   </w:t>
      </w:r>
    </w:p>
    <w:p>
      <w:pPr>
        <w:pStyle w:val="Normal"/>
        <w:ind w:left="1200" w:hanging="120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200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200" w:hanging="0"/>
        <w:jc w:val="both"/>
        <w:rPr>
          <w:rFonts w:cs="Arial"/>
          <w:b/>
          <w:b/>
          <w:bCs/>
        </w:rPr>
      </w:pPr>
      <w:r>
        <w:rPr>
          <w:rFonts w:cs="Arial"/>
        </w:rPr>
        <w:t>Stéger Gábor, a Közgazdasági és Adó Osztály vezetője 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14. december /Sportkarácsony/</w:t>
      </w:r>
    </w:p>
    <w:p>
      <w:pPr>
        <w:pStyle w:val="Normal"/>
        <w:ind w:left="1200" w:hanging="1200"/>
        <w:jc w:val="both"/>
        <w:rPr>
          <w:rFonts w:cs="Arial"/>
          <w:b/>
          <w:b/>
          <w:bCs/>
        </w:rPr>
      </w:pPr>
      <w:r>
        <w:rPr>
          <w:rFonts w:cs="Arial"/>
        </w:rPr>
        <w:tab/>
        <w:t>2015. január /Magyar Kultúra Napja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8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>A Közgyűlés Benkő Gyuláné, a Szombathelyi Hétszínvirág Óvoda vezetőjének nyugdíjba vonulására vonatkozó kérését támogatja, erre, valamint a közalkalmazottak jogállásáról szóló 1992. évi XXXIII. törvény 25. § (2) bekezdés e) pontjára, valamint 30. § (4) bekezdésére tekintettel közalkalmazotti jogviszonyát 2014. december 14. napi hatállyal megszünteti, egyúttal a vezetői megbízását visszavo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, hogy a közalkalmazotti jogviszony megszüntetésével kapcsolatos dokumentum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Koczka Tibor alpolgármest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Károlyi Ákos aljegyző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/A végrehajtás előkészítéséért:</w:t>
      </w:r>
    </w:p>
    <w:p>
      <w:pPr>
        <w:pStyle w:val="Heading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Dr. Bencsics Enikő, az Egészségügyi és Közszolgálati Osztály vezetője/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u w:val="none"/>
        </w:rPr>
        <w:t xml:space="preserve"> </w:t>
        <w:tab/>
        <w:t>azonnal /1. pont vonatkozásában/</w:t>
      </w:r>
    </w:p>
    <w:p>
      <w:pPr>
        <w:pStyle w:val="Heading"/>
        <w:numPr>
          <w:ilvl w:val="0"/>
          <w:numId w:val="0"/>
        </w:numPr>
        <w:ind w:left="1440" w:hanging="24"/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014. december 15. /2. pont vonatkozásában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9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5" w:hanging="705"/>
        <w:jc w:val="both"/>
        <w:rPr/>
      </w:pPr>
      <w:r>
        <w:rPr/>
        <w:t>1.</w:t>
        <w:tab/>
        <w:t xml:space="preserve">A Közgyűlés a benyújtott nevelési-oktatási intézményvezetői pályázat elbírálása alapján </w:t>
      </w:r>
      <w:r>
        <w:rPr>
          <w:rFonts w:cs="Arial"/>
          <w:spacing w:val="-3"/>
        </w:rPr>
        <w:t>a nemzeti köznevelésről szóló 2011. évi CXC. törvény 83. § (2) bekezdés f) pontjában foglaltakra tekintettel a Szombathelyi Hétszínvirág Óvoda vezetésével 2014. december 15. napjától 2019. július 31. napjáig terjedő határozott időre az alábbi személyt bízza meg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5" w:hanging="705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3676"/>
      </w:tblGrid>
      <w:tr>
        <w:trPr>
          <w:trHeight w:val="26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i Hétszínvirág Óvod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tainé Mórocz Tün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A Közgyűlés az 1. pont alapján megbízott vezető munkabérét a közalkalmazottak jogállásáról szóló 1992. évi XXXIII. törvényben foglaltaknak megfelelően biztosít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>A Közgyűlés felkéri a polgármestert, hogy az intézményvezetői megbízás időpontjáig az egyes vagyonnyilatkozat-tételi kötelezettségekről szóló 2007. évi CLII törvény szerinti vagyonnyilatkozat megtétele iránt a szükséges intézkedéseket tegye meg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>A Közgyűlés felhatalmazza a polgármestert, hogy a vagyonnyilatkozat megtételét követően az intézményvezetői megbíz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4. december 15. /1., 2. pont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ab/>
        <w:tab/>
        <w:t>azonnal /3., 4. pont vonatkozásában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90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 xml:space="preserve">A Közgyűlés tudomásul veszi, hogy Szijártó Győző a gazdasági társaságokról szóló 2006. évi IV. törvény 31. § (1) bekezdésének d) pontja alapján a SZOVA Szombathelyi Vagyonhasznosító és Városgazdálkodási Zrt. vezérigazgatói tisztségéről 2014. november 30. napjával lemond és kéri a vezérigazgatói munkaszerződésének közös megegyezéssel történő megszüntet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 xml:space="preserve">A Közgyűlés a SZOVA Szombathelyi vagyonhasznosító és Városgazdálkodási Zrt. vezérigazgatójának Dr. Németh Gábor Tamást (anyja neve: Istiván Anna, szül. hely, idő: Szombathely, 1971. szeptember 07., lakcíme: 9722 Perenye, Sport u. 15.)választja meg 2014. december01. napjától 2019. november 30. napjáig terjedő, 5 éves határozott időtartamra. A Közgyűlés úgy dönt, hogy a vezérigazgató feladatait munkaviszonyban, havi bruttó 848.000.-Ft munkabér ellenében látja el, egyéb juttatásait pedig a Közgyűlés által jóváhagyott mindenkor hatályos Javadalmazási Szabályzat állapítj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hatalmazza a polgármestert az 1. és 2. pontok szerinti munkáltatói intézkedések megtétel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91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javasolja a Szombathelyi Távhőszolgáltató Kft. taggyűlésének, hogy Kovács Márta (anyja neve: Bodorkós Márta, szül. hely, idő: Szombathely, 1974. 07. 21., lakcím: 9700 Szombathely, Üstökös u. 21.) ügyvezető igazgató megbízatási ideje – hat hónappal – 2015. január 1. napjától 2015. június 30. napjáig kerüljön meghosszabbításra. A Közgyűlés az ügyvezetői munkabérét a gazdasági igazgatói munkakör (havi bruttó 544.000 Ft munkabér) megtartása mellett havi bruttó 290.000 Ft-ban állapítja meg azzal, hogy egyéb juttatásai a Közgyűlés által jóváhagyott mindenkor hatályos Javadalmazási Szabályzat szerint kerüljenek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SZOVA Szombathelyi Vagyonhasznosító és Városgazdálkodási Zrt. vezérigazgatóját, hogy a társaság taggyűlésén a fenti döntésnek megfelelően szavazz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a SZOVA Zrt. vezérigazgatój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társaság taggyű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92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a Szombathelyi Médiaközpont Nonprofit Kft. ügyvezetőjének Lovass Tibort (anyja neve:Radics Ottília, szül.hely, idő: Pápa, 1959. január 01., lakcíme: 9700 Szombathely, Bertalanffy u. 32.)választja meg 2014. november 25. napjától 2019. november 30. napjáig terjedő, 5 éves határozott időtartamra. A Közgyűlés úgy dönt, hogy Lovass Tibor az ügyvezetői feladatait a Szombathelyi7 főszerkesztői feladatai mellett munkaviszonyban látja el. A Közgyűlés az ügyvezetői munkabért bruttó havi 500.000 Ft-ban állapítja meg, így a havi bruttó 200.000 Ft-os főszerkesztői munkabérrel együtt mindösszesen havi bruttó 700.000 F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unkabér illeti meg Lovass Tibort azzal, hogy egyéb juttatásait a Közgyűlés által jóváhagyott mindenkor hatályos Javadalmazási Szabályzat állapítja me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polgármestert, hogy az ügyvezetővel a munkaszerződést megkös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6:00Z</dcterms:created>
  <dc:creator>Sümeghy Veronika</dc:creator>
  <dc:description/>
  <cp:keywords/>
  <dc:language>en-US</dc:language>
  <cp:lastModifiedBy>Sümeghy Veronika</cp:lastModifiedBy>
  <dcterms:modified xsi:type="dcterms:W3CDTF">2014-12-23T08:06:00Z</dcterms:modified>
  <cp:revision>2</cp:revision>
  <dc:subject/>
  <dc:title>484/2014</dc:title>
</cp:coreProperties>
</file>