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14. november 24-i Közgyűlés határozat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9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Cs/>
        </w:rPr>
        <w:t>1./</w:t>
        <w:tab/>
        <w:t>A Közgyűlés az alábbi képviselői indítványok napirendre vételét nem támogatta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705"/>
        <w:jc w:val="both"/>
        <w:rPr>
          <w:b/>
          <w:b/>
          <w:bCs/>
        </w:rPr>
      </w:pPr>
      <w:r>
        <w:rPr>
          <w:bCs/>
        </w:rPr>
        <w:t>-</w:t>
        <w:tab/>
        <w:t>A Pick telep vonatkozásában településfejlesztési döntés meghozatalára irányuló javaslat;</w:t>
      </w:r>
    </w:p>
    <w:p>
      <w:pPr>
        <w:pStyle w:val="Normal"/>
        <w:ind w:left="1410" w:hanging="702"/>
        <w:jc w:val="both"/>
        <w:rPr>
          <w:bCs/>
        </w:rPr>
      </w:pPr>
      <w:r>
        <w:rPr>
          <w:bCs/>
        </w:rPr>
        <w:t>-</w:t>
        <w:tab/>
        <w:t xml:space="preserve">A helyi buszközlekedésben az ingyenes utazás korhatárának csökkentésére, illetve a VOLÁN nyugdíjasok ingyenes utazására vonatkozó javaslat;  </w:t>
      </w:r>
    </w:p>
    <w:p>
      <w:pPr>
        <w:pStyle w:val="Normal"/>
        <w:ind w:firstLine="708"/>
        <w:jc w:val="both"/>
        <w:rPr/>
      </w:pPr>
      <w:r>
        <w:rPr>
          <w:bCs/>
        </w:rPr>
        <w:t>-</w:t>
        <w:tab/>
        <w:t>A parkolás gazdálkodásra vonatkozó indítvány;</w:t>
      </w:r>
    </w:p>
    <w:p>
      <w:pPr>
        <w:pStyle w:val="Normal"/>
        <w:ind w:left="1440" w:hanging="732"/>
        <w:jc w:val="both"/>
        <w:rPr>
          <w:bCs/>
        </w:rPr>
      </w:pPr>
      <w:r>
        <w:rPr>
          <w:bCs/>
        </w:rPr>
        <w:t>-</w:t>
        <w:tab/>
        <w:t>A Szombathelyi Haladás Labdarúgó és Sportszolgáltató Kft. helyzetéről szóló beszámoló;</w:t>
      </w:r>
    </w:p>
    <w:p>
      <w:pPr>
        <w:pStyle w:val="Normal"/>
        <w:ind w:left="1440" w:hanging="732"/>
        <w:jc w:val="both"/>
        <w:rPr>
          <w:bCs/>
        </w:rPr>
      </w:pPr>
      <w:r>
        <w:rPr>
          <w:bCs/>
        </w:rPr>
        <w:t>-</w:t>
        <w:tab/>
        <w:t>az SZMSZ módosítása a Közgyűlés ülésének élő adásban történő közvetítése érdekében;</w:t>
      </w:r>
    </w:p>
    <w:p>
      <w:pPr>
        <w:pStyle w:val="Normal"/>
        <w:ind w:left="1440" w:hanging="732"/>
        <w:jc w:val="both"/>
        <w:rPr/>
      </w:pPr>
      <w:r>
        <w:rPr>
          <w:bCs/>
        </w:rPr>
        <w:t>-</w:t>
        <w:tab/>
      </w:r>
      <w:r>
        <w:rPr/>
        <w:t>A kiskertek ügyének rendezésére irányuló javaslat;</w:t>
      </w:r>
    </w:p>
    <w:p>
      <w:pPr>
        <w:pStyle w:val="Normal"/>
        <w:ind w:left="1440" w:hanging="732"/>
        <w:jc w:val="both"/>
        <w:rPr/>
      </w:pPr>
      <w:r>
        <w:rPr/>
        <w:t>-</w:t>
        <w:tab/>
      </w:r>
      <w:r>
        <w:rPr>
          <w:rFonts w:cs="Arial"/>
        </w:rPr>
        <w:t>A lakásrendelet módosítására vonatkozó javaslat;</w:t>
      </w:r>
    </w:p>
    <w:p>
      <w:pPr>
        <w:pStyle w:val="Normal"/>
        <w:ind w:left="1440" w:hanging="732"/>
        <w:jc w:val="both"/>
        <w:rPr/>
      </w:pPr>
      <w:r>
        <w:rPr/>
        <w:t>-</w:t>
        <w:tab/>
        <w:t>Ideiglenes bizottság alakítására vonatkozó javaslat a mobiltelefon szolgáltatótól történő adatkérés tárgyában;</w:t>
      </w:r>
    </w:p>
    <w:p>
      <w:pPr>
        <w:pStyle w:val="Normal"/>
        <w:ind w:left="1440" w:hanging="732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/</w:t>
        <w:tab/>
        <w:t>A Közgyűlés a</w:t>
      </w:r>
    </w:p>
    <w:p>
      <w:pPr>
        <w:pStyle w:val="Normal"/>
        <w:ind w:left="1416" w:hanging="711"/>
        <w:jc w:val="both"/>
        <w:rPr>
          <w:rFonts w:cs="Arial"/>
        </w:rPr>
      </w:pPr>
      <w:r>
        <w:rPr>
          <w:rFonts w:cs="Arial"/>
        </w:rPr>
        <w:t>-</w:t>
        <w:tab/>
        <w:t xml:space="preserve">Javaslat a Kőszegi u. 21. I. emelet 6. szám alatti ingatlanon fennálló elővásárlási jog gyakorlásával kapcsolatos döntéshozatalra </w:t>
      </w:r>
    </w:p>
    <w:p>
      <w:pPr>
        <w:pStyle w:val="Normal"/>
        <w:ind w:left="1410" w:hanging="690"/>
        <w:jc w:val="both"/>
        <w:rPr>
          <w:rFonts w:cs="Arial"/>
        </w:rPr>
      </w:pPr>
      <w:r>
        <w:rPr/>
        <w:t>-</w:t>
        <w:tab/>
        <w:tab/>
        <w:t>Javaslat az Szombathely, Óperint u. 18. szám alatti ingatlan felújításával kapcsolatban felmerült esetleges visszaélések kivizsgálására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című előterjesztéseket nyilvános ülése vég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14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/>
        <w:t>3./</w:t>
        <w:tab/>
        <w:t>A Közgyűlés nem támogatta  9. napirend 1. napirendként történő tárgyalására vonatkozó képviselői indítványt, továbbá a</w:t>
      </w:r>
      <w:r>
        <w:rPr>
          <w:rFonts w:cs="Arial"/>
        </w:rPr>
        <w:t xml:space="preserve"> Szombathelyi Távhőszolgáltató Kft. korábbi ügyvezetője által kötött, egyes szerződések jóváhagyására</w:t>
      </w:r>
      <w:r>
        <w:rPr>
          <w:rFonts w:cs="Arial"/>
          <w:b/>
        </w:rPr>
        <w:t xml:space="preserve"> </w:t>
      </w:r>
      <w:r>
        <w:rPr>
          <w:rFonts w:cs="Arial"/>
        </w:rPr>
        <w:t>vonatkozó javaslat napirendről levételére vonatkozó képviselői indítványt.</w:t>
      </w:r>
      <w:r>
        <w:rPr>
          <w:rFonts w:cs="Arial"/>
          <w:b/>
        </w:rPr>
        <w:t xml:space="preserve">  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</w:rPr>
        <w:t xml:space="preserve"> </w:t>
      </w:r>
      <w:r>
        <w:rPr/>
        <w:t>4./</w:t>
        <w:tab/>
        <w:t xml:space="preserve">A Közgyűlés támogatta, hogy az Egyéb személyi ügyek egy része nyilvános ülésen, egy része pedig zárt ülésen kerüljön megtárgyalásra az érintettek nyilatkozatai alapján. </w:t>
        <w:tab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20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rFonts w:ascii="Arial Black" w:hAnsi="Arial Black" w:cs="Arial Black"/>
          <w:b/>
          <w:b/>
          <w:bCs/>
          <w:caps/>
          <w:u w:val="single"/>
        </w:rPr>
      </w:pPr>
      <w:r>
        <w:rPr>
          <w:rFonts w:cs="Arial Black" w:ascii="Arial Black" w:hAnsi="Arial Black"/>
          <w:b/>
          <w:bCs/>
          <w:caps/>
          <w:u w:val="single"/>
        </w:rPr>
        <w:t>Napirendi JAVASLAT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i.</w:t>
      </w:r>
    </w:p>
    <w:p>
      <w:pPr>
        <w:pStyle w:val="TextBody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NYILVÁNOS ÜLÉS</w:t>
      </w:r>
    </w:p>
    <w:p>
      <w:pPr>
        <w:pStyle w:val="Normal"/>
        <w:ind w:left="705" w:hanging="705"/>
        <w:jc w:val="both"/>
        <w:rPr>
          <w:rFonts w:ascii="Arial Black" w:hAnsi="Arial Black" w:cs="Arial"/>
          <w:color w:val="000000"/>
          <w:szCs w:val="24"/>
        </w:rPr>
      </w:pPr>
      <w:r>
        <w:rPr>
          <w:rFonts w:cs="Arial" w:ascii="Arial Black" w:hAnsi="Arial Black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/</w:t>
        <w:tab/>
        <w:t>Javaslat a „Nemzeti Ovi-Foci, Ovi-Sport Program” keretében történő pályázat megvalósításával kapcsolatos döntések meghozatalára</w:t>
      </w:r>
    </w:p>
    <w:p>
      <w:pPr>
        <w:pStyle w:val="TextBodyIndent"/>
        <w:tabs>
          <w:tab w:val="clear" w:pos="851"/>
        </w:tabs>
        <w:ind w:left="709" w:hanging="0"/>
        <w:rPr/>
      </w:pPr>
      <w:r>
        <w:rPr>
          <w:rFonts w:cs="Arial" w:ascii="Arial" w:hAnsi="Arial"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color w:val="000000"/>
          <w:szCs w:val="24"/>
        </w:rPr>
        <w:tab/>
        <w:t>Dr. Puskás Tivadar polgármester</w:t>
      </w:r>
    </w:p>
    <w:p>
      <w:pPr>
        <w:pStyle w:val="TextBodyIndent"/>
        <w:tabs>
          <w:tab w:val="clear" w:pos="851"/>
        </w:tabs>
        <w:ind w:left="709" w:hanging="0"/>
        <w:rPr/>
      </w:pPr>
      <w:r>
        <w:rPr>
          <w:rFonts w:cs="Arial" w:ascii="Arial" w:hAnsi="Arial"/>
          <w:b w:val="false"/>
          <w:color w:val="000000"/>
          <w:szCs w:val="24"/>
        </w:rPr>
        <w:tab/>
        <w:tab/>
        <w:t>Illés Károly alpolgármester</w:t>
      </w:r>
    </w:p>
    <w:p>
      <w:pPr>
        <w:pStyle w:val="TextBodyIndent"/>
        <w:tabs>
          <w:tab w:val="clear" w:pos="851"/>
          <w:tab w:val="left" w:pos="-2835" w:leader="none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  </w:t>
      </w:r>
      <w:r>
        <w:rPr>
          <w:rFonts w:cs="Arial" w:ascii="Arial" w:hAnsi="Arial"/>
          <w:b w:val="false"/>
          <w:color w:val="000000"/>
          <w:szCs w:val="24"/>
        </w:rPr>
        <w:tab/>
        <w:tab/>
        <w:tab/>
        <w:t>Koczka Tibor alpolgármester</w:t>
      </w:r>
    </w:p>
    <w:p>
      <w:pPr>
        <w:pStyle w:val="TextBodyIndent"/>
        <w:tabs>
          <w:tab w:val="clear" w:pos="851"/>
          <w:tab w:val="left" w:pos="-2835" w:leader="none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/</w:t>
        <w:tab/>
        <w:t xml:space="preserve">Javaslat az „Aktív Időskor Szombathelyen” önkormányzati program 2015. évi megvalósítására </w:t>
      </w:r>
    </w:p>
    <w:p>
      <w:pPr>
        <w:pStyle w:val="TextBodyIndent"/>
        <w:tabs>
          <w:tab w:val="clear" w:pos="851"/>
        </w:tabs>
        <w:ind w:left="709" w:hanging="1276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color w:val="000000"/>
          <w:szCs w:val="24"/>
        </w:rPr>
        <w:tab/>
        <w:t>Dr. Puskás Tivadar polgármester</w:t>
      </w:r>
    </w:p>
    <w:p>
      <w:pPr>
        <w:pStyle w:val="TextBodyIndent"/>
        <w:tabs>
          <w:tab w:val="clear" w:pos="851"/>
        </w:tabs>
        <w:ind w:left="709" w:hanging="1276"/>
        <w:rPr/>
      </w:pPr>
      <w:r>
        <w:rPr>
          <w:rFonts w:cs="Arial" w:ascii="Arial" w:hAnsi="Arial"/>
          <w:color w:val="000000"/>
          <w:szCs w:val="24"/>
        </w:rPr>
        <w:tab/>
        <w:tab/>
        <w:tab/>
      </w:r>
      <w:r>
        <w:rPr>
          <w:rFonts w:cs="Arial" w:ascii="Arial" w:hAnsi="Arial"/>
          <w:b w:val="false"/>
          <w:color w:val="000000"/>
          <w:szCs w:val="24"/>
        </w:rPr>
        <w:t>Koczka Tibor alpolgármester</w:t>
      </w:r>
    </w:p>
    <w:p>
      <w:pPr>
        <w:pStyle w:val="TextBodyIndent"/>
        <w:tabs>
          <w:tab w:val="clear" w:pos="851"/>
          <w:tab w:val="left" w:pos="-2835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 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</w:rPr>
        <w:t>3./</w:t>
        <w:tab/>
        <w:t>Javaslat a Haladás Sportkomplexum Fejlesztő Nonprofit Kft-vel kapcsolatos döntések meghozatal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0"/>
        <w:jc w:val="both"/>
        <w:rPr>
          <w:rFonts w:cs="Arial"/>
          <w:b/>
          <w:b/>
        </w:rPr>
      </w:pPr>
      <w:r>
        <w:rPr>
          <w:rFonts w:cs="Arial"/>
          <w:u w:val="single"/>
        </w:rPr>
        <w:tab/>
      </w:r>
      <w:r>
        <w:rPr>
          <w:rFonts w:cs="Arial"/>
        </w:rPr>
        <w:tab/>
        <w:tab/>
        <w:t>Illés Károly alpolgármester</w:t>
      </w:r>
    </w:p>
    <w:p>
      <w:pPr>
        <w:pStyle w:val="Normal"/>
        <w:ind w:left="2123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Szondy Szilvia, a Kft. ügyvezető igazgatója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</w:rPr>
        <w:t>4./</w:t>
        <w:tab/>
      </w: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i/>
          <w:color w:val="000000"/>
        </w:rPr>
        <w:t xml:space="preserve">Beszámoló a </w:t>
      </w:r>
      <w:r>
        <w:rPr>
          <w:rFonts w:cs="Arial"/>
          <w:b/>
          <w:bCs/>
          <w:i/>
          <w:color w:val="000000"/>
          <w:u w:val="single"/>
        </w:rPr>
        <w:t>kizárólagos</w:t>
      </w:r>
      <w:r>
        <w:rPr>
          <w:rFonts w:cs="Arial"/>
          <w:b/>
          <w:bCs/>
          <w:i/>
          <w:color w:val="000000"/>
        </w:rPr>
        <w:t xml:space="preserve"> önkormányzati tulajdonú gazdasági társaságok 2014. I. félévi gazdálkodásáról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color w:val="000000"/>
          <w:szCs w:val="24"/>
        </w:rPr>
      </w:pPr>
      <w:r>
        <w:rPr>
          <w:rFonts w:cs="Arial" w:ascii="Arial" w:hAnsi="Arial"/>
          <w:b w:val="false"/>
          <w:bCs/>
          <w:i/>
          <w:color w:val="000000"/>
          <w:szCs w:val="24"/>
        </w:rPr>
      </w:r>
    </w:p>
    <w:p>
      <w:pPr>
        <w:pStyle w:val="Normal"/>
        <w:ind w:left="1418" w:hanging="713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./</w:t>
        <w:tab/>
        <w:t xml:space="preserve">a Szombathelyi Vagyonhasznosító és Városgazdálkodási Zrt. 2014. I. félévi beszámolója </w:t>
      </w:r>
    </w:p>
    <w:p>
      <w:pPr>
        <w:pStyle w:val="Normal"/>
        <w:ind w:left="1418" w:hanging="713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ind w:left="1418" w:hanging="1418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Arial" w:cs="Arial" w:ascii="Arial" w:hAnsi="Arial"/>
          <w:bCs/>
          <w:color w:val="000000"/>
          <w:szCs w:val="24"/>
          <w:u w:val="none"/>
        </w:rPr>
        <w:t xml:space="preserve">            </w:t>
      </w:r>
      <w:r>
        <w:rPr>
          <w:rFonts w:cs="Arial" w:ascii="Arial" w:hAnsi="Arial"/>
          <w:bCs/>
          <w:color w:val="000000"/>
          <w:szCs w:val="24"/>
          <w:u w:val="none"/>
        </w:rPr>
        <w:t>b./</w:t>
        <w:tab/>
        <w:t>a SZOVA Zrt. többségi tulajdonában lévő Szombathelyi Távhőszolgáltató Kft. 2014. I. félévi beszámol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Szijártó Győző, a SZOVA Zrt.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ab/>
        <w:t>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Dr. Popgyákunik Péter, a SZOVA Zrt.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ab/>
        <w:t>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ab/>
        <w:t xml:space="preserve">Kovács Márta, a Távhőszolgáltató Kft.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ab/>
        <w:t>ügyvezető igazgatója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Indent"/>
        <w:tabs>
          <w:tab w:val="clear" w:pos="851"/>
          <w:tab w:val="left" w:pos="709" w:leader="none"/>
        </w:tabs>
        <w:ind w:left="1418" w:hanging="1418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Cs/>
          <w:color w:val="000000"/>
          <w:szCs w:val="24"/>
        </w:rPr>
        <w:t>c./</w:t>
        <w:tab/>
        <w:t>a SAVARIA REHAB TEAM Nonprofit Kft. 2014. I. félévi beszámolója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Cs w:val="24"/>
          <w:u w:val="single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  <w:tab/>
        <w:t xml:space="preserve"> </w:t>
        <w:tab/>
        <w:t>Bujtás Edit ügyvezető igazgató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Indent"/>
        <w:tabs>
          <w:tab w:val="clear" w:pos="851"/>
          <w:tab w:val="left" w:pos="709" w:leader="none"/>
          <w:tab w:val="left" w:pos="1440" w:leader="none"/>
        </w:tabs>
        <w:ind w:left="1440" w:hanging="1440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</w:t>
      </w:r>
      <w:r>
        <w:rPr>
          <w:rFonts w:cs="Arial" w:ascii="Arial" w:hAnsi="Arial"/>
          <w:bCs/>
          <w:color w:val="000000"/>
          <w:szCs w:val="24"/>
        </w:rPr>
        <w:t>d./</w:t>
        <w:tab/>
        <w:t>a Regionális Szociális Forrásközpont Nonprofit Kft. 2014. I. félévi beszámolója</w:t>
      </w:r>
    </w:p>
    <w:p>
      <w:pPr>
        <w:pStyle w:val="TextBodyIndent"/>
        <w:ind w:left="1410" w:hanging="1410"/>
        <w:rPr/>
      </w:pP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</w:p>
    <w:p>
      <w:pPr>
        <w:pStyle w:val="TextBodyIndent"/>
        <w:ind w:left="1410" w:hanging="1410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  <w:tab/>
        <w:tab/>
        <w:tab/>
      </w:r>
      <w:r>
        <w:rPr>
          <w:rFonts w:cs="Arial" w:ascii="Arial" w:hAnsi="Arial"/>
          <w:b w:val="false"/>
          <w:color w:val="000000"/>
          <w:szCs w:val="24"/>
        </w:rPr>
        <w:t xml:space="preserve">Dr. Horváthné Németh Klára </w:t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  <w:tab/>
        <w:tab/>
        <w:tab/>
        <w:t>ügyvezető igazgató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TextBodyIndent"/>
        <w:tabs>
          <w:tab w:val="clear" w:pos="851"/>
        </w:tabs>
        <w:ind w:left="1410" w:hanging="705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e./</w:t>
        <w:tab/>
        <w:t>a Szombathelyi Médiaközpont Nonprofit Kft. 2014. I. félévi beszámolója</w:t>
      </w:r>
    </w:p>
    <w:p>
      <w:pPr>
        <w:pStyle w:val="TextBodyIndent"/>
        <w:ind w:left="1416" w:hanging="1410"/>
        <w:rPr>
          <w:rFonts w:ascii="Arial" w:hAnsi="Arial" w:cs="Arial"/>
          <w:b w:val="false"/>
          <w:b w:val="false"/>
          <w:color w:val="000000"/>
          <w:szCs w:val="24"/>
          <w:u w:val="single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</w:p>
    <w:p>
      <w:pPr>
        <w:pStyle w:val="TextBodyIndent"/>
        <w:ind w:left="1416" w:hanging="14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  <w:tab/>
        <w:t xml:space="preserve"> </w:t>
        <w:tab/>
        <w:tab/>
      </w:r>
    </w:p>
    <w:p>
      <w:pPr>
        <w:pStyle w:val="TextBodyIndent"/>
        <w:ind w:left="1416" w:hanging="14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  <w:tab/>
        <w:tab/>
        <w:tab/>
      </w:r>
    </w:p>
    <w:p>
      <w:pPr>
        <w:pStyle w:val="Normal"/>
        <w:ind w:left="1440" w:hanging="731"/>
        <w:jc w:val="both"/>
        <w:rPr/>
      </w:pPr>
      <w:r>
        <w:rPr>
          <w:rFonts w:cs="Arial"/>
          <w:b/>
          <w:color w:val="000000"/>
        </w:rPr>
        <w:t xml:space="preserve">f./   </w:t>
        <w:tab/>
        <w:t>a Weöres Sándor Színház Nonprofit  Kft. 2014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  <w:tab/>
        <w:tab/>
        <w:tab/>
      </w:r>
      <w:r>
        <w:rPr>
          <w:rFonts w:cs="Arial" w:ascii="Arial" w:hAnsi="Arial"/>
          <w:b w:val="false"/>
          <w:color w:val="000000"/>
          <w:szCs w:val="24"/>
        </w:rPr>
        <w:t>Jordán Tamás ügyvezető igazgató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eastAsia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</w:t>
      </w:r>
    </w:p>
    <w:p>
      <w:pPr>
        <w:pStyle w:val="TextBodyIndent"/>
        <w:tabs>
          <w:tab w:val="clear" w:pos="851"/>
          <w:tab w:val="left" w:pos="709" w:leader="none"/>
        </w:tabs>
        <w:ind w:left="1416" w:hanging="1416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</w:r>
      <w:r>
        <w:rPr>
          <w:rFonts w:cs="Arial" w:ascii="Arial" w:hAnsi="Arial"/>
          <w:bCs/>
          <w:color w:val="000000"/>
          <w:szCs w:val="24"/>
        </w:rPr>
        <w:t>g./</w:t>
        <w:tab/>
        <w:t xml:space="preserve">a Szombathelyi Sportközpont és Sportiskola Nonprofit Kft. 2014. I. félévi </w:t>
        <w:tab/>
        <w:t>beszámolója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color w:val="000000"/>
          <w:szCs w:val="24"/>
          <w:u w:val="single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  <w:tab/>
        <w:tab/>
        <w:t>Foki Róbert ügyvezető igazgató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Indent"/>
        <w:tabs>
          <w:tab w:val="clear" w:pos="851"/>
        </w:tabs>
        <w:ind w:left="1416" w:hanging="70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./</w:t>
        <w:tab/>
        <w:t>a FALCO KC Szombathely Kft. 2014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b w:val="false"/>
          <w:color w:val="000000"/>
          <w:szCs w:val="24"/>
        </w:rPr>
        <w:tab/>
        <w:tab/>
        <w:tab/>
        <w:tab/>
        <w:tab/>
        <w:tab/>
        <w:tab/>
        <w:t>Gráczer György ügyvezető igazgató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Indent"/>
        <w:tabs>
          <w:tab w:val="clear" w:pos="851"/>
          <w:tab w:val="left" w:pos="709" w:leader="none"/>
        </w:tabs>
        <w:ind w:left="1416" w:hanging="851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</w:t>
      </w:r>
      <w:r>
        <w:rPr>
          <w:rFonts w:cs="Arial" w:ascii="Arial" w:hAnsi="Arial"/>
          <w:bCs/>
          <w:color w:val="000000"/>
          <w:szCs w:val="24"/>
        </w:rPr>
        <w:t>i./</w:t>
        <w:tab/>
        <w:t>a Savaria Városfejlesztési Kft. 2014. I. félévi beszámolója</w:t>
        <w:tab/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b w:val="false"/>
          <w:color w:val="000000"/>
          <w:szCs w:val="24"/>
        </w:rPr>
        <w:tab/>
        <w:tab/>
        <w:tab/>
        <w:tab/>
        <w:tab/>
        <w:tab/>
        <w:tab/>
        <w:t>Benkő Jáno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Indent"/>
        <w:ind w:left="1416" w:hanging="851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j./</w:t>
        <w:tab/>
        <w:t>a Szombathelyi Parkfenntartási és Temetkezési Kft. 2014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b w:val="false"/>
          <w:color w:val="000000"/>
          <w:szCs w:val="24"/>
        </w:rPr>
        <w:tab/>
        <w:tab/>
        <w:tab/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  <w:tab/>
        <w:tab/>
      </w:r>
      <w:r>
        <w:rPr>
          <w:rFonts w:cs="Arial" w:ascii="Arial" w:hAnsi="Arial"/>
          <w:b w:val="false"/>
          <w:color w:val="000000"/>
          <w:szCs w:val="24"/>
        </w:rPr>
        <w:tab/>
        <w:t>Kiss Dávid 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Indent"/>
        <w:ind w:left="1416" w:hanging="851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</w:t>
      </w:r>
      <w:r>
        <w:rPr>
          <w:rFonts w:cs="Arial" w:ascii="Arial" w:hAnsi="Arial"/>
          <w:bCs/>
          <w:color w:val="000000"/>
          <w:szCs w:val="24"/>
        </w:rPr>
        <w:t>k./</w:t>
        <w:tab/>
        <w:t>a Haladás Sportkomplexum Fejlesztő Nonprofit Kft. 2014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  <w:tab/>
        <w:tab/>
        <w:tab/>
        <w:t>Dr. Szondy Szilvia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/>
          <w:b/>
          <w:i/>
        </w:rPr>
        <w:tab/>
      </w:r>
      <w:r>
        <w:rPr>
          <w:rFonts w:cs="Arial"/>
          <w:b/>
          <w:color w:val="000000"/>
        </w:rPr>
        <w:t xml:space="preserve">   l./</w:t>
        <w:tab/>
        <w:t xml:space="preserve">a SAVARIA Szakképzés-Fejlesztési és Felnőttképző Központ Közhasznú  Nonprofit Kft. 2014. I. félévi beszámolója </w:t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  <w:color w:val="000000"/>
        </w:rPr>
        <w:tab/>
        <w:tab/>
        <w:tab/>
        <w:tab/>
      </w:r>
      <w:r>
        <w:rPr>
          <w:rFonts w:cs="Arial"/>
          <w:color w:val="000000"/>
        </w:rPr>
        <w:tab/>
        <w:t>Bálint András ügyvezető igazgató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/>
          <w:b/>
          <w:bCs/>
          <w:color w:val="000000"/>
        </w:rPr>
        <w:t xml:space="preserve">5./ </w:t>
        <w:tab/>
      </w:r>
      <w:r>
        <w:rPr>
          <w:rFonts w:cs="Arial"/>
          <w:b/>
          <w:bCs/>
          <w:i/>
          <w:color w:val="000000"/>
        </w:rPr>
        <w:t xml:space="preserve">Beszámoló a </w:t>
      </w:r>
      <w:r>
        <w:rPr>
          <w:rFonts w:cs="Arial"/>
          <w:b/>
          <w:bCs/>
          <w:i/>
          <w:color w:val="000000"/>
          <w:u w:val="single"/>
        </w:rPr>
        <w:t>többségi</w:t>
      </w:r>
      <w:r>
        <w:rPr>
          <w:rFonts w:cs="Arial"/>
          <w:b/>
          <w:bCs/>
          <w:i/>
          <w:color w:val="000000"/>
        </w:rPr>
        <w:t xml:space="preserve"> önkormányzati tulajdonú gazdasági társaságok 2014. I. félévi gazdálkodásáról</w:t>
      </w:r>
      <w:r>
        <w:rPr>
          <w:rFonts w:cs="Arial"/>
          <w:b/>
          <w:bCs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ind w:left="567" w:hanging="424"/>
        <w:jc w:val="both"/>
        <w:rPr/>
      </w:pPr>
      <w:r>
        <w:rPr>
          <w:rFonts w:cs="Arial"/>
          <w:b/>
          <w:color w:val="000000"/>
        </w:rPr>
        <w:tab/>
        <w:t xml:space="preserve">   a</w:t>
      </w:r>
      <w:r>
        <w:rPr>
          <w:rFonts w:cs="Arial"/>
          <w:b/>
          <w:bCs/>
          <w:color w:val="000000"/>
        </w:rPr>
        <w:t>./</w:t>
        <w:tab/>
        <w:t xml:space="preserve">a VASIVÍZ ZRt. 2014.  I. félévi beszámolója 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/>
          <w:bCs/>
          <w:color w:val="000000"/>
        </w:rPr>
        <w:tab/>
        <w:tab/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  <w:tab/>
      </w:r>
    </w:p>
    <w:p>
      <w:pPr>
        <w:pStyle w:val="Normal"/>
        <w:tabs>
          <w:tab w:val="clear" w:pos="708"/>
          <w:tab w:val="left" w:pos="-720" w:leader="none"/>
        </w:tabs>
        <w:ind w:left="709" w:hanging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 xml:space="preserve"> </w:t>
        <w:tab/>
        <w:t xml:space="preserve">Dr. Kohuth Viktor, a VASIVÍZ ZRt. </w:t>
      </w:r>
    </w:p>
    <w:p>
      <w:pPr>
        <w:pStyle w:val="Normal"/>
        <w:tabs>
          <w:tab w:val="clear" w:pos="708"/>
          <w:tab w:val="left" w:pos="-720" w:leader="none"/>
        </w:tabs>
        <w:ind w:left="709" w:hanging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>vezérigazgatója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ind w:left="1410" w:hanging="843"/>
        <w:jc w:val="both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</w:t>
      </w:r>
      <w:r>
        <w:rPr>
          <w:rFonts w:cs="Arial"/>
          <w:b/>
          <w:bCs/>
          <w:color w:val="000000"/>
        </w:rPr>
        <w:t>b./</w:t>
        <w:tab/>
        <w:t xml:space="preserve">a Szombathelyi Haladás Labdarúgó és Sportszolgáltató Kft. 2014. I. félévi beszámolója </w:t>
        <w:tab/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ab/>
        <w:t xml:space="preserve">Tóth Miklós ügyvezető igazgató 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2100"/>
        <w:jc w:val="both"/>
        <w:rPr/>
      </w:pPr>
      <w:r>
        <w:rPr>
          <w:rFonts w:eastAsia="Arial" w:cs="Arial"/>
          <w:bCs/>
          <w:color w:val="000000"/>
        </w:rPr>
        <w:t xml:space="preserve">                      </w:t>
      </w:r>
      <w:r>
        <w:rPr>
          <w:rFonts w:cs="Arial"/>
          <w:b/>
          <w:color w:val="000000"/>
        </w:rPr>
        <w:t>c./</w:t>
        <w:tab/>
        <w:t>a Savaria Turizmus Nonprofit Kft. 2014. I félévi 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i/>
          <w:color w:val="000000"/>
        </w:rPr>
        <w:tab/>
        <w:tab/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  <w:color w:val="000000"/>
        </w:rPr>
        <w:tab/>
        <w:tab/>
        <w:tab/>
        <w:tab/>
      </w:r>
      <w:r>
        <w:rPr>
          <w:rFonts w:cs="Arial"/>
          <w:color w:val="000000"/>
        </w:rPr>
        <w:tab/>
        <w:t>Vörös - Borsody Csilla  ügyvezető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1418"/>
        <w:rPr>
          <w:rFonts w:cs="Arial"/>
          <w:b/>
          <w:b/>
          <w:bCs/>
          <w:color w:val="000000"/>
        </w:rPr>
      </w:pP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ab/>
        <w:t xml:space="preserve"> </w:t>
      </w:r>
      <w:r>
        <w:rPr>
          <w:rFonts w:cs="Arial"/>
          <w:b/>
          <w:bCs/>
          <w:color w:val="000000"/>
        </w:rPr>
        <w:t>d./</w:t>
        <w:tab/>
        <w:t xml:space="preserve">a </w:t>
      </w:r>
      <w:r>
        <w:rPr>
          <w:rFonts w:cs="Arial"/>
          <w:b/>
        </w:rPr>
        <w:t>SZOMHULL Szombathelyi Hulladékgazdálkodási Közszolgáltató Nonprofit Kft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color w:val="000000"/>
        </w:rPr>
        <w:t>2014. I félévi beszámolója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/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Csonka György ügyvezető igazgató</w:t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6./</w:t>
        <w:tab/>
      </w:r>
      <w:r>
        <w:rPr>
          <w:rFonts w:cs="Arial"/>
          <w:b/>
          <w:bCs/>
          <w:color w:val="000000"/>
        </w:rPr>
        <w:t xml:space="preserve">Javaslat Szombathely Megyei Jogú Város Önkormányzata vagyonáról szóló új önkormányzati </w:t>
      </w:r>
      <w:r>
        <w:rPr>
          <w:rFonts w:cs="Arial"/>
          <w:b/>
          <w:color w:val="000000"/>
        </w:rPr>
        <w:t>rendelet koncepciójának elfogadás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  <w:r>
        <w:rPr>
          <w:rFonts w:cs="Arial"/>
          <w:b/>
        </w:rPr>
        <w:tab/>
        <w:tab/>
        <w:tab/>
      </w:r>
      <w:r>
        <w:rPr>
          <w:rFonts w:cs="Arial"/>
        </w:rPr>
        <w:tab/>
        <w:tab/>
        <w:tab/>
        <w:tab/>
        <w:tab/>
        <w:t>Koczka Tibor alpolgármester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>Illés Károly alpolgármester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color w:val="000000"/>
          <w:szCs w:val="24"/>
        </w:rPr>
      </w:pPr>
      <w:r>
        <w:rPr>
          <w:rFonts w:cs="Arial" w:ascii="Arial" w:hAnsi="Arial"/>
          <w:b w:val="false"/>
          <w:i/>
          <w:color w:val="000000"/>
          <w:szCs w:val="24"/>
        </w:rPr>
      </w:r>
    </w:p>
    <w:p>
      <w:pPr>
        <w:pStyle w:val="TextBodyIndent"/>
        <w:tabs>
          <w:tab w:val="clear" w:pos="851"/>
          <w:tab w:val="left" w:pos="-2835" w:leader="none"/>
        </w:tabs>
        <w:ind w:left="709" w:hanging="709"/>
        <w:rPr/>
      </w:pPr>
      <w:r>
        <w:rPr>
          <w:rFonts w:cs="Arial" w:ascii="Arial" w:hAnsi="Arial"/>
          <w:bCs/>
          <w:szCs w:val="24"/>
        </w:rPr>
        <w:t>7./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Cs/>
          <w:szCs w:val="24"/>
        </w:rPr>
        <w:t>Javaslat Szombathely Megyei Jogú Város Önkormányzata Közgyűlésének Szombathely város egészségügyi alapellátási körzeteiről szóló 14/2002. (VI.20.) rendelete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Koczka Tib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/>
        </w:rPr>
        <w:t>8./</w:t>
        <w:tab/>
        <w:t xml:space="preserve">Javaslat a kéményseprő-ipari közszolgáltatásról szóló 4/2013.(II.11.) önkormányzati rendelet módosítására </w:t>
      </w:r>
      <w:r>
        <w:rPr>
          <w:rFonts w:cs="Arial"/>
          <w:b/>
          <w:i/>
        </w:rPr>
        <w:t>(Az előterjesztés később kerül kiküld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Illés Károly alpolgármester</w:t>
      </w:r>
    </w:p>
    <w:p>
      <w:pPr>
        <w:pStyle w:val="TextBodyIndent"/>
        <w:tabs>
          <w:tab w:val="clear" w:pos="851"/>
          <w:tab w:val="left" w:pos="-2835" w:leader="none"/>
        </w:tabs>
        <w:ind w:left="709" w:hanging="709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b w:val="false"/>
          <w:i/>
          <w:szCs w:val="24"/>
        </w:rPr>
        <w:tab/>
      </w:r>
    </w:p>
    <w:p>
      <w:pPr>
        <w:pStyle w:val="Normal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9.a./ Javaslat önkormányzati tulajdonú közterületeken vezeték létesítéséhez hozzájárulásr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b./</w:t>
        <w:tab/>
        <w:t>Javaslat vezetékjog alapításhoz történő hozzájárulásra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FF000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Indent"/>
        <w:tabs>
          <w:tab w:val="clear" w:pos="851"/>
          <w:tab w:val="left" w:pos="-180" w:leader="none"/>
        </w:tabs>
        <w:ind w:left="709" w:hanging="709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</w:r>
      <w:r>
        <w:rPr>
          <w:rFonts w:cs="Arial" w:ascii="Arial" w:hAnsi="Arial"/>
          <w:b w:val="false"/>
          <w:szCs w:val="24"/>
        </w:rPr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0./</w:t>
        <w:tab/>
        <w:t>Javaslat Szombathely Megyei Jogú Város Önkormányzata és Polgármesteri Hivatala közös Közbeszerzési Szabályzatának módosítás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  <w:tab/>
      </w:r>
      <w:r>
        <w:rPr>
          <w:rFonts w:cs="Arial" w:ascii="Arial" w:hAnsi="Arial"/>
          <w:b w:val="false"/>
          <w:szCs w:val="24"/>
        </w:rPr>
        <w:t>Illés Károly alpolgármester</w:t>
      </w:r>
    </w:p>
    <w:p>
      <w:pPr>
        <w:pStyle w:val="TextBodyIndent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1./</w:t>
        <w:tab/>
        <w:t>Javaslat a nemzetiségi önkormányzatokkal együttműködési megállapodás megkötésére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Meghívottak:</w:t>
      </w:r>
      <w:r>
        <w:rPr>
          <w:rFonts w:cs="Arial"/>
        </w:rPr>
        <w:t xml:space="preserve"> </w:t>
        <w:tab/>
        <w:t>nemzetiségi önkormányzatok elnökei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2./</w:t>
        <w:tab/>
        <w:t>Beszámoló Szombathely Megyei Jogú Város Polgármesteri Hivatala tevékenységéről</w:t>
      </w:r>
    </w:p>
    <w:p>
      <w:pPr>
        <w:pStyle w:val="Normal"/>
        <w:ind w:left="709" w:hanging="709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Gaál Róbert jegyző</w:t>
      </w:r>
    </w:p>
    <w:p>
      <w:pPr>
        <w:pStyle w:val="Normal"/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709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13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2160" w:leader="none"/>
        </w:tabs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     </w:t>
        <w:tab/>
        <w:t>Dr. Puskás Tivadar polgármester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14./    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2160" w:leader="none"/>
        </w:tabs>
        <w:ind w:left="720" w:hanging="720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</w:t>
        <w:tab/>
        <w:t>Dr. Gaál Róbert jegyző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15./</w:t>
        <w:tab/>
        <w:t xml:space="preserve">Tájékoztató a Polgármesteri Hivatal törvényességi és hatósági munkájáról 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>Dr. Gaál Róbert jegyző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</w:rPr>
      </w:pPr>
      <w:r>
        <w:rPr>
          <w:rFonts w:cs="Arial"/>
          <w:b/>
          <w:bCs/>
          <w:color w:val="000000"/>
        </w:rPr>
        <w:t>16.</w:t>
      </w:r>
      <w:r>
        <w:rPr>
          <w:rFonts w:cs="Arial"/>
          <w:b/>
        </w:rPr>
        <w:t>a./</w:t>
        <w:tab/>
        <w:t xml:space="preserve">Javaslat Szombathely Megyei Jogú Város Önkormányzata által alapított alapítványokkal és közalapítványokkal kapcsolatos döntések meghozatalára 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 w:val="false"/>
          <w:b w:val="false"/>
          <w:i/>
          <w:i/>
          <w:color w:val="000000"/>
          <w:szCs w:val="24"/>
        </w:rPr>
      </w:pPr>
      <w:r>
        <w:rPr>
          <w:rFonts w:cs="Arial" w:ascii="Arial" w:hAnsi="Arial"/>
          <w:b w:val="false"/>
          <w:i/>
          <w:color w:val="000000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bCs/>
          <w:color w:val="000000"/>
        </w:rPr>
        <w:t xml:space="preserve">     </w:t>
      </w:r>
      <w:r>
        <w:rPr>
          <w:rFonts w:cs="Arial"/>
          <w:b/>
          <w:bCs/>
          <w:color w:val="000000"/>
        </w:rPr>
        <w:t>b./</w:t>
        <w:tab/>
        <w:t>Javaslat személyi döntések meghozatalára</w:t>
      </w:r>
    </w:p>
    <w:p>
      <w:pPr>
        <w:pStyle w:val="Normal"/>
        <w:ind w:left="705" w:hanging="0"/>
        <w:jc w:val="both"/>
        <w:rPr/>
      </w:pP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i/>
        </w:rPr>
        <w:t>/Az előterjesztés az ülésen kerül kiosztásra/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Dr. Puskás Tivadar polgármester</w:t>
      </w:r>
      <w:r>
        <w:rPr>
          <w:rFonts w:cs="Arial" w:ascii="Arial" w:hAnsi="Arial"/>
          <w:i/>
          <w:szCs w:val="24"/>
          <w:u w:val="single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>Koczka Tibor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Illés Károly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Molnár Miklós alpolgármester</w:t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 Black" w:hAnsi="Arial Black"/>
          <w:b w:val="false"/>
          <w:bCs/>
          <w:color w:val="000000"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b/>
        </w:rPr>
        <w:t>17./</w:t>
        <w:tab/>
      </w:r>
      <w:r>
        <w:rPr>
          <w:rFonts w:cs="Arial"/>
          <w:b/>
        </w:rPr>
        <w:t xml:space="preserve">Javaslat a Kőszegi u. 21. I. emelet 6. szám alatti ingatlanon fennálló elővásárlási jog gyakorlásával kapcsolatos döntéshozatalra </w:t>
      </w:r>
      <w:r>
        <w:rPr>
          <w:rFonts w:cs="Arial"/>
          <w:b/>
          <w:i/>
        </w:rPr>
        <w:t>(sürgősségi indítvány)</w:t>
      </w:r>
    </w:p>
    <w:p>
      <w:pPr>
        <w:pStyle w:val="Normal"/>
        <w:ind w:firstLine="705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Illés Károly alpolgármest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18./</w:t>
        <w:tab/>
        <w:t xml:space="preserve">Javaslat az Szombathely, Óperint u. 18. szám alatti ingatlan felújításával kapcsolatban felmerült esetleges visszaélések kivizsgálására </w:t>
      </w:r>
      <w:r>
        <w:rPr>
          <w:b/>
          <w:i/>
        </w:rPr>
        <w:t>(sürgősségi indítvány)</w:t>
      </w:r>
    </w:p>
    <w:p>
      <w:pPr>
        <w:pStyle w:val="Normal"/>
        <w:ind w:left="705" w:hanging="705"/>
        <w:rPr>
          <w:b/>
          <w:b/>
          <w:i/>
          <w:i/>
        </w:rPr>
      </w:pP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/>
        <w:t>Balassa Péter városi képviselő</w:t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 Black" w:hAnsi="Arial Black"/>
          <w:b w:val="false"/>
          <w:bCs/>
          <w:color w:val="000000"/>
          <w:szCs w:val="24"/>
          <w:u w:val="none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 Black" w:hAnsi="Arial Black"/>
          <w:b w:val="false"/>
          <w:bCs/>
          <w:color w:val="000000"/>
          <w:szCs w:val="24"/>
          <w:u w:val="none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Cs w:val="24"/>
        </w:rPr>
      </w:pPr>
      <w:r>
        <w:rPr>
          <w:rFonts w:cs="Arial" w:ascii="Arial Black" w:hAnsi="Arial Black"/>
          <w:b w:val="false"/>
          <w:bCs/>
          <w:color w:val="000000"/>
          <w:szCs w:val="24"/>
        </w:rPr>
        <w:t>Z Á R T  ÜLÉS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color w:val="000000"/>
        </w:rPr>
        <w:t>19./</w:t>
        <w:tab/>
      </w:r>
      <w:r>
        <w:rPr>
          <w:rFonts w:cs="Arial"/>
          <w:b/>
        </w:rPr>
        <w:t xml:space="preserve">Javaslat a Szombathelyi Távhőszolgáltató Kft. korábbi ügyvezetője által kötött, egyes szerződések jóváhagyására    </w:t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Cs/>
        </w:rPr>
        <w:tab/>
        <w:tab/>
        <w:tab/>
        <w:t>Kovács Márta, a Kft. ügyvezető igazgatója</w:t>
      </w:r>
    </w:p>
    <w:p>
      <w:pPr>
        <w:pStyle w:val="TextBodyIndent"/>
        <w:tabs>
          <w:tab w:val="clear" w:pos="851"/>
          <w:tab w:val="left" w:pos="709" w:leader="none"/>
        </w:tabs>
        <w:rPr/>
      </w:pP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color w:val="000000"/>
          <w:szCs w:val="24"/>
        </w:rPr>
        <w:tab/>
        <w:tab/>
        <w:tab/>
        <w:tab/>
      </w:r>
    </w:p>
    <w:p>
      <w:pPr>
        <w:pStyle w:val="ListParagraph"/>
        <w:spacing w:lineRule="auto" w:line="240" w:before="0" w:after="0"/>
        <w:ind w:left="709" w:hanging="709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20./</w:t>
        <w:tab/>
        <w:t xml:space="preserve">Javaslat  helyi földbizottság által, a szombathelyi 0572/6 hrsz-ú valamint  a 0856/47 hrsz-ú ingatlanok vonatkozásában kiadott állásfoglalások elleni kifogások elbírálására </w:t>
      </w:r>
    </w:p>
    <w:p>
      <w:pPr>
        <w:pStyle w:val="Normal"/>
        <w:ind w:left="705" w:hanging="165"/>
        <w:jc w:val="both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Gaál Róbert jegyző</w:t>
      </w:r>
    </w:p>
    <w:p>
      <w:pPr>
        <w:pStyle w:val="Normal"/>
        <w:ind w:left="2127" w:hanging="1587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Meghívott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Dr. Vágó Nikolett, a Nemzeti Agrárgazdasági Kamara Vas Megyei Igazgatósága igazgatója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Normal"/>
        <w:ind w:left="709" w:hanging="709"/>
        <w:rPr/>
      </w:pPr>
      <w:r>
        <w:rPr>
          <w:rFonts w:cs="Arial"/>
          <w:b/>
        </w:rPr>
        <w:t>21./</w:t>
      </w:r>
      <w:r>
        <w:rPr>
          <w:rFonts w:cs="Arial"/>
        </w:rPr>
        <w:tab/>
      </w:r>
      <w:r>
        <w:rPr>
          <w:rFonts w:cs="Arial"/>
          <w:b/>
        </w:rPr>
        <w:t>Javaslat a  kultúra és sport területén dolgozók önkormányzati kitüntetésére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i/>
        </w:rPr>
        <w:t xml:space="preserve">(a javaslat az ülésen kerül ismertetésre)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  <w:tab/>
      </w:r>
      <w:r>
        <w:rPr>
          <w:rFonts w:cs="Arial"/>
        </w:rPr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2127" w:hanging="851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Dr. Takátsné Dr. Tenki Mária, a Jogi és Társadalmi Kapcsolatok Bizottsága elnöke</w:t>
      </w:r>
    </w:p>
    <w:p>
      <w:pPr>
        <w:pStyle w:val="TextBodyIndent"/>
        <w:tabs>
          <w:tab w:val="clear" w:pos="851"/>
          <w:tab w:val="left" w:pos="-2835" w:leader="none"/>
        </w:tabs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i/>
          <w:szCs w:val="24"/>
        </w:rPr>
        <w:tab/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22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Szombathelyi Hétszínvirág Óvoda vezetője közalkalmazotti jogviszonyának nyugdíjazás miatt történő megszüntetésére, valamint új vezető megbízására 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>Koczka Tibor al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1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</w:rPr>
        <w:t>1.</w:t>
        <w:tab/>
        <w:t xml:space="preserve">Szombathely Megyei Jogú Város Közgyűlése a „Javaslat a „Nemzeti Ovi-Foci, Ovi-Sport Program” keretében történő pályázat megvalósításával kapcsolatos döntések meghozatalára” című előterjesztést megtárgyalta és egyetért azzal, hogy Szombathely Megyei Jogú Város Önkormányzata által fenntartott Maros Óvodában (9700 Szombathely, Maros u. 17/B.) és a Mocorgó Óvodában (9700 Szombathely, Váci Mihály u. 5.) multifunkcionális pálya létesüljön. </w:t>
      </w:r>
    </w:p>
    <w:p>
      <w:pPr>
        <w:pStyle w:val="Normal"/>
        <w:ind w:left="72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</w:t>
        <w:tab/>
        <w:t xml:space="preserve">A Közgyűlés a program megvalósításához szükséges óvodánkénti bruttó 2.850.000 Ft önkormányzati önrészt a 2014. évi költségvetésében a „Nemzeti ovi foci – ovi sport program pályázati önrész” soron biztosítja.  </w:t>
      </w:r>
    </w:p>
    <w:p>
      <w:pPr>
        <w:pStyle w:val="Normal"/>
        <w:ind w:left="705" w:hanging="705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</w:t>
        <w:tab/>
        <w:t>A Közgyűlés az Ovi-Foci Közhasznú Alapítvány és Szombathely Megyei Jogú Város Önkormányzata közötti „Sport-fejlesztési Program megvalósítására” szóló Támogatási Szerződést az alábbi módosításokkal jóváhagyja és felhatalmazza a Polgármestert annak aláírására:</w:t>
      </w:r>
    </w:p>
    <w:p>
      <w:pPr>
        <w:pStyle w:val="Normal"/>
        <w:ind w:left="1416" w:hanging="711"/>
        <w:jc w:val="both"/>
        <w:rPr/>
      </w:pPr>
      <w:r>
        <w:rPr>
          <w:rFonts w:cs="Arial"/>
        </w:rPr>
        <w:t>-</w:t>
        <w:tab/>
        <w:t>a támogatási szerződés IV. 1.) pontjában szereplő fejlesztési támogatás összege helyesen: „bruttó 2.850.000 Ft/óvoda, azaz Kettőmillió-nyolcszázötvenezer Ft/óvoda”.</w:t>
      </w:r>
    </w:p>
    <w:p>
      <w:pPr>
        <w:pStyle w:val="Normal"/>
        <w:ind w:left="1416" w:hanging="711"/>
        <w:jc w:val="both"/>
        <w:rPr/>
      </w:pPr>
      <w:r>
        <w:rPr>
          <w:rFonts w:cs="Arial"/>
        </w:rPr>
        <w:t>-</w:t>
        <w:tab/>
        <w:t>a támogatási szerződés IV. 3.) pontja az alábbiakkal egészül ki: „a vonatkozó jogszabályi rendelkezéseknek megfelelően.”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 xml:space="preserve">4. </w:t>
        <w:tab/>
        <w:t>A Közgyűlés a 1325/3. helyrajzi számon nyilvántartott és bejegyzett, természetben S</w:t>
      </w:r>
      <w:r>
        <w:rPr>
          <w:rFonts w:cs="Arial"/>
          <w:iCs/>
        </w:rPr>
        <w:t xml:space="preserve">zombathely, Maros u. 17/B. szám alatt található Maros Óvoda területén valamint a 2759/45. helyrajzi számon nyilvántartott és bejegyzett, természetben Szombathely, Váci Mihály u. 5. szám alatt található Mocorgó Óvoda területén TAO-pályázati forrásból történő fejlesztés keretében megvalósuló a Szombathely Megyei Jogú Város Önkormányzata tulajdonába kerülő beruházás vonatkozásában, a műszaki átadás-átvétel napját követő 15 év időtartamig az Önkormányzat a tulajdonjogát fenntartja, nem idegeníti el, valamint 15 éven át sportcéllal működteti. </w:t>
      </w:r>
    </w:p>
    <w:p>
      <w:pPr>
        <w:pStyle w:val="Normal"/>
        <w:ind w:left="705" w:hanging="705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Cs/>
          <w:color w:val="000000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llés Károly, alpolgármester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oczka Tibor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Dr.</w:t>
      </w:r>
      <w:r>
        <w:rPr>
          <w:rFonts w:cs="Arial"/>
          <w:bCs/>
          <w:color w:val="000000"/>
        </w:rPr>
        <w:t xml:space="preserve"> Gaál Róbert, jegyző</w:t>
      </w:r>
    </w:p>
    <w:p>
      <w:pPr>
        <w:pStyle w:val="Normal"/>
        <w:ind w:left="1412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ind w:left="2116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Bencsics Enikő, az Egészségügyi és Közszolgálati Osztály vezetője</w:t>
      </w:r>
    </w:p>
    <w:p>
      <w:pPr>
        <w:pStyle w:val="Normal"/>
        <w:ind w:left="2120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zakály Szabolcs, a Városfejlesztési Osztály vezetője</w:t>
      </w:r>
    </w:p>
    <w:p>
      <w:pPr>
        <w:pStyle w:val="Normal"/>
        <w:ind w:left="2120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éger Gábor a Közgazdasági és Adó Osztály vezetője)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</w:t>
        <w:tab/>
        <w:t>1-4. pont esetében: azonnal</w:t>
      </w:r>
    </w:p>
    <w:p>
      <w:pPr>
        <w:pStyle w:val="Normal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2/2014.(XI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1./</w:t>
        <w:tab/>
        <w:t>A Közgyűlés az „Aktív időskor Szombathelyen” elnevezésű önkormányzati program 2015. évi programtervezetét az előterjesztés 1-3. számú melléklete szerinti tartalommal elfogadja.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color w:val="FF0000"/>
          <w:szCs w:val="24"/>
          <w:u w:val="none"/>
        </w:rPr>
      </w:pPr>
      <w:r>
        <w:rPr>
          <w:rFonts w:cs="Arial" w:ascii="Arial" w:hAnsi="Arial"/>
          <w:b w:val="false"/>
          <w:bCs/>
          <w:color w:val="FF0000"/>
          <w:szCs w:val="24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2./ </w:t>
        <w:tab/>
        <w:t>A Közgyűlés elhatározza, hogy az Önkormányzat 2015. évi költségvetésében a szociális ágazat kiadásai között, külön tételsoron, 8.000.000- Ft előirányzatot biztosít az „Aktív időskor Szombathelyen” elnevezésű önkormányzati program 2015. évi megvalósításához. A Közgyűlés kijelenti, hogy az Idősbarát Önkormányzat díjjal járó 1 millió forint támogatást az „Aktív időskor Szombathelyen” program megvalósítására fordítja.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3./</w:t>
        <w:tab/>
        <w:t>A Közgyűlés felkéri az Oktatási és Szociális Bizottságot, vizsgálja meg a Szépkorúak Parkja létrehozásának lehetőségét.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 w:val="false"/>
          <w:bCs/>
          <w:szCs w:val="24"/>
          <w:u w:val="none"/>
        </w:rPr>
        <w:t>4./</w:t>
        <w:tab/>
        <w:t>A Közgyűlés felhatalmazza az Oktatási és Szociális Bizottságot, hogy az egyes programelemeket, azok részletes tartalmát és költségvetését minden esetben hagyja jóvá.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5./</w:t>
        <w:tab/>
        <w:t xml:space="preserve">A Közgyűlés felkéri a polgármestert, hogy az „Aktív időskor Szombathelyen” programjairól, eseményeiről az Idősügyi Tanács, a városi képviselők és a nyugdíjas civil szervezetek kapjanak tájékoztatást. 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6./</w:t>
        <w:tab/>
        <w:t>A Közgyűlés felkéri a polgármestert, hogy a 2015. évi program megvalósítása érdekében a szükséges intézkedéseket tegye meg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>Dr. Puskás Tivadar polgármester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Koczka Tibor alpolgármester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Rettegi Attila, az Oktatási és Szociális Bizottság elnöke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Dr. Károlyi Ákos aljegyző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/a végrehajtás előkészítésért: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Stéger Gábor, a Közgazdasági és Adóosztály vezetője,</w:t>
      </w:r>
    </w:p>
    <w:p>
      <w:pPr>
        <w:pStyle w:val="TextBody"/>
        <w:ind w:left="1413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Dr. Bencsics Enikő, az Egészségügyi és Közszolgálati Osztály vezetője</w:t>
      </w:r>
    </w:p>
    <w:p>
      <w:pPr>
        <w:pStyle w:val="TextBody"/>
        <w:ind w:left="1413" w:hanging="0"/>
        <w:rPr/>
      </w:pPr>
      <w:r>
        <w:rPr>
          <w:rFonts w:cs="Arial" w:ascii="Arial" w:hAnsi="Arial"/>
          <w:b w:val="false"/>
          <w:bCs/>
          <w:szCs w:val="24"/>
          <w:u w:val="none"/>
        </w:rPr>
        <w:t>Lakézi Gábor, a Városüzemeltetési Osztály vezetője/</w:t>
      </w:r>
    </w:p>
    <w:p>
      <w:pPr>
        <w:pStyle w:val="TextBody"/>
        <w:ind w:left="1413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1413" w:hanging="0"/>
        <w:rPr>
          <w:rFonts w:ascii="Arial" w:hAnsi="Arial" w:cs="Arial"/>
          <w:b w:val="false"/>
          <w:b w:val="false"/>
          <w:bCs/>
          <w:color w:val="3366FF"/>
          <w:szCs w:val="24"/>
          <w:u w:val="none"/>
        </w:rPr>
      </w:pPr>
      <w:r>
        <w:rPr>
          <w:rFonts w:cs="Arial" w:ascii="Arial" w:hAnsi="Arial"/>
          <w:b w:val="false"/>
          <w:bCs/>
          <w:color w:val="3366FF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bCs/>
          <w:color w:val="3366FF"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>1./ pont: azonnal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2./ pont: 2015. évi költségvetési rendelet elfogadás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3-6./ pont: 2015. december 31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3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520" w:leader="none"/>
        </w:tabs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a Haladás Sportkomplexum Fejlesztő Nonprofit Kft. előterjesztését megtárgyalta, és a Társaság: </w:t>
      </w:r>
    </w:p>
    <w:p>
      <w:pPr>
        <w:pStyle w:val="Normal"/>
        <w:numPr>
          <w:ilvl w:val="0"/>
          <w:numId w:val="10"/>
        </w:numPr>
        <w:spacing w:lineRule="atLeast" w:line="0"/>
        <w:ind w:left="284" w:firstLine="425"/>
        <w:rPr>
          <w:rFonts w:cs="Arial"/>
        </w:rPr>
      </w:pPr>
      <w:r>
        <w:rPr>
          <w:rFonts w:cs="Arial"/>
        </w:rPr>
        <w:t xml:space="preserve">2014. évi üzleti tervét, </w:t>
      </w:r>
    </w:p>
    <w:p>
      <w:pPr>
        <w:pStyle w:val="Normal"/>
        <w:numPr>
          <w:ilvl w:val="0"/>
          <w:numId w:val="10"/>
        </w:numPr>
        <w:spacing w:lineRule="atLeast" w:line="0"/>
        <w:ind w:left="284" w:firstLine="425"/>
        <w:rPr>
          <w:rFonts w:cs="Arial"/>
        </w:rPr>
      </w:pPr>
      <w:r>
        <w:rPr>
          <w:rFonts w:cs="Arial"/>
        </w:rPr>
        <w:t>Alapító Okiratának módosítását,</w:t>
      </w:r>
    </w:p>
    <w:p>
      <w:pPr>
        <w:pStyle w:val="Normal"/>
        <w:numPr>
          <w:ilvl w:val="0"/>
          <w:numId w:val="10"/>
        </w:numPr>
        <w:spacing w:lineRule="atLeast" w:line="0"/>
        <w:ind w:left="284" w:firstLine="425"/>
        <w:rPr>
          <w:rFonts w:cs="Arial"/>
        </w:rPr>
      </w:pPr>
      <w:r>
        <w:rPr>
          <w:rFonts w:cs="Arial"/>
        </w:rPr>
        <w:t>Szervezeti és Működési Szabályzatát,</w:t>
      </w:r>
    </w:p>
    <w:p>
      <w:pPr>
        <w:pStyle w:val="Normal"/>
        <w:numPr>
          <w:ilvl w:val="0"/>
          <w:numId w:val="10"/>
        </w:numPr>
        <w:spacing w:lineRule="atLeast" w:line="0"/>
        <w:ind w:left="1418" w:hanging="709"/>
        <w:rPr>
          <w:rFonts w:cs="Arial"/>
        </w:rPr>
      </w:pPr>
      <w:r>
        <w:rPr>
          <w:rFonts w:cs="Arial"/>
        </w:rPr>
        <w:t xml:space="preserve">a Társaság és az Önkormányzat között létrejött megállapodás módosítását, </w:t>
      </w:r>
    </w:p>
    <w:p>
      <w:pPr>
        <w:pStyle w:val="Normal"/>
        <w:numPr>
          <w:ilvl w:val="0"/>
          <w:numId w:val="10"/>
        </w:numPr>
        <w:spacing w:lineRule="atLeast" w:line="0"/>
        <w:ind w:left="284" w:firstLine="425"/>
        <w:rPr>
          <w:rFonts w:cs="Arial"/>
        </w:rPr>
      </w:pPr>
      <w:r>
        <w:rPr>
          <w:rFonts w:cs="Arial"/>
        </w:rPr>
        <w:t xml:space="preserve">a Haladás Sportkomplexum Fejlesztő Nkft. Javadalmazási Szabályzatát </w:t>
      </w:r>
    </w:p>
    <w:p>
      <w:pPr>
        <w:pStyle w:val="Normal"/>
        <w:spacing w:lineRule="atLeast" w:line="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rFonts w:cs="Arial"/>
        </w:rPr>
        <w:t>az előterjesztésben foglalt tartalommal elfogadja azzal, hogy az Alapító Okiratban és a Szervezeti és Működési Szabályzatban  a könyvvizsgálóra vonatkozó adatok az alábbiak szerint kerüljenek feltüntetésre:</w:t>
      </w:r>
    </w:p>
    <w:p>
      <w:pPr>
        <w:pStyle w:val="Normal"/>
        <w:spacing w:lineRule="atLeast" w:line="0"/>
        <w:ind w:left="708" w:hanging="0"/>
        <w:rPr/>
      </w:pPr>
      <w:r>
        <w:rPr>
          <w:rFonts w:cs="Arial"/>
        </w:rPr>
        <w:tab/>
        <w:t>Név: Gáspárné Farkas Ágota</w:t>
      </w:r>
    </w:p>
    <w:p>
      <w:pPr>
        <w:pStyle w:val="Normal"/>
        <w:spacing w:lineRule="atLeast" w:line="0"/>
        <w:ind w:left="708" w:hanging="0"/>
        <w:rPr>
          <w:rFonts w:cs="Arial"/>
        </w:rPr>
      </w:pPr>
      <w:r>
        <w:rPr>
          <w:rFonts w:cs="Arial"/>
        </w:rPr>
        <w:tab/>
        <w:t>Anyja neve: Csaba Ágota</w:t>
      </w:r>
    </w:p>
    <w:p>
      <w:pPr>
        <w:pStyle w:val="Normal"/>
        <w:spacing w:lineRule="atLeast" w:line="0"/>
        <w:ind w:left="708" w:hanging="0"/>
        <w:rPr>
          <w:rFonts w:cs="Arial"/>
        </w:rPr>
      </w:pPr>
      <w:r>
        <w:rPr>
          <w:rFonts w:cs="Arial"/>
        </w:rPr>
        <w:tab/>
        <w:t>Születési helye, ideje: Szentgotthárd, 1964.07.06.</w:t>
      </w:r>
    </w:p>
    <w:p>
      <w:pPr>
        <w:pStyle w:val="Normal"/>
        <w:spacing w:lineRule="atLeast" w:line="0"/>
        <w:ind w:left="708" w:hanging="0"/>
        <w:rPr>
          <w:rFonts w:cs="Arial"/>
        </w:rPr>
      </w:pPr>
      <w:r>
        <w:rPr>
          <w:rFonts w:cs="Arial"/>
        </w:rPr>
        <w:tab/>
        <w:t>Lakcíme: 9700 Szombathely, Móricz Zsigmond u. 7.</w:t>
      </w:r>
    </w:p>
    <w:p>
      <w:pPr>
        <w:pStyle w:val="Normal"/>
        <w:spacing w:lineRule="atLeast" w:line="0"/>
        <w:ind w:left="708" w:hanging="0"/>
        <w:rPr>
          <w:rFonts w:cs="Arial"/>
        </w:rPr>
      </w:pPr>
      <w:r>
        <w:rPr>
          <w:rFonts w:cs="Arial"/>
        </w:rPr>
        <w:tab/>
        <w:t>Kamarai nyilvántartási száma: 002289</w:t>
      </w:r>
    </w:p>
    <w:p>
      <w:pPr>
        <w:pStyle w:val="Normal"/>
        <w:spacing w:lineRule="atLeast" w:line="0"/>
        <w:ind w:left="284" w:hanging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tLeast" w:line="0"/>
        <w:ind w:left="720" w:hanging="720"/>
        <w:jc w:val="both"/>
        <w:rPr/>
      </w:pPr>
      <w:r>
        <w:rPr>
          <w:rFonts w:cs="Arial"/>
        </w:rPr>
        <w:t xml:space="preserve">A Közgyűlés felkéri a polgármestert az 1. b-e) pontokban felsorolt okiratok aláírására. 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tLeast" w:line="0"/>
        <w:ind w:left="709" w:hanging="709"/>
        <w:jc w:val="both"/>
        <w:rPr>
          <w:rFonts w:cs="Arial"/>
        </w:rPr>
      </w:pPr>
      <w:r>
        <w:rPr>
          <w:rFonts w:cs="Arial"/>
        </w:rPr>
        <w:t xml:space="preserve">A Közgyűlés felhatalmazza a Gazdasági és Városstratégiai Bizottságot, amennyiben a 1896/2013.(XII.4.) és 1980/2013.(XII.29.) Korm. határozatok alapján, a 4.625,8 millió forint összegű állami támogatásra vonatkozó támogatási szerződés Költségtervében feltüntetett költségvetési rovatok közötti átcsoportosítás szükséges, az erre vonatkozó javaslatot tárgyalja meg és hagyja jóvá. </w:t>
      </w:r>
    </w:p>
    <w:p>
      <w:pPr>
        <w:pStyle w:val="Normal"/>
        <w:spacing w:lineRule="atLeast" w:line="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Illés Károly alpolgármester  </w:t>
        <w:tab/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Dr. Károlyi Ákos, aljegyző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Szondy Szilvia ügyvezető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ab/>
        <w:tab/>
        <w:t>Lakézi Gábor, a Városüzemeltetési Osztály vezetője)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 xml:space="preserve">1-2. pont: 2014. december 15. </w:t>
      </w:r>
    </w:p>
    <w:p>
      <w:pPr>
        <w:pStyle w:val="Normal"/>
        <w:ind w:left="1146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>3. pont: az előterjesztést követő bizottsági ül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4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úgy határoz, hogy a</w:t>
      </w:r>
      <w:r>
        <w:rPr>
          <w:rFonts w:cs="Arial"/>
        </w:rPr>
        <w:t xml:space="preserve"> Haladás Sportkomplexum Fejlesztő Nonprofit Kft. 2014. I. félévi gazdálkodásáról </w:t>
      </w:r>
      <w:r>
        <w:rPr>
          <w:rFonts w:cs="Arial"/>
          <w:bCs/>
        </w:rPr>
        <w:t>szóló beszámolóját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 kizárólagos önkormányzati tulajdonú gazdasági társaságok beszámolóiról szóló napirend elején tárgyalja.</w:t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5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</w:t>
      </w:r>
      <w:r>
        <w:rPr>
          <w:rFonts w:cs="Arial" w:ascii="Arial" w:hAnsi="Arial"/>
          <w:b w:val="false"/>
          <w:szCs w:val="24"/>
          <w:u w:val="none"/>
        </w:rPr>
        <w:t>Haladás Sportkomplexum Fejlesztő Nonprofit Kft. 2014. I. félévi gazdálkodásáról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</w:rPr>
        <w:t>szóló beszámolóját jóváhagyja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Illés Károly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Dr. Szondy Szilvia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ért felelős:</w:t>
      </w:r>
    </w:p>
    <w:p>
      <w:pPr>
        <w:pStyle w:val="Normal"/>
        <w:ind w:left="1419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6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1./ </w:t>
        <w:tab/>
        <w:t xml:space="preserve">A Közgyűlés a </w:t>
      </w:r>
      <w:r>
        <w:rPr>
          <w:rFonts w:cs="Arial" w:ascii="Arial" w:hAnsi="Arial"/>
          <w:b w:val="false"/>
          <w:szCs w:val="24"/>
          <w:u w:val="none"/>
        </w:rPr>
        <w:t>SZOVA Szombathelyi Vagyonhasznosító és Városgazdálkodási Zrt. 2014. I. félévi gazdálkodásáról</w:t>
      </w:r>
      <w:r>
        <w:rPr>
          <w:rFonts w:cs="Arial" w:ascii="Arial" w:hAnsi="Arial"/>
          <w:b w:val="false"/>
          <w:bCs/>
          <w:szCs w:val="24"/>
          <w:u w:val="none"/>
        </w:rPr>
        <w:t xml:space="preserve"> szóló beszámolóját elfogadja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2./ </w:t>
        <w:tab/>
        <w:t>A Közgyűlés a SZOVA Zrt. likviditási problémájának rövid távú megoldását a 2014. decemberi ülésén rendezi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3./ </w:t>
        <w:tab/>
        <w:t>A Közgyűlés felkéri területért felelős alpolgármestert, hogy a társaság likviditási helyzetének rendezése, valamint a kötvény törlesztésének biztosítása érdekében dolgozzon ki egy középtávú koncepciót, és azt terjessze a Közgyűlés 2014. december havi rendes ülésére megtárgyalásra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4./ </w:t>
        <w:tab/>
        <w:t xml:space="preserve">A Közgyűlés felhatalmazza a területért felelős alpolgármestert, hogy a SZOVA Zrt. vezérigazgatójával és a társaság Igazgatóságának elnökével együtt folytasson tárgyalásokat az OTP Bank Nyrt. képviselőivel a társaságnak a Bankkal szemben fennálló, kötvénykibocsátásból származó fizetési kötelezettség szerződésszerű teljesítése, illetőleg a Kőszegi u. 23/B. számú ingatlan beruházásának finanszírozása érdekében. 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5./ </w:t>
        <w:tab/>
        <w:t xml:space="preserve">A Közgyűlés felkéri a területért felelős alpolgármestert, hogy az üres önkormányzati lakások hasznosítására vonatkozóan dolgozzon ki egy komplex javaslatot, és azt terjessze a Közgyűlés 2014. decemberi ülése elé megtárgyalásra. </w:t>
      </w:r>
    </w:p>
    <w:p>
      <w:pPr>
        <w:pStyle w:val="TextBody"/>
        <w:rPr>
          <w:rFonts w:ascii="Arial" w:hAnsi="Arial" w:eastAsia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 xml:space="preserve">Molnár Miklós alpolgármester            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szCs w:val="24"/>
          <w:u w:val="none"/>
        </w:rPr>
        <w:tab/>
        <w:t>Dr. Gaál Róbert jegyző</w:t>
      </w:r>
    </w:p>
    <w:p>
      <w:pPr>
        <w:pStyle w:val="TextBody"/>
        <w:ind w:left="702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 SZOVA Zrt. Igazgatóságának elnöke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Szijártó Győző, a társaság vezérigazgatója</w:t>
      </w:r>
    </w:p>
    <w:p>
      <w:pPr>
        <w:pStyle w:val="Lista4"/>
        <w:ind w:left="1132" w:firstLine="2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A végrehajtásért felelős: 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bCs/>
          <w:szCs w:val="24"/>
          <w:u w:val="none"/>
        </w:rPr>
        <w:tab/>
        <w:t>1., 3. pont: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, 4. pont: 2014. évi decemberi Közgyűl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27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</w:rPr>
        <w:t xml:space="preserve">A Közgyűlés a Szombathelyi Távhőszolgáltató Kft. 2014. I. félévi gazdálkodásáról szóló beszámolóját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ind w:left="993" w:firstLine="423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olnár Miklós alpolgármester</w:t>
      </w:r>
    </w:p>
    <w:p>
      <w:pPr>
        <w:pStyle w:val="TextBody"/>
        <w:ind w:left="993" w:firstLine="423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Dr. Gaál Róbert jegyző</w:t>
      </w:r>
    </w:p>
    <w:p>
      <w:pPr>
        <w:pStyle w:val="TextBody"/>
        <w:ind w:left="993" w:firstLine="423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Szijártó Győző, a SZOVA Zrt. vezérigazgatója</w:t>
      </w:r>
    </w:p>
    <w:p>
      <w:pPr>
        <w:pStyle w:val="Lista4"/>
        <w:ind w:left="993" w:firstLine="4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vács Márta, a társaság ügyvezető igazgatója</w:t>
      </w:r>
    </w:p>
    <w:p>
      <w:pPr>
        <w:pStyle w:val="Lista4"/>
        <w:ind w:left="993" w:firstLine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A végrehajtásért felelős: </w:t>
      </w:r>
    </w:p>
    <w:p>
      <w:pPr>
        <w:pStyle w:val="Lista4"/>
        <w:ind w:left="1841" w:firstLine="28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kézi Gábor, a Városüzemeltetési Osztály vezetője)</w:t>
      </w:r>
    </w:p>
    <w:p>
      <w:pPr>
        <w:pStyle w:val="Lista4"/>
        <w:ind w:left="1701" w:firstLine="4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</w:t>
        <w:tab/>
        <w:t xml:space="preserve">a Szombathelyi Távhőszolgáltató Kft. taggyűlése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28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</w:t>
      </w:r>
      <w:r>
        <w:rPr>
          <w:rFonts w:cs="Arial" w:ascii="Arial" w:hAnsi="Arial"/>
          <w:b w:val="false"/>
          <w:szCs w:val="24"/>
          <w:u w:val="none"/>
        </w:rPr>
        <w:t>SAVARIA REHAB-TEAM Szociális Szolgáltató és Foglalkoztatási Közhasznú Nonprofit Kft. 2014. I. félévi gazdálkodásáról</w:t>
      </w:r>
      <w:r>
        <w:rPr>
          <w:rFonts w:cs="Arial" w:ascii="Arial" w:hAnsi="Arial"/>
          <w:b w:val="false"/>
          <w:bCs/>
          <w:szCs w:val="24"/>
          <w:u w:val="none"/>
        </w:rPr>
        <w:t xml:space="preserve"> szóló beszámolóját elfogadja. 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Koczka Tibor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Dr. Gaál Róbert jegyző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Bujtás Edit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ért felelős:</w:t>
      </w:r>
    </w:p>
    <w:p>
      <w:pPr>
        <w:pStyle w:val="Normal"/>
        <w:ind w:left="1419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bCs/>
          <w:szCs w:val="24"/>
          <w:u w:val="none"/>
        </w:rPr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9/2014.(XI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</w:t>
      </w:r>
      <w:r>
        <w:rPr>
          <w:rFonts w:cs="Arial" w:ascii="Arial" w:hAnsi="Arial"/>
          <w:b w:val="false"/>
          <w:szCs w:val="24"/>
          <w:u w:val="none"/>
        </w:rPr>
        <w:t>Regionális Szociális Forrásközpont Közhasznú Nonprofit Kft. 2014. I. félévi gazdálkodásáró</w:t>
      </w:r>
      <w:r>
        <w:rPr>
          <w:rFonts w:cs="Arial" w:ascii="Arial" w:hAnsi="Arial"/>
          <w:b w:val="false"/>
          <w:bCs/>
          <w:szCs w:val="24"/>
          <w:u w:val="none"/>
        </w:rPr>
        <w:t xml:space="preserve">l szóló beszámolóját elfogadja. 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Koczka Tibor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Dr. Horváthné Németh Klára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ért felelős: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0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</w:t>
      </w:r>
      <w:r>
        <w:rPr>
          <w:rFonts w:cs="Arial" w:ascii="Arial" w:hAnsi="Arial"/>
          <w:b w:val="false"/>
          <w:szCs w:val="24"/>
          <w:u w:val="none"/>
        </w:rPr>
        <w:t>Szombathelyi Médiaközpont Nonprofit Kft. 2014. I. félévi gazdálkodásáról</w:t>
      </w:r>
      <w:r>
        <w:rPr>
          <w:rFonts w:cs="Arial" w:ascii="Arial" w:hAnsi="Arial"/>
          <w:b w:val="false"/>
          <w:bCs/>
          <w:szCs w:val="24"/>
          <w:u w:val="none"/>
        </w:rPr>
        <w:t xml:space="preserve"> szóló beszámolóját elfogadja.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Koczka Tibor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Dr. Gaál Róbert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ért felelős:</w:t>
      </w:r>
    </w:p>
    <w:p>
      <w:pPr>
        <w:pStyle w:val="Normal"/>
        <w:ind w:left="1419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left" w:pos="-2268" w:leader="none"/>
          <w:tab w:val="left" w:pos="708" w:leader="none"/>
          <w:tab w:val="left" w:pos="1416" w:leader="none"/>
          <w:tab w:val="left" w:pos="2124" w:leader="none"/>
          <w:tab w:val="left" w:pos="2880" w:leader="none"/>
        </w:tabs>
        <w:rPr/>
      </w:pPr>
      <w:r>
        <w:rPr>
          <w:rFonts w:cs="Arial" w:ascii="Arial" w:hAnsi="Arial"/>
          <w:szCs w:val="24"/>
        </w:rPr>
        <w:t>Határidő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 xml:space="preserve">azonnal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1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</w:t>
      </w:r>
      <w:r>
        <w:rPr>
          <w:rFonts w:cs="Arial" w:ascii="Arial" w:hAnsi="Arial"/>
          <w:b w:val="false"/>
          <w:szCs w:val="24"/>
          <w:u w:val="none"/>
        </w:rPr>
        <w:t>Weöres Sándor Színház Nonprofit Kft. 2014. I. félévi gazdálkodásáról</w:t>
      </w:r>
      <w:r>
        <w:rPr>
          <w:rFonts w:cs="Arial" w:ascii="Arial" w:hAnsi="Arial"/>
          <w:b w:val="false"/>
          <w:bCs/>
          <w:szCs w:val="24"/>
          <w:u w:val="none"/>
        </w:rPr>
        <w:t xml:space="preserve"> szóló beszámolóját elfogadja. 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Koczka Tibor alpolgármester</w:t>
        <w:tab/>
        <w:tab/>
      </w:r>
    </w:p>
    <w:p>
      <w:pPr>
        <w:pStyle w:val="TextBody"/>
        <w:ind w:left="709" w:firstLine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Jordán Tamás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ért felelős: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2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</w:t>
      </w:r>
      <w:r>
        <w:rPr>
          <w:rFonts w:cs="Arial" w:ascii="Arial" w:hAnsi="Arial"/>
          <w:b w:val="false"/>
          <w:szCs w:val="24"/>
          <w:u w:val="none"/>
        </w:rPr>
        <w:t>Szombathelyi Sportközpont és Sportiskola Nonprofit Kft. 2014. I. félévi gazdálkodásáról</w:t>
      </w:r>
      <w:r>
        <w:rPr>
          <w:rFonts w:cs="Arial" w:ascii="Arial" w:hAnsi="Arial"/>
          <w:b w:val="false"/>
          <w:bCs/>
          <w:szCs w:val="24"/>
          <w:u w:val="none"/>
        </w:rPr>
        <w:t xml:space="preserve"> szóló beszámolóját elfogadja.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</w:rPr>
        <w:tab/>
        <w:br/>
      </w: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Koczka Tibor alpolgármester</w:t>
      </w:r>
    </w:p>
    <w:p>
      <w:pPr>
        <w:pStyle w:val="TextBody"/>
        <w:ind w:left="709" w:firstLine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Foki Róbert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ért felelős:</w:t>
      </w:r>
    </w:p>
    <w:p>
      <w:pPr>
        <w:pStyle w:val="Normal"/>
        <w:ind w:left="2125" w:firstLine="2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bCs/>
          <w:szCs w:val="24"/>
          <w:u w:val="none"/>
        </w:rPr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3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</w:t>
      </w:r>
      <w:r>
        <w:rPr>
          <w:rFonts w:cs="Arial" w:ascii="Arial" w:hAnsi="Arial"/>
          <w:b w:val="false"/>
          <w:szCs w:val="24"/>
          <w:u w:val="none"/>
        </w:rPr>
        <w:t>FALCO KC Szombathely Kft. 2014. I. félévi gazdálkodásáról</w:t>
      </w:r>
      <w:r>
        <w:rPr>
          <w:rFonts w:cs="Arial" w:ascii="Arial" w:hAnsi="Arial"/>
          <w:b w:val="false"/>
          <w:bCs/>
          <w:szCs w:val="24"/>
          <w:u w:val="none"/>
        </w:rPr>
        <w:t xml:space="preserve"> szóló beszámolóját jóváhagyja.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br/>
      </w: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Koczka Tibor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Gráczer György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ért felelős:</w:t>
      </w:r>
    </w:p>
    <w:p>
      <w:pPr>
        <w:pStyle w:val="Normal"/>
        <w:ind w:left="1419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4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</w:t>
      </w:r>
      <w:r>
        <w:rPr>
          <w:rFonts w:cs="Arial" w:ascii="Arial" w:hAnsi="Arial"/>
          <w:b w:val="false"/>
          <w:szCs w:val="24"/>
          <w:u w:val="none"/>
        </w:rPr>
        <w:t>Savaria Városfejlesztési Nonprofit Kft. 2014. I. félévi gazdálkodásáról</w:t>
      </w:r>
      <w:r>
        <w:rPr>
          <w:rFonts w:cs="Arial" w:ascii="Arial" w:hAnsi="Arial"/>
          <w:b w:val="false"/>
          <w:bCs/>
          <w:szCs w:val="24"/>
          <w:u w:val="none"/>
        </w:rPr>
        <w:t xml:space="preserve"> szóló beszámolóját jóváhagyja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Illés Károly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Benkő János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ért felelős:</w:t>
      </w:r>
    </w:p>
    <w:p>
      <w:pPr>
        <w:pStyle w:val="Normal"/>
        <w:ind w:left="1419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5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Szombathelyi </w:t>
      </w:r>
      <w:r>
        <w:rPr>
          <w:rFonts w:cs="Arial" w:ascii="Arial" w:hAnsi="Arial"/>
          <w:b w:val="false"/>
          <w:szCs w:val="24"/>
          <w:u w:val="none"/>
        </w:rPr>
        <w:t>Parkfenntartási és Temetkezési Kft. 2014. I. félévi gazdálkodásáról</w:t>
      </w:r>
      <w:r>
        <w:rPr>
          <w:rFonts w:cs="Arial" w:ascii="Arial" w:hAnsi="Arial"/>
          <w:b w:val="false"/>
          <w:bCs/>
          <w:szCs w:val="24"/>
          <w:u w:val="none"/>
        </w:rPr>
        <w:t xml:space="preserve"> szóló beszámolóját jóváhagyja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Illés Károly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Kiss Dávid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ért felelős:</w:t>
      </w:r>
    </w:p>
    <w:p>
      <w:pPr>
        <w:pStyle w:val="Normal"/>
        <w:ind w:left="1419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6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</w:t>
      </w:r>
      <w:r>
        <w:rPr>
          <w:rFonts w:cs="Arial" w:ascii="Arial" w:hAnsi="Arial"/>
          <w:b w:val="false"/>
          <w:szCs w:val="24"/>
          <w:u w:val="none"/>
        </w:rPr>
        <w:t>Savaria Szakképzés-fejlesztési és Felnőttképző Központ Közhasznú Nonprofit Kft. 2014. I. félévi gazdálkodásáról</w:t>
      </w:r>
      <w:r>
        <w:rPr>
          <w:rFonts w:cs="Arial" w:ascii="Arial" w:hAnsi="Arial"/>
          <w:b w:val="false"/>
          <w:bCs/>
          <w:szCs w:val="24"/>
          <w:u w:val="none"/>
        </w:rPr>
        <w:t xml:space="preserve"> szóló beszámolóját jóváhagyja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Koczka Tibor alpolgármester</w:t>
      </w:r>
    </w:p>
    <w:p>
      <w:pPr>
        <w:pStyle w:val="TextBody"/>
        <w:ind w:left="709" w:firstLine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Bálint András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ért felelős:</w:t>
      </w:r>
    </w:p>
    <w:p>
      <w:pPr>
        <w:pStyle w:val="Normal"/>
        <w:ind w:left="1419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bCs/>
          <w:szCs w:val="24"/>
          <w:u w:val="none"/>
        </w:rPr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7/2014.(XI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Közgyűlés a </w:t>
      </w:r>
      <w:r>
        <w:rPr>
          <w:rFonts w:cs="Arial" w:ascii="Arial" w:hAnsi="Arial"/>
          <w:b w:val="false"/>
          <w:caps/>
          <w:szCs w:val="24"/>
          <w:u w:val="none"/>
        </w:rPr>
        <w:t>Vasivíz</w:t>
      </w:r>
      <w:r>
        <w:rPr>
          <w:rFonts w:cs="Arial" w:ascii="Arial" w:hAnsi="Arial"/>
          <w:b w:val="false"/>
          <w:szCs w:val="24"/>
          <w:u w:val="none"/>
        </w:rPr>
        <w:t xml:space="preserve"> Vas Megyei Víz- és Csatornamű Zrt. 2014. I. félévi gazdálkodásáról szóló beszámolóját elfogadásra javasolja a társaság közgyűlésének. 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Illés Károly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ab/>
        <w:tab/>
        <w:t>Dr. Kohuth Viktor, a társaság vezér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 társaság közgyűlése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38/2014.(XI.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úgy határoz, hogy a Szombathelyi Haladás Labdarúgó és Sportszolgáltató Kft. 2014. I. félévi beszámolóját a nyilvános ülés végén tárgyalja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9/2014.(XI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a Savaria Turizmus Nonprofit Kft. 2014. I. félévi gazdálkodásáról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 xml:space="preserve">szóló beszámolóját elfogadására javasolja a társaság taggyűlésének.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Koczka Tibor alpolgármester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Gaál Róbert jegyző</w:t>
        <w:tab/>
        <w:tab/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Vörös-Borsody Csilla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 társaság taggyűlése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0/2014.(XI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>A Közgyűlés a SZOMHULL Szombathelyi Hulladékgazdálkodási Közszolgáltató Nonprofit Kft. 2014. I. félévi gazdálkodásáról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 xml:space="preserve">szóló beszámolóját elfogadására javasolja a társaság taggyűlésének. A Közgyűlés kinyilvánítja, hogy a társaság likviditási helyzetét a SZOVA Zrt. helyzetének kezelésével együtt kívánja rendezni. 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olnár Miklós alpolgármester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Gaál Róbert jegyző</w:t>
        <w:tab/>
        <w:tab/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Csonka György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 társaság taggyűlése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41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</w:rPr>
        <w:t>1.</w:t>
        <w:tab/>
        <w:t xml:space="preserve">A Közgyűlés </w:t>
      </w:r>
      <w:r>
        <w:rPr>
          <w:rFonts w:cs="Arial"/>
          <w:bCs/>
        </w:rPr>
        <w:t>Szombathely Megyei Jogú Város Önkormányzata vagyonáról szóló új önkormányzati rendelet koncepcióját megtárgyalta és egyetért az új vagyonrendelet megalkotásával az előterjesztésben foglaltak szerint azzal a kiegészítéssel, hogy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z előterjesztésben szereplő táblázat 3. pontja egészüljön ki a jogi ügyeket ellátó bizottsággal;</w:t>
      </w:r>
    </w:p>
    <w:p>
      <w:pPr>
        <w:pStyle w:val="Normal"/>
        <w:ind w:left="1410" w:hanging="705"/>
        <w:jc w:val="both"/>
        <w:rPr>
          <w:rFonts w:cs="Arial"/>
        </w:rPr>
      </w:pPr>
      <w:r>
        <w:rPr>
          <w:rFonts w:cs="Arial"/>
          <w:bCs/>
        </w:rPr>
        <w:t>-</w:t>
        <w:tab/>
        <w:t>a koncepció 4. pontja egészüljön ki azzal, hogy a bérleti díj, használati díj megállapítására irányuló szakvéleményt a SZOVA Zrt. készítse el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345"/>
        <w:jc w:val="both"/>
        <w:rPr/>
      </w:pPr>
      <w:r>
        <w:rPr>
          <w:rFonts w:cs="Arial"/>
        </w:rPr>
        <w:t>2.</w:t>
        <w:tab/>
        <w:t xml:space="preserve">A Közgyűlés felkéri a polgármestert és a jegyzőt, hogy az előterjesztésben foglaltak alapján az új vagyonrendelet megalkotására vonatkozó javaslatot terjesszék a Közgyűlés 2014 december havi ülésér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 xml:space="preserve">(a végrehajtás előkészítéséért: Lakézi Gábor, a Városüzemeltetési Osztály vezetője)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1. pont vonatkozásában/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a közgyűlés 2014. december havi rendes ülése /2. pont vonatkozásában/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6/2014. ( .......  ) sz.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város egészségügyi alapellátási körzeteiről szóló 14/2002. (VI.20.) önkormányzati rendelete módosításáró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37/2014. (…....) önkormányzati rendelet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kéményseprő-ipari közszolgáltatásról szóló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/>
          <w:b/>
        </w:rPr>
        <w:t>4/2013. (II. 11.) önkormányzati rendelet módosításár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2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1. A Közgyűlés az önkormányzat vagyonáról, a vagyontárgyak feletti tulajdonosi jogok gyakorlásáról szóló 29/2004. (VI. 30.) önkormányzati rendelet 17. § (5) bekezdése alapján hozzájárul a szombathelyi 12800 és 8148 hrsz-ú ingatlanokra a Szombathely – Zalaszentiván vasútvonal korszerűsítésével járó villamos hálózat bővítése miatt a villamos hálózatra és biztonsági övezete közterületet érintő igénybevételére vonatkozó, az előterjesztés mellékletét képező megállapodások megkötéséhez azzal, hogy a megállapodásokba kerüljön be a használat ingyenes biztosítására vonatkozó rendelkezés. 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Cs w:val="24"/>
          <w:u w:val="none"/>
        </w:rPr>
      </w:pPr>
      <w:r>
        <w:rPr>
          <w:rFonts w:cs="Arial" w:ascii="Arial" w:hAnsi="Arial"/>
          <w:b w:val="false"/>
          <w:bCs/>
          <w:i/>
          <w:iCs/>
          <w:szCs w:val="24"/>
          <w:u w:val="none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2. A Közgyűlés felhatalmazza a polgármestert a megállapodások aláírására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Illés Károly alpolgármeste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Dr. Gaál Róbert jegyző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/A végrehajtás előkészítéséért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Lakézi Gábor, a Városüzemeltetési Osztály vezetője/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 megállapodások aláírására: 2014. decembe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3/2014.(XI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 w:val="false"/>
          <w:szCs w:val="24"/>
          <w:u w:val="none"/>
        </w:rPr>
        <w:t>1./</w:t>
        <w:tab/>
        <w:t>A Közgyűlés az önkormányzat vagyonáról, a vagyontárgyak feletti tulajdonosi jogok gyakorlásáról szóló 29/2004. (VI. 30.) számú önkormányzati rendelet 17. § (5) bekezdése alapján az előterjesztés melléklete szerinti tartalommal jóváhagyja a szombathelyi 019/5 hrsz-ú, közforgalom elől el nem zárt magánút megnevezésű ingatlanon vezetékjog alapításáról szóló megállapodást,</w:t>
      </w:r>
      <w:r>
        <w:rPr>
          <w:rFonts w:cs="Arial" w:ascii="Arial" w:hAnsi="Arial"/>
          <w:b w:val="false"/>
          <w:bCs/>
          <w:szCs w:val="24"/>
          <w:u w:val="none"/>
        </w:rPr>
        <w:t xml:space="preserve"> azzal, hogy a megállapodásba kerüljön be a használat ingyenes biztosítására vonatkozó rendelkezés. 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Cs w:val="24"/>
          <w:u w:val="none"/>
        </w:rPr>
      </w:pPr>
      <w:r>
        <w:rPr>
          <w:rFonts w:cs="Arial" w:ascii="Arial" w:hAnsi="Arial"/>
          <w:b w:val="false"/>
          <w:bCs/>
          <w:i/>
          <w:i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>Felhatalmazza a polgármestert a fentiek szerinti megállapodás aláírására.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Indent"/>
        <w:ind w:left="708" w:hanging="155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2./</w:t>
        <w:tab/>
        <w:t>A Közgyűlés felkéri a polgármestert, vizsgálja meg annak lehetőségét, hogy a tervezett gázvezeték kapacitását a leendő ipari park igényéhez lehet-e igazítani, tekintettel a jelen vezetékjog alapításának ingyenességére.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 megállapodás aláírására: 2014. december 31.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  <w:bCs/>
        </w:rPr>
        <w:tab/>
        <w:t>a vizsgálat elvégzésére:</w:t>
      </w:r>
      <w:r>
        <w:rPr>
          <w:rFonts w:cs="Arial"/>
        </w:rPr>
        <w:t xml:space="preserve"> 2015. január 31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4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A Közgyűlés Szombathely Megyei Jogú Város Önkormányzatának és Polgármesteri Hivatalának Közös Közbeszerzési Szabályzatát és annak mellékleteit megtárgyalta, és azt előterjesztés szerint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A Közgyűlés felhatalmazza a polgármestert és a jegyzőt a Közbeszerzési Szabályza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</w:t>
        <w:tab/>
        <w:t>Illés Károly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Gaál Róbert jegyző</w:t>
      </w:r>
    </w:p>
    <w:p>
      <w:pPr>
        <w:pStyle w:val="Normal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:</w:t>
      </w:r>
      <w:r>
        <w:rPr>
          <w:rFonts w:cs="Arial"/>
        </w:rPr>
        <w:t xml:space="preserve"> </w:t>
        <w:tab/>
        <w:br/>
        <w:t xml:space="preserve"> </w:t>
        <w:tab/>
        <w:tab/>
        <w:t>Lakézi Gábor, a Városüzemeltetés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</w:t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45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mbathelyi horvát, német, roma és szlovén nemzetiségi önkormányzatokkal együttműködési megállapodás megkötéséről szóló előterjesztést megtárgyalta és az alábbi döntést hozta: </w:t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/</w:t>
        <w:tab/>
        <w:t>Szombathely Megyei Jogú Város Közgyűlése a nemzetiségek jogairól szóló 2011. évi CLXXIX. törvény 80. §-a értelmében a szombathelyi horvát, német, roma és szlovén nemzetiségi önkormányzatokkal kötendő együttműködési megállapodásokat</w:t>
      </w:r>
      <w:r>
        <w:rPr/>
        <w:t xml:space="preserve"> az előterjesztés melléklete szerint fogadja el.</w:t>
      </w:r>
      <w:r>
        <w:rPr>
          <w:rFonts w:cs="Arial"/>
        </w:rPr>
        <w:t xml:space="preserve">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felhatalmazza a polgármestert, hogy az együttműködési megállapodásokat aláírja, és felkéri, hogy a megállapodás végrehajtása érdekében a szükséges intézkedések megtételéről gondoskodjon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lineRule="auto" w:line="240" w:before="0" w:after="0"/>
        <w:ind w:left="360" w:hanging="360"/>
        <w:jc w:val="both"/>
        <w:rPr/>
      </w:pPr>
      <w:r>
        <w:rPr/>
        <w:t>3./ A Közgyűlés felhatalmazza a polgármestert és a jegyzőt, hogy a megkötött együttműködési megállapodások alapján a szervezeti és működési szabályzat módosításáról szóló előterjesztés elkészítésről és előterjesztéséről gondoskodjon.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./ </w:t>
      </w:r>
      <w:r>
        <w:rPr>
          <w:rFonts w:cs="Arial"/>
        </w:rPr>
        <w:t>A Közgyűlés – a nemzetiségek jogairól szóló 2011. évi CLXXIX. törvény 80. §-a alapján - egyetért azzal, hogy a Roma Nemzetiségi Önkormányzatnak a Nárai u. 1. szám alatti 5119/1/A/5, 5119/1/A/6 és 5119/1/A/7 hrsz-ú ingatlanra vonatkozóan fennálló ingyenes használati jogviszonya  - változatlan feltételekkel, a 5 év időtartamra vonatkozóan - kerüljön meghosszabbítás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Közgyűlés felkéri a SZOVA Zrt-t, mint a helyiségek kezelőjét az ingyenes használati megállapodás módosí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5./ A Közgyűlés – a nemzetiségek jogairól szóló 2011. évi CLXXIX. törvény 80. §-a alapján - egyetért azzal, hogy a Német Nemzetiségi Önkormányzatnak a Rohonci u. 14. fszt. 1. szám alatti helyiségre vonatkozóan fennálló ingyenes használati jogviszonya  - változatlan feltételekkel, a 5 év időtartamra vonatkozóan - kerüljön meghosszabbítás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Közgyűlés felkéri a SZOVA Zrt-t, mint a helyiség kezelőjét az ingyenes használati megállapodás módosításár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6./ A Közgyűlés – a nemzetiségek jogairól szóló 2011. évi CLXXIX. törvény 80. §-a alapján - egyetért azzal, hogy a Horvát Nemzetiségi Önkormányzatnak a Kisfaludy Sándor u. 1. fszt. 5. szám alatti helyiségre vonatkozóan fennálló ingyenes használati jogviszonya  - változatlan feltételekkel, további 1 évre - kerüljön meghosszabbításra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 Közgyűlés felkéri a SZOVA Zrt-t, mint a helyiség kezelőjét az ingyenes használati megállapodás módosí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7./ A Közgyűlés – a nemzetiségek jogairól szóló 2011. évi CLXXIX. törvény 80. §-a alapján - egyetért azzal, hogy a Szlovén Nemzetiségi Önkormányzatnak a Kisfaludy Sándor u. 1. II/6. szám alatti helyiségre vonatkozóan fennálló ingyenes használati jogviszonya - változatlan feltételekkel, további 1 évre - kerüljön meghosszabbítás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Közgyűlés felkéri a SZOVA Zrt-t, mint a helyiség kezelőjét az ingyenes használati megállapodás módosítására.</w:t>
      </w:r>
    </w:p>
    <w:p>
      <w:pPr>
        <w:pStyle w:val="Normal"/>
        <w:ind w:left="522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,</w:t>
      </w:r>
    </w:p>
    <w:p>
      <w:pPr>
        <w:pStyle w:val="Normal"/>
        <w:ind w:left="5220" w:hanging="3780"/>
        <w:rPr>
          <w:rFonts w:cs="Arial"/>
        </w:rPr>
      </w:pPr>
      <w:r>
        <w:rPr>
          <w:rFonts w:cs="Arial"/>
        </w:rPr>
        <w:t xml:space="preserve">Dr. Simonné Gálos Judit, a Belső Ellenőrzési Iroda vezetője, </w:t>
      </w:r>
    </w:p>
    <w:p>
      <w:pPr>
        <w:pStyle w:val="Normal"/>
        <w:ind w:left="5220" w:hanging="3780"/>
        <w:rPr>
          <w:rFonts w:cs="Arial"/>
        </w:rPr>
      </w:pPr>
      <w:r>
        <w:rPr>
          <w:rFonts w:cs="Arial"/>
        </w:rPr>
        <w:t xml:space="preserve">Szijártó Győző, a SZOVA Zrt. vezérigazgatója, </w:t>
      </w:r>
    </w:p>
    <w:p>
      <w:pPr>
        <w:pStyle w:val="Normal"/>
        <w:ind w:left="5220" w:hanging="3780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Normal"/>
        <w:ind w:left="5220" w:hanging="37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 (1. pont), 2014. december 15. (2. pon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övetkező Közgyűlés (3. pont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ab/>
        <w:tab/>
        <w:t>a megállapodások módosítására: 2014. december 10. (4-7./ pontok)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6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Polgármesteri Hivatal tevékenységéről szóló beszámolót Magyarország helyi önkormányzatairól szóló 2011. évi CLXXXIX. törvény 81. § (3) bekezdés  f) pontjában foglaltak szerint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7/2014.(XI.24.) Kgy. sz. határozat</w:t>
      </w:r>
    </w:p>
    <w:p>
      <w:pPr>
        <w:pStyle w:val="TextBody"/>
        <w:jc w:val="center"/>
        <w:rPr>
          <w:b w:val="false"/>
          <w:b w:val="false"/>
          <w:i/>
          <w:i/>
          <w:iCs/>
          <w:u w:val="single"/>
        </w:rPr>
      </w:pPr>
      <w:r>
        <w:rPr>
          <w:b w:val="false"/>
          <w:i/>
          <w:iCs/>
          <w:u w:val="single"/>
        </w:rPr>
      </w:r>
    </w:p>
    <w:p>
      <w:pPr>
        <w:pStyle w:val="Normal"/>
        <w:jc w:val="both"/>
        <w:rPr/>
      </w:pPr>
      <w:r>
        <w:rPr/>
        <w:t>A Közgyűlés felkéri Gazdasági és Városstratégiai Bizottságot, vizsgálja felül a 128/2011.(X. 25.) sz. Vfejl. Üzemelt. és Körny. Véd. Biz. határozatot abból a szempontból. hogy a Liget utca - Dolgozók úti csomópontba a balra kanyarodás kitiltását jelző tábla kihelyezése fenntartása indokolt-e, illetve elkészült-e a bizottsági határozatban említett tanulmányterv, amelynek elkészültéig szólt a kihelyezé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endvai Ferenc, a Gazdasági és Városstratégi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5220" w:hanging="3780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Normal"/>
        <w:ind w:left="5220" w:hanging="37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5. januá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8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úgy dönt, hogy a SZOVA Zrt. Igazgatósága által a Szombathely, Bem J. u. 11. alatti társasház felújítása tárgyában meghozott 50/2014.(XI.18.) IG határozat 1./ pontjában szereplő határozati javaslat utolsó mondata helyébe az alábbi rendelkezés lép: „A SZOVA Zrt. fenntartja magának azt a jogot, hogy a társasház pervesztessége esetén a társasháztól az említett összeget visszaköveteli.”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Popgyákunik Péter, az Igazgató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ijártó Győző, a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ind w:left="5220" w:hanging="3780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Normal"/>
        <w:ind w:left="5220" w:hanging="37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5. januá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9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felkéri a polgármestert, vizsgálja meg annak lehetőségét, hogy a Falco KC és a Szombathelyi Haladás FC mérkőzései szombathelyi helyszínén történő jegyvásárlás esetén a Szent Márton kártya felhasználható legy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Telek Miklós, a Polgármesteri Kabinet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január 31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0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</w:r>
      <w:r>
        <w:rPr>
          <w:rFonts w:cs="Arial"/>
        </w:rPr>
        <w:t>Szombathely Megyei Jogú Város Önkormányzata Közgyűlésének az önkormányzati forrásátadásról szóló 47/2013. (XII.4.) önkormányzati rendelet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1.§ (5) bekezdése alapján a Közgyűlés hozzájárul, hogy </w:t>
      </w:r>
      <w:r>
        <w:rPr>
          <w:rFonts w:eastAsia="Arial Unicode MS" w:cs="Arial"/>
        </w:rPr>
        <w:t>az Önkormányzat a ”Polgármesteri keret” terhére a Gulyás József Emlékalapítvány által szervezett emléktorna megrendezését 50.000,- forint összegben támogassa.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05" w:hanging="705"/>
        <w:jc w:val="both"/>
        <w:rPr/>
      </w:pPr>
      <w:r>
        <w:rPr>
          <w:rFonts w:eastAsia="Arial Unicode MS" w:cs="Arial"/>
        </w:rPr>
        <w:t>2.</w:t>
        <w:tab/>
      </w: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elek Miklós, a Polgármesteri Kabinet vezetőj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51/2014. (XI. 24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Szombathely Megyei Jogú Város Közgyűlése a Szociális ágazat „Foglalkoztatási és egyéb szociális feladatok, ifjúságvédelmi kiadások” sora terhére 1.000.000,- Ft támogatást biztosít Szombathely Város Jóléti Alapítványa részére a „Családok Karácsonya” program megrendezésér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, hogy az alapítvánnyal a támogatási szerződést aláírja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tab/>
        <w:t>Koczka Tibor al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tab/>
        <w:t>Rettegi Attila, az Oktatási és Szociális Bizottság elnöke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</w:rPr>
        <w:tab/>
        <w:t>Stéger Gábor, a Közgazdasági és Adó Osztály vezetője)</w:t>
        <w:tab/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 </w:t>
      </w:r>
      <w:r>
        <w:rPr>
          <w:rFonts w:cs="Arial"/>
        </w:rPr>
        <w:t>azonnal (az 1. pont vonatkozásában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b/>
        </w:rPr>
        <w:tab/>
        <w:t xml:space="preserve">  </w:t>
      </w:r>
      <w:r>
        <w:rPr>
          <w:rFonts w:cs="Arial"/>
        </w:rPr>
        <w:t>2014. december 31.</w:t>
      </w:r>
      <w:r>
        <w:rPr>
          <w:rFonts w:cs="Arial"/>
          <w:b/>
        </w:rPr>
        <w:t xml:space="preserve"> </w:t>
      </w:r>
      <w:r>
        <w:rPr>
          <w:rFonts w:cs="Arial"/>
        </w:rPr>
        <w:t>(a 2. pont vonatkozásában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2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3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2.</w:t>
        <w:tab/>
        <w:t>A Közgyűlés jóváhagyja a 393/2014. (XI.3.) Kgy. sz. határozat határidejének a 2014-20-as európai uniós pályázati időszak végrehajtására vonatkozó szabályrendszer véglegesülése után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akály Szabolcs, a Városfejlesz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 2. pontban foglaltak szerint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4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5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bCs/>
        </w:rPr>
        <w:t xml:space="preserve">A Közgyűlés köszönetét fejezi ki a </w:t>
      </w:r>
      <w:r>
        <w:rPr/>
        <w:t>Szombathely Város Jóléti Alapítványa</w:t>
      </w:r>
      <w:r>
        <w:rPr>
          <w:rFonts w:cs="Arial"/>
          <w:bCs/>
        </w:rPr>
        <w:t xml:space="preserve"> kuratóriumi elnökének és tagjainak az Alapítvány működésében 2010-2014 között végzett munkájukért.</w:t>
      </w:r>
    </w:p>
    <w:p>
      <w:pPr>
        <w:pStyle w:val="Normal"/>
        <w:ind w:left="73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zombathely Megyei Jogú Város Közgyűlése a Szombathely Város Jóléti Alapítványa kuratóriuma új tagjainak az alábbi személyeket választja meg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firstLine="360"/>
        <w:jc w:val="both"/>
        <w:rPr/>
      </w:pPr>
      <w:r>
        <w:rPr>
          <w:rFonts w:cs="Arial"/>
        </w:rPr>
        <w:t>Elnök:</w:t>
        <w:tab/>
        <w:tab/>
        <w:t>1.</w:t>
        <w:tab/>
        <w:t xml:space="preserve">Hamza István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firstLine="360"/>
        <w:jc w:val="both"/>
        <w:rPr>
          <w:rFonts w:cs="Arial"/>
        </w:rPr>
      </w:pPr>
      <w:r>
        <w:rPr>
          <w:rFonts w:cs="Arial"/>
        </w:rPr>
        <w:t>Tagok:</w:t>
        <w:tab/>
        <w:t>2.</w:t>
        <w:tab/>
        <w:t>Hajdu End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/>
        </w:rPr>
        <w:tab/>
        <w:tab/>
        <w:t>3.</w:t>
        <w:tab/>
        <w:t xml:space="preserve">Salamon  Viktória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/>
        </w:rPr>
        <w:tab/>
        <w:tab/>
        <w:t>4.</w:t>
        <w:tab/>
        <w:t xml:space="preserve">Steindl-Papp Judit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/>
        </w:rPr>
        <w:tab/>
        <w:tab/>
        <w:t>5.</w:t>
        <w:tab/>
        <w:t xml:space="preserve">Jakab Bálint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/>
        </w:rPr>
        <w:tab/>
        <w:tab/>
        <w:t>6.</w:t>
        <w:tab/>
        <w:t>Márkus Sándor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/>
        </w:rPr>
        <w:tab/>
        <w:tab/>
        <w:t>7.</w:t>
        <w:tab/>
        <w:t>Császár István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>A megválasztás a jogszabályban előírt elfogadó nyilatkozat megtételével válik hatályossá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özgyűlés a Szombathely Város Jóléti Alapítványa alapító okiratának módosítását a jelen előterjesztéshez mellékelt tartalommal elfogad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özgyűlés felkéri a polgármestert, hogy a módosításokkal egységes szerkezetbe foglalt alapító okiratot aláírja, és a Szombathelyi Törvényszéken az Alapítvány adataiban történt változások nyilvántartásba vétele iránt a szükséges intézkedéseket tegye me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5. január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6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</w:rPr>
        <w:t xml:space="preserve">A Közgyűlés köszönetét fejezi ki a </w:t>
      </w:r>
      <w:r>
        <w:rPr>
          <w:rFonts w:cs="Arial"/>
        </w:rPr>
        <w:t>Kutyamenhely Alapítvány</w:t>
      </w:r>
      <w:r>
        <w:rPr>
          <w:rFonts w:cs="Arial"/>
          <w:bCs/>
        </w:rPr>
        <w:t xml:space="preserve"> felügyelő bizottsági tagjainak az Alapítvány működésében 2011-2014 között végzett munkájukért.</w:t>
      </w:r>
    </w:p>
    <w:p>
      <w:pPr>
        <w:pStyle w:val="Normal"/>
        <w:ind w:left="73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zombathely Megyei Jogú Város Közgyűlése a </w:t>
      </w:r>
      <w:r>
        <w:rPr>
          <w:rFonts w:cs="Arial"/>
        </w:rPr>
        <w:t>Kutyamenhely Alapítvány</w:t>
      </w:r>
      <w:r>
        <w:rPr>
          <w:b/>
        </w:rPr>
        <w:t xml:space="preserve"> </w:t>
      </w:r>
      <w:r>
        <w:rPr/>
        <w:t xml:space="preserve">felügyelő bizottsága új tagjainak az alábbi személyeket választja meg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rFonts w:cs="Arial"/>
        </w:rPr>
        <w:tab/>
        <w:t>Tagok:</w:t>
        <w:tab/>
        <w:t>1.</w:t>
        <w:tab/>
        <w:t xml:space="preserve">Bársonyné Hodosi Júlia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/>
        </w:rPr>
        <w:tab/>
        <w:tab/>
        <w:t>2.</w:t>
        <w:tab/>
        <w:t xml:space="preserve">Huszárné Török Katalin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rFonts w:cs="Arial"/>
        </w:rPr>
        <w:tab/>
        <w:tab/>
        <w:t>3.</w:t>
        <w:tab/>
        <w:t>Németh Tamás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>A megválasztás a jogszabályban előírt elfogadó nyilatkozat megtételével válik hatályossá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Közgyűlés a </w:t>
      </w:r>
      <w:r>
        <w:rPr>
          <w:rFonts w:cs="Arial"/>
        </w:rPr>
        <w:t>Kutyamenhely Alapítvány</w:t>
      </w:r>
      <w:r>
        <w:rPr>
          <w:rFonts w:cs="Arial"/>
          <w:bCs/>
        </w:rPr>
        <w:t xml:space="preserve"> </w:t>
      </w:r>
      <w:r>
        <w:rPr/>
        <w:t>alapító okiratának módosítását a jelen előterjesztéshez mellékelt tartalommal elfogad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Közgyűlés felkéri a polgármestert, hogy a módosításokkal egységes szerkezetbe foglalt alapító okiratot aláírja, és a Szombathelyi Törvényszéken az Alapítvány adataiban történt változások nyilvántartásba vétele iránt a szükséges intézkedéseket tegye me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5. januá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7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Közgyűlés úgy határoz, hogy a </w:t>
      </w:r>
      <w:r>
        <w:rPr/>
        <w:t>„</w:t>
      </w:r>
      <w:r>
        <w:rPr>
          <w:rFonts w:cs="Arial"/>
        </w:rPr>
        <w:t>Savaria Történelmi Karnevál” Közalapítvány</w:t>
      </w:r>
      <w:r>
        <w:rPr>
          <w:b/>
        </w:rPr>
        <w:t xml:space="preserve"> </w:t>
      </w:r>
      <w:r>
        <w:rPr/>
        <w:t>alapító okiratának módosítását decemberi ülésén tárgyalja.</w:t>
      </w:r>
    </w:p>
    <w:p>
      <w:pPr>
        <w:pStyle w:val="Normal"/>
        <w:ind w:left="73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4. december 15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8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 xml:space="preserve">A Közgyűlés köszönetét fejezi ki a </w:t>
      </w:r>
      <w:r>
        <w:rPr/>
        <w:t>Szombathelyért Közalapítvány</w:t>
      </w:r>
      <w:r>
        <w:rPr>
          <w:rFonts w:cs="Arial"/>
          <w:bCs/>
        </w:rPr>
        <w:t xml:space="preserve"> kuratóriumi elnökének és tagjainak, valamint felügyelő bizottsági tagjainak a Közalapítvány működésében 2010-2014 között végzett munkájukért.</w:t>
      </w:r>
    </w:p>
    <w:p>
      <w:pPr>
        <w:pStyle w:val="Normal"/>
        <w:ind w:left="73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mbathely Megyei Jogú Város Közgyűlése a Szombathelyért Közalapítvány</w:t>
      </w:r>
      <w:r>
        <w:rPr>
          <w:rFonts w:cs="Arial"/>
          <w:bCs/>
        </w:rPr>
        <w:t xml:space="preserve"> </w:t>
      </w:r>
      <w:r>
        <w:rPr/>
        <w:t xml:space="preserve">kuratóriuma új tagjainak az alábbi személyeket választja meg: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/>
        </w:rPr>
        <w:tab/>
        <w:t>Elnök:</w:t>
        <w:tab/>
        <w:t>1.</w:t>
        <w:tab/>
        <w:t>Kulics György</w:t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rFonts w:cs="Arial"/>
        </w:rPr>
        <w:tab/>
        <w:t>Tagok:2.</w:t>
        <w:tab/>
        <w:t>Dr. Szűcs László</w:t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3.</w:t>
        <w:tab/>
        <w:t>Dr. Melega Miklós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4.</w:t>
        <w:tab/>
        <w:t>Dr. Kalocsai Péter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5.</w:t>
        <w:tab/>
        <w:t>Dr. Tímár Péter</w:t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6.</w:t>
        <w:tab/>
        <w:t>Dr. Őri Im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7.</w:t>
        <w:tab/>
        <w:t>Dr. Prugberger László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8.</w:t>
        <w:tab/>
        <w:t>Bogács László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9.</w:t>
        <w:tab/>
        <w:t>Dr. Lórántfy Mári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>A megválasztás a jogszabályban előírt elfogadó- és vagyonnyilatkozat megtételével válik hatályossá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mbathely Megyei Jogú Város Közgyűlése a Szombathelyért Közalapítvány</w:t>
      </w:r>
      <w:r>
        <w:rPr>
          <w:rFonts w:cs="Arial"/>
          <w:bCs/>
        </w:rPr>
        <w:t xml:space="preserve"> </w:t>
      </w:r>
      <w:r>
        <w:rPr/>
        <w:t xml:space="preserve">felügyelő bizottsága új tagjainak az alábbi személyeket választja meg: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/>
        </w:rPr>
        <w:tab/>
        <w:t>Tagok:1.</w:t>
        <w:tab/>
        <w:t xml:space="preserve">Dr. Szabó Zsolt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2.</w:t>
        <w:tab/>
        <w:t xml:space="preserve">Palka Bernadett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3.</w:t>
        <w:tab/>
        <w:t>Németh Róbert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>A megválasztás a jogszabályban előírt elfogadó- és vagyonnyilatkozat megtételével válik hatályossá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gyűlés tudomásul veszi, hogy a Szombathelyért Közalapítvány mint közalapítvány </w:t>
      </w:r>
      <w:r>
        <w:rPr>
          <w:rFonts w:cs="Arial"/>
        </w:rPr>
        <w:t xml:space="preserve">az egyesülési jogról, a közhasznú jogállásról, valamint a civil szervezetek működéséről és támogatásáról szóló 2011. évi CLXXV. törvény alapján </w:t>
      </w:r>
      <w:r>
        <w:rPr/>
        <w:t>nem jogosult a közhasznú jogállás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gyűlés elhatározza a Szombathelyért Közalapítvány alapító okirata módosítását az alábbiak szerint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IV. 1./ pont második mondata helyébe az alábbi rendelkezés lép: „A kuratórium tagjainak személyi összetétele: a közalapítványt tevő által felkért 9 közéleti személy.</w:t>
      </w:r>
    </w:p>
    <w:p>
      <w:pPr>
        <w:pStyle w:val="Normal"/>
        <w:ind w:left="708" w:hanging="0"/>
        <w:jc w:val="both"/>
        <w:rPr/>
      </w:pPr>
      <w:r>
        <w:rPr/>
        <w:t>A IV. 1./ pont negyedik bekezdése helyébe az alábbi rendelkezés lép: „A pénzkezelést végző bank igazgatója a Kuratórium tisztségviselője nem leh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gyűlés felkéri a polgármestert, hogy a módosításokkal egységes szerkezetbe foglalt alapító okiratot aláírja, és a Szombathelyi Törvényszéken a Közalapítvány adataiban történt változások nyilvántartásba vétele iránt a szükséges intézkedéseket tegye me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5. januá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9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, mint alapító a Szombathelyért Közalapítvány 2013. évi működéséről szóló beszámolójá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>a Szombathelyért Közalapítvány Kuratóriumának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0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egyetért a Jogi és Társadalmi Kapcsolatok Bizottsága 14/2014.(XI.20.)JTKB számú határozatával, mely szerint a polgármester hívja fel az önkormányzat által alapított alapítványok és közalapítványok kuratóriumi elnökeinek figyelmét arra, hogy az előző évről szóló beszámolási kötelezettség akkor is őt terheli, ha a beszámolási időszakban nem ő töltötte be ezt a tisz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január 31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61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gazdasági társaságokról szóló 2006. évi IV. törvény 31. § (1) bekezdésének b) pontja alapján a SZOVA Szombathelyi Vagyonhasznosító és Városgazdálkodási Zrt. igazgató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SZOVA Szombathelyi Vagyonhasznosító és Városgazdálkodási Zrt. igazgatósági tagjainak 2014. december 01. napjától 2019. november 30. napjáig változatlan díjazási feltételekkel (elnök: 140.000,- Ft, tagok: 126.000,- Ft) az alábbi személyeket válasz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lnök: Dr. Popgyákunik Pét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agok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nfi Péte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vács Zsol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or József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lint Andr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3./ </w:t>
        <w:tab/>
        <w:t>A Közgyűlés úgy határozott, hogy a gazdasági társaságokról szóló 2006. évi IV. törvény 31. § (1) bekezdésének b) pontja alapján a SZOVA Szombathelyi Vagyonhasznosító és Városgazdálkodási Zrt. önkormányzat által delegált felügyelő bizottsági tagjait2014. november 30. napjával visszahív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4./ </w:t>
        <w:tab/>
        <w:t>A Közgyűlés úgy határozott, hogy a SZOVA Szombathelyi Vagyonhasznosító és Városgazdálkodási Zrt. felügyelő bizottságába 2014. december 01. napjától 2019. november 30. napjáig változatlan díjazási feltételekkel (elnök: 140.000,- Ft, tagok: 126.000,- Ft) az alábbi tagokat delegá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nár Miklós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czka Tibor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dvai Ferenc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Nemény Andr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62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Polgári Törvénykönyvről szóló 2013. évi V. törvény 3:25. § c) pontja alapján a Szombathelyi Távhőszolgáltató Kft. önkormányzat által delegált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Szombathelyi Távhőszolgáltató Kft. felügyelő bizottságába 2014. december 01. napjától 2019. november 30. napjáig a következő díjazási feltételekkel (elnök: 140.000,- Ft, tagok: 120.000,- Ft) az alábbi tagokat delegá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Takátsné Dr. Tenki Mária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ós József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tegi Attila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ssa Péter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nicky Zsolt (E-o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SZOVA Zrt. vezérigazgatóját, hogy a társaság taggyűlésén a fenti döntést képvisel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ZOVA Zrt. vezérigazgatója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társaság taggyűl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63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gazdasági társaságokról szóló 2006. évi IV. törvény 31. § (1) bekezdésének b) pontja alapján a SAVARIA REHAB-TEAM Szociális Szolgáltató és Foglalkoztatási Közhasznú Nonprofit Kft.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SAVARIA REHAB-TEAM Szociális Szolgáltató és Foglalkoztatási Közhasznú Nonprofit Kft.</w:t>
      </w:r>
      <w:r>
        <w:rPr>
          <w:rFonts w:cs="Arial"/>
          <w:b/>
        </w:rPr>
        <w:t xml:space="preserve"> </w:t>
      </w:r>
      <w:r>
        <w:rPr>
          <w:rFonts w:cs="Arial"/>
        </w:rPr>
        <w:t>felügyelő bizottságába 2014. december 01. napjától 2019. november 30. napjáig változatlan díjazási feltételekkel (elnök: 45.100,- Ft, tagok: 31.900,- Ft) az alábbi tagokat válasz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mza István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Kecskés Lászlóné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örösné Budai M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64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gazdasági társaságokról szóló 2006. évi IV. törvény 31. § (1) bekezdésének b) pontja alapján a Regionális Szociális Forrásközpont Közhasznú Nonprofit Kft.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Regionális Szociális Forrásközpont Közhasznú Nonprofit Kft. felügyelő bizottságába 2014. december 01. napjától 2019. november 30. napjáig változatlan díjazási feltételekkel (elnök: 45.000,- Ft, tagok: 39.000,- Ft) az alábbi tagokat válasz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váthné Varga Valéria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gi József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midtné Borda Katalin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65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gazdasági társaságokról szóló 2006. évi IV. törvény 31. § (1) bekezdésének b) pontja alapján a Weöres Sándor Színház Nonprofit Kft.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Weöres Sándor Színház Nonprofit Kft. felügyelő bizottságába 2014. december 01. napjától 2019. november 30. napjáig változatlan díjazási feltételekkel (elnök, tagok: 20.000,- Ft) az alábbi tagokat válasz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zma Norbert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dvai Rezső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znyák Benjam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66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Polgári Törvénykönyvről szóló 2013. évi V. törvény 3:25. § c) pontja alapján a Szombathelyi Médiaközpont Nonprofit Kft.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Szombathelyi Médiaközpont Nonprofit Kft. felügyelő bizottságába 2014. december 01. napjától 2019. november 30. napjáig változatlan díjazási feltételekkel (elnök, tagok: 29.000,- Ft) az alábbi tagokat válasz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gvölgyi András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kas Csaba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Szűcsné Illa Valéria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67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Polgári Törvénykönyvről szóló 2013. évi V. törvény 3:25. § c) pontja alapján a Szombathelyi Sportközpont és Sportiskola Nonprofit Kft.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Szombathelyi Sportközpont és Sportiskola Nonprofit Kft. felügyelő bizottságába 2014. december 01. napjától 2019. november 30. napjáig változatlan díjazási feltételekkel (elnök: 44.000,- Ft, tagok: 27.000,- Ft) az alábbi tagokat válasz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gyi József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Berényi Tamás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vács Lászl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68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gazdasági társaságokról szóló 2006. évi IV. törvény 31. § (1) bekezdésének b) pontja alapján a FALCO KC Szombathely Kft.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FALCO KC Szombathely Kft. felügyelő bizottságába 2014. december 01. napjától 2019. november 30. napjáig következő díjazási feltételekkel (elnök: 35.000,- Ft, tagok: 30.000,- Ft) az alábbi tagokat az alábbi tagokat válasz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dvai Ferenc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kár Tibor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csándi József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69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gazdasági társaságokról szóló 2006. évi IV. törvény 31. § (1) bekezdésének b) pontja alapján a Savaria Városfejlesztési Kft.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úgy határozott, hogy a Savaria Városfejlesztési Kft. felügyelő bizottságába 2014. december 01. napjától 2019. november 30. napjáig a következő díjazási feltételekkel(elnök: 35.000- Ft, tagok: 30.000,- Ft) az alábbi tagokat válasz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Ipkovich Györg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vács Zsol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Őri Im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70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gazdasági társaságokról szóló 2006. évi IV. törvény 31. § (1) bekezdésének b) pontja alapján a Szombathelyi Parkfenntartási és Temetkezési Kft.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úgy határozott, hogy a Szombathelyi Parkfenntartási és Temetkezési Kft. felügyelő bizottságába 2014. december 01. napjától 2019. november 30. napjáig a következő díjazási feltételekkel (elnök: 55.000,- Ft, tagok: 45.000,- Ft) az alábbi tagokat delegá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ántás Zoltán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örös Lajos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uhai Viktor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71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gazdasági társaságokról szóló 2006. évi IV. törvény 31. § (1) bekezdésének b) pontja alapján a Savaria Turizmus Nonprofit Kft. önkormányzat által delegált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Savaria Turizmus Nonprofit Kft. felügyelő bizottságába 2014. december 01. napjától 2019. november 30. napjáig a következő díjazási feltételekkel (elnök: 35.000,- Ft, tagok: 30.000,- Ft) az alábbi tagokat delegá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váth Csab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vács Vin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er Krisztián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/ </w:t>
        <w:tab/>
        <w:t xml:space="preserve">A Közgyűlés felhatalmazza az önkormányzat képviselőjét, hogy a társaság taggyűlésén a fenti döntést képviselje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társaság taggyűl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72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Polgári Törvénykönyvről szóló 2013. évi V. törvény 3:25. § c) pontja alapján a Savaria Szakképzés-fejlesztési és Felnőttképző Központ Közhasznú Nonprofit Kft.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Savaria Szakképzés-fejlesztési és Felnőttképző Központ Közhasznú Nonprofit Kft. felügyelő bizottságába 2014. december 01. napjától 2019. november 30. napjáig a következő díjazási feltételekkel (elnök, tagok: 40.000,- Ft) az alábbi tagokat válasz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tory Károly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gh Ernő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yar Szabolc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73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gazdasági társaságokról szóló 2006. évi IV. törvény 31. § (1) bekezdésének b) pontja alapján a Szombathelyi Haladás Labdarúgó és Sportszolgáltató Kft. önkormányzat által delegált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úgy határozott, hogy a Szombathelyi Haladás Labdarúgó és Sportszolgáltató Kft. felügyelő bizottságába 2014. december 01. napjától 2019. november 30. napjáig a következő díjazási feltételekkel (elnök: 35.000,- Ft, tagok: 30.000,- Ft) az alábbi tagokat delegá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llei Árpád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gyi Ernő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Horváth Atti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/ </w:t>
        <w:tab/>
        <w:t xml:space="preserve">A Közgyűlés felhatalmazza az önkormányzat képviselőjét, hogy a társaság taggyűlésén a fenti döntést képvisel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társaság taggyűlése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74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gazdasági társaságokról szóló 2006. évi IV. törvény 31. § (1) bekezdésének b) pontja alapján a SZOMHULL Szombathelyi Hulladékgazdálkodási Közszolgáltató Nonprofit Kft.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SZOMHULL Szombathelyi Hulladékgazdálkodási Közszolgáltató Nonprofit Kft. felügyelő bizottságába 2014. december 01. napjától 2019. november 30. napjáig díjazás nélkül az alábbi tagokat delegá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dvai Ferenc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nár Miklós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Nemény Andr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/ </w:t>
        <w:tab/>
        <w:t xml:space="preserve">A Közgyűlés felhatalmazza az önkormányzat képviselőjét, hogy a társaság taggyűlésén a fenti döntést képviselje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társaság taggyűlése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75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gazdasági társaságokról szóló 2006. évi IV. törvény 31. § (1) bekezdésének b) pontja alapján a Haladás Sportkomplexum Fejlesztő Nonprofit Kft.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Haladás Sportkomplexum Fejlesztő Nonprofit Kft. felügyelő bizottságába 2014. december 01. napjától 2017. december 31. napjáig változatlan díjazási feltételekkel (elnök: 100.000,- Ft, tagok: 80.000,- Ft) az alábbi tagokat válasz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Czeglédy Csaba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Polgár Tibor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j. Bánfi Pé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76/2014. (XI. 24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gazdasági társaságokról szóló 2006. évi IV. törvény 31. § (1) bekezdésének b) pontja alapján a VASIVÍZ Zrt. önkormányzat által delegált igazgató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VASIVÍZ Zrt. igazgatósági önkormányzati delegált tagjainak 2014. december 01. napjától 2019. november 30. napjáig változatlan díjazási feltételekkel (elnök: 197.000,- Ft, tagok: 131.000,- Ft) az alábbi személyeket delegá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ag:  Szakács Marcell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ag: Dr. Kondor Ján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./</w:t>
        <w:tab/>
        <w:t>A Közgyűlés úgy határozott, hogy a gazdasági társaságokról szóló 2006. évi IV. törvény 31. § (1) bekezdésének b) pontja alapján a VASIVÍZ Zrt. önkormányzat által delegált felügyelő bizottsági tagjá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4./ </w:t>
        <w:tab/>
        <w:t>A Közgyűlés úgy határozott, hogy a VASIVÍZ Zrt. felügyelő bizottságába 2014. december 01. napjától 2019. november 30. napjáig változatlan díjazási feltételekkel (tagok: 89.000,- Ft) az alábbi tagot delegá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Illés Károl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./ </w:t>
        <w:tab/>
        <w:t xml:space="preserve">A Közgyűlés felhatalmazza az önkormányzat képviselőjét, hogy a társaság közgyűlésén a fenti döntést képvisel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 társaság közgyűlése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77/2014. (XI. 24.) Kgy. számú határozat</w:t>
      </w:r>
    </w:p>
    <w:p>
      <w:pPr>
        <w:pStyle w:val="NormlWeb"/>
        <w:shd w:fill="FFFFFF" w:val="clear"/>
        <w:spacing w:before="300" w:after="300"/>
        <w:ind w:right="150" w:hanging="0"/>
        <w:jc w:val="both"/>
        <w:rPr/>
      </w:pPr>
      <w:r>
        <w:rPr>
          <w:rFonts w:cs="Arial" w:ascii="Arial" w:hAnsi="Arial"/>
          <w:bCs/>
        </w:rPr>
        <w:t xml:space="preserve">A Közgyűlés úgy határoz, hogy a Szombathelyi Kistérség Többcélú Társulása társulási tanácsába </w:t>
      </w:r>
      <w:bookmarkStart w:id="2" w:name="pr2"/>
      <w:bookmarkEnd w:id="2"/>
      <w:r>
        <w:rPr>
          <w:rFonts w:cs="Arial" w:ascii="Arial" w:hAnsi="Arial"/>
          <w:color w:val="222222"/>
        </w:rPr>
        <w:t xml:space="preserve">Dr. Puskás Tivadar polgármester akadályoztatása esetére az alábbi tagot delegálja: </w:t>
      </w:r>
    </w:p>
    <w:p>
      <w:pPr>
        <w:pStyle w:val="NormlWeb"/>
        <w:shd w:fill="FFFFFF" w:val="clear"/>
        <w:spacing w:before="300" w:after="300"/>
        <w:ind w:left="150" w:right="15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oczka Tibor.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78/2014. (XI. 24.) Kgy. számú határozat</w:t>
      </w:r>
    </w:p>
    <w:p>
      <w:pPr>
        <w:pStyle w:val="NormlWeb"/>
        <w:shd w:fill="FFFFFF" w:val="clear"/>
        <w:spacing w:before="300" w:after="300"/>
        <w:ind w:right="150" w:hanging="0"/>
        <w:jc w:val="both"/>
        <w:rPr/>
      </w:pPr>
      <w:r>
        <w:rPr>
          <w:rFonts w:cs="Arial" w:ascii="Arial" w:hAnsi="Arial"/>
          <w:bCs/>
        </w:rPr>
        <w:t xml:space="preserve">A Közgyűlés úgy határoz, hogy a Nyugat – dunántúli Regionális Hulladékgazdálkodási Önkormányzati Társulás társulási tanácsába a Magyarország helyi önkormányzatairól szóló </w:t>
      </w:r>
      <w:r>
        <w:rPr>
          <w:rFonts w:cs="Arial" w:ascii="Arial" w:hAnsi="Arial"/>
          <w:bCs/>
          <w:color w:val="222222"/>
        </w:rPr>
        <w:t>2011. évi CLXXXIX. törvény94. §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(2) bekezdése alapján Marton Zsolt helyett az alábbi tagot delegálja: </w:t>
      </w:r>
    </w:p>
    <w:p>
      <w:pPr>
        <w:pStyle w:val="NormlWeb"/>
        <w:shd w:fill="FFFFFF" w:val="clear"/>
        <w:spacing w:before="300" w:after="300"/>
        <w:ind w:left="150" w:right="15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lés Károly.</w:t>
      </w:r>
    </w:p>
    <w:p>
      <w:pPr>
        <w:pStyle w:val="NormlWeb"/>
        <w:shd w:fill="FFFFFF" w:val="clear"/>
        <w:spacing w:before="300" w:after="300"/>
        <w:ind w:right="15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Közgyűlés úgy határoz, hogy Illés Károly akadályoztatása esetén a delegált tag feladatait Lendvai Ferenc látja el.</w:t>
      </w:r>
    </w:p>
    <w:p>
      <w:pPr>
        <w:pStyle w:val="Normal"/>
        <w:rPr/>
      </w:pPr>
      <w:r>
        <w:rPr>
          <w:b/>
          <w:bCs/>
          <w:u w:val="single"/>
        </w:rPr>
        <w:t>Felelősök:</w:t>
      </w:r>
      <w:r>
        <w:rPr/>
        <w:tab/>
        <w:t>Dr. Puskás Tivadar polgármester</w:t>
      </w:r>
    </w:p>
    <w:p>
      <w:pPr>
        <w:pStyle w:val="Normal"/>
        <w:ind w:left="708" w:firstLine="708"/>
        <w:rPr>
          <w:color w:val="222222"/>
        </w:rPr>
      </w:pPr>
      <w:r>
        <w:rPr/>
        <w:t>Dr. Gaál Róbert jegyző</w:t>
      </w:r>
    </w:p>
    <w:p>
      <w:pPr>
        <w:pStyle w:val="Normal"/>
        <w:rPr/>
      </w:pPr>
      <w:r>
        <w:rPr/>
        <w:tab/>
        <w:tab/>
        <w:t>(</w:t>
      </w:r>
      <w:r>
        <w:rPr>
          <w:u w:val="single"/>
        </w:rPr>
        <w:t>A végrehajtásért felelős</w:t>
      </w:r>
      <w:r>
        <w:rPr/>
        <w:t>:</w:t>
      </w:r>
    </w:p>
    <w:p>
      <w:pPr>
        <w:pStyle w:val="Normal"/>
        <w:ind w:left="708" w:firstLine="708"/>
        <w:rPr/>
      </w:pPr>
      <w:r>
        <w:rPr/>
        <w:t>Lakézi Gábor, a Városüzemeltetési Osztály vezetőj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ab/>
      </w:r>
      <w:r>
        <w:rPr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9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2268" w:leader="none"/>
          <w:tab w:val="left" w:pos="9360" w:leader="dot"/>
        </w:tabs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javasolja a polgármesternek, hogy a </w:t>
      </w:r>
      <w:r>
        <w:rPr>
          <w:rFonts w:cs="Arial" w:ascii="Arial" w:hAnsi="Arial"/>
          <w:b w:val="false"/>
          <w:szCs w:val="24"/>
          <w:u w:val="none"/>
        </w:rPr>
        <w:t>szombathelyi 6174/1/A/6 hrsz-ú</w:t>
      </w:r>
      <w:r>
        <w:rPr>
          <w:rFonts w:cs="Arial" w:ascii="Arial" w:hAnsi="Arial"/>
          <w:b w:val="false"/>
          <w:bCs/>
          <w:szCs w:val="24"/>
          <w:u w:val="none"/>
        </w:rPr>
        <w:t xml:space="preserve">, természetben a </w:t>
      </w:r>
      <w:r>
        <w:rPr>
          <w:rFonts w:cs="Arial" w:ascii="Arial" w:hAnsi="Arial"/>
          <w:b w:val="false"/>
          <w:szCs w:val="24"/>
          <w:u w:val="none"/>
        </w:rPr>
        <w:t>Szombathely, Kőszegi u. 21. I. emelet 6. szám alatt található, „lakás” megnevezésű ingatlanra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>Kutrovics Róbert</w:t>
      </w:r>
      <w:r>
        <w:rPr>
          <w:rFonts w:cs="Arial" w:ascii="Arial" w:hAnsi="Arial"/>
          <w:b w:val="false"/>
          <w:bCs/>
          <w:szCs w:val="24"/>
          <w:u w:val="none"/>
        </w:rPr>
        <w:t xml:space="preserve"> mint eladó valamint </w:t>
      </w:r>
      <w:r>
        <w:rPr>
          <w:rFonts w:cs="Arial" w:ascii="Arial" w:hAnsi="Arial"/>
          <w:b w:val="false"/>
          <w:szCs w:val="24"/>
          <w:u w:val="none"/>
        </w:rPr>
        <w:t xml:space="preserve">Ambrus Ibolya </w:t>
      </w:r>
      <w:r>
        <w:rPr>
          <w:rFonts w:cs="Arial" w:ascii="Arial" w:hAnsi="Arial"/>
          <w:b w:val="false"/>
          <w:bCs/>
          <w:szCs w:val="24"/>
          <w:u w:val="none"/>
        </w:rPr>
        <w:t>mint vevő között 2014. október 30. napján megkötött adásvételi szerződésben meghatározott feltételekkel – az</w:t>
      </w:r>
      <w:r>
        <w:rPr>
          <w:rFonts w:cs="Arial" w:ascii="Arial" w:hAnsi="Arial"/>
          <w:b w:val="false"/>
          <w:szCs w:val="24"/>
          <w:u w:val="none"/>
        </w:rPr>
        <w:t xml:space="preserve"> épített környezet alakításáról és védelméről szóló</w:t>
      </w:r>
      <w:r>
        <w:rPr>
          <w:rFonts w:cs="Arial" w:ascii="Arial" w:hAnsi="Arial"/>
          <w:b w:val="false"/>
          <w:bCs/>
          <w:szCs w:val="24"/>
          <w:u w:val="none"/>
        </w:rPr>
        <w:t xml:space="preserve"> 1997. évi LXXVIII. törvény 25. §-ának felhatalmazása valamint </w:t>
      </w:r>
      <w:r>
        <w:rPr>
          <w:rFonts w:cs="Arial" w:ascii="Arial" w:hAnsi="Arial"/>
          <w:b w:val="false"/>
          <w:szCs w:val="24"/>
          <w:u w:val="none"/>
        </w:rPr>
        <w:t>a Szombathely Megyei Jogú Város Helyi Építési Szabályzatáról, valamint Szabályozási Tervének jóváhagyásáról szóló 30/2006. (IX. 7.) számú rendelet 62. § (8) bekezdése és annak 3. számú melléklete alapján</w:t>
      </w:r>
      <w:r>
        <w:rPr>
          <w:rFonts w:cs="Arial" w:ascii="Arial" w:hAnsi="Arial"/>
          <w:b w:val="false"/>
          <w:bCs/>
          <w:szCs w:val="24"/>
          <w:u w:val="none"/>
        </w:rPr>
        <w:t xml:space="preserve"> biztosított,</w:t>
      </w:r>
      <w:r>
        <w:rPr>
          <w:rFonts w:cs="Arial" w:ascii="Arial" w:hAnsi="Arial"/>
          <w:b w:val="false"/>
          <w:szCs w:val="24"/>
          <w:u w:val="none"/>
        </w:rPr>
        <w:t xml:space="preserve"> „megőrzésre érdemes építészeti érték védelme, felújítása és továbbfejlesztése” céljából fennálló</w:t>
      </w:r>
      <w:r>
        <w:rPr>
          <w:rFonts w:cs="Arial" w:ascii="Arial" w:hAnsi="Arial"/>
          <w:b w:val="false"/>
          <w:bCs/>
          <w:szCs w:val="24"/>
          <w:u w:val="none"/>
        </w:rPr>
        <w:t xml:space="preserve"> – </w:t>
      </w:r>
      <w:r>
        <w:rPr>
          <w:rFonts w:cs="Arial" w:ascii="Arial" w:hAnsi="Arial"/>
          <w:b w:val="false"/>
          <w:szCs w:val="24"/>
          <w:u w:val="none"/>
        </w:rPr>
        <w:t>elővásárlási jogával Szombathely Megyei Jogú Város Önkormányzata ne éljen.</w:t>
      </w:r>
    </w:p>
    <w:p>
      <w:pPr>
        <w:pStyle w:val="TextBody"/>
        <w:tabs>
          <w:tab w:val="left" w:pos="-2268" w:leader="none"/>
          <w:tab w:val="left" w:pos="9360" w:leader="dot"/>
        </w:tabs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 xml:space="preserve">Lakézi Gábor, a Városüzemeltetési Osztály vezetője)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 xml:space="preserve">: </w:t>
        <w:tab/>
      </w:r>
      <w:r>
        <w:rPr>
          <w:rFonts w:cs="Arial"/>
        </w:rPr>
        <w:t>azonnal</w:t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0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úgy határoz, hogy ismét napirendjére veszi az Egyéb személyi ügyek tárgya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1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Dr. Szakács Dávidnak a Jogi és Társadalmi Kapcsolatok Bizottságában betöltött tisztségéről lemondására tekintettel Geositsné Gerencsér Luciát választja meg bizottsági tagnak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ab/>
        <w:t>Babicsné Dr. Tőke Erzsébet, a Jogi, Képviselői és Hatósági Osztály vezetője)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2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Szombathely, Óperint u. 18. szám alatti ingatlan felújításával kapcsolatban felmerült esetleges visszaélések kivizsgálására irányuló képviselői indítványt nem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3/2014.(XI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Közgyűlés a Szombathelyi Haladás Labdarúgó és Sportszolgáltató Kft. 2014. I. félévi gazdálkodásáról szóló beszámolóját elfogadásra javasolja a társaság taggyűlésének. 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Koczka Tibor alpolgármester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Gaál Róbert jegyző</w:t>
        <w:tab/>
        <w:tab/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Tóth Miklós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 társaság taggyűlése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b/>
      <w:sz w:val="24"/>
      <w:lang w:val="hu-HU" w:bidi="ar-SA"/>
    </w:rPr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42:00Z</dcterms:created>
  <dc:creator>Sümeghy Veronika</dc:creator>
  <dc:description/>
  <cp:keywords/>
  <dc:language>en-US</dc:language>
  <cp:lastModifiedBy>Sümeghy Veronika</cp:lastModifiedBy>
  <dcterms:modified xsi:type="dcterms:W3CDTF">2014-12-02T09:45:00Z</dcterms:modified>
  <cp:revision>1</cp:revision>
  <dc:subject/>
  <dc:title>A 2014</dc:title>
</cp:coreProperties>
</file>