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6/2014. (XI. 24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VASIVÍZ Zrt. önkormányzat által delegált igazgató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VASIVÍZ Zrt. igazgatósági önkormányzati delegált tagjainak 2014. december 01. napjától 2019. november 30. napjáig változatlan díjazási feltételekkel (elnök: 197.000,- Ft, tagok: 131.000,- Ft) az alábbi személyeke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ag:  Szakács Marcell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ag: Dr. Kondor Já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/</w:t>
        <w:tab/>
        <w:t>A Közgyűlés úgy határozott, hogy a gazdasági társaságokról szóló 2006. évi IV. törvény 31. § (1) bekezdésének b) pontja alapján a VASIVÍZ Zrt. önkormányzat által delegált felügyelő bizottsági tagjá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/ </w:t>
        <w:tab/>
        <w:t>A Közgyűlés úgy határozott, hogy a VASIVÍZ Zrt. felügyelő bizottságába 2014. december 01. napjától 2019. november 30. napjáig változatlan díjazási feltételekkel (tagok: 89.000,- Ft) az alábbi tago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Illés Károl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/ </w:t>
        <w:tab/>
        <w:t xml:space="preserve">A Közgyűlés felhatalmazza az önkormányzat képviselőjét, hogy a társaság közgyűlésén a fenti döntést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társaság közgyűlés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2:00Z</dcterms:created>
  <dc:creator>Sümeghy Veronika</dc:creator>
  <dc:description/>
  <cp:keywords/>
  <dc:language>en-US</dc:language>
  <cp:lastModifiedBy>Sümeghy Veronika</cp:lastModifiedBy>
  <dcterms:modified xsi:type="dcterms:W3CDTF">2014-12-01T08:42:00Z</dcterms:modified>
  <cp:revision>1</cp:revision>
  <dc:subject/>
  <dc:title>476/2014</dc:title>
</cp:coreProperties>
</file>