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5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Haladás Sportkomplexum Fejlesztő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Haladás Sportkomplexum Fejlesztő Nonprofit Kft. felügyelő bizottságába 2014. december 01. napjától 2017. december 31. napjáig változatlan díjazási feltételekkel (elnök: 100.000,- Ft, tagok: 80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zeglédy Csab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Polgár Tib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j. Bánfi Pé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1:00Z</dcterms:created>
  <dc:creator>Sümeghy Veronika</dc:creator>
  <dc:description/>
  <cp:keywords/>
  <dc:language>en-US</dc:language>
  <cp:lastModifiedBy>Sümeghy Veronika</cp:lastModifiedBy>
  <dcterms:modified xsi:type="dcterms:W3CDTF">2014-12-01T08:41:00Z</dcterms:modified>
  <cp:revision>1</cp:revision>
  <dc:subject/>
  <dc:title>475/2014</dc:title>
</cp:coreProperties>
</file>