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4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MHULL Szombathelyi Hulladékgazdálkodási Közszolgáltató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HULL Szombathelyi Hulladékgazdálkodási Közszolgáltató Nonprofit Kft. felügyelő bizottságába 2014. december 01. napjától 2019. november 30. napjáig díjazás nélkül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 Mikló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emény Andr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z önkormányzat képviselőjét, hogy a társaság taggyűlésén a fenti döntést képviselje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0:00Z</dcterms:created>
  <dc:creator>Sümeghy Veronika</dc:creator>
  <dc:description/>
  <cp:keywords/>
  <dc:language>en-US</dc:language>
  <cp:lastModifiedBy>Sümeghy Veronika</cp:lastModifiedBy>
  <dcterms:modified xsi:type="dcterms:W3CDTF">2014-12-01T08:40:00Z</dcterms:modified>
  <cp:revision>1</cp:revision>
  <dc:subject/>
  <dc:title>474/2014</dc:title>
</cp:coreProperties>
</file>