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u w:val="single"/>
        </w:rPr>
      </w:pPr>
      <w:r>
        <w:rPr>
          <w:rFonts w:cs="Arial"/>
          <w:b/>
          <w:u w:val="single"/>
        </w:rPr>
        <w:t>473/2014. (XI. 24.) Kgy. számú határozat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./ </w:t>
        <w:tab/>
        <w:t>A Közgyűlés úgy határozott, hogy a gazdasági társaságokról szóló 2006. évi IV. törvény 31. § (1) bekezdésének b) pontja alapján a Szombathelyi Haladás Labdarúgó és Sportszolgáltató Kft. önkormányzat által delegált felügyelő bizottsági tagjait 2014. november 30. napjával visszahív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2./ </w:t>
        <w:tab/>
        <w:t>A Közgyűlés úgy határozott, hogy a Szombathelyi Haladás Labdarúgó és Sportszolgáltató Kft. felügyelő bizottságába 2014. december 01. napjától 2019. november 30. napjáig a következő díjazási feltételekkel (elnök: 35.000,- Ft, tagok: 30.000,- Ft) az alábbi tagokat delegá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llei Árpád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mogyi Ernő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Horváth Atti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3./ </w:t>
        <w:tab/>
        <w:t xml:space="preserve">A Közgyűlés felhatalmazza az önkormányzat képviselőjét, hogy a társaság taggyűlésén a fenti döntést képviselj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oczka Tibor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 felelős</w:t>
      </w:r>
      <w:r>
        <w:rPr>
          <w:rFonts w:cs="Arial"/>
        </w:rPr>
        <w:t>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társaság taggyűl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0:00Z</dcterms:created>
  <dc:creator>Sümeghy Veronika</dc:creator>
  <dc:description/>
  <cp:keywords/>
  <dc:language>en-US</dc:language>
  <cp:lastModifiedBy>Sümeghy Veronika</cp:lastModifiedBy>
  <dcterms:modified xsi:type="dcterms:W3CDTF">2014-12-01T08:40:00Z</dcterms:modified>
  <cp:revision>1</cp:revision>
  <dc:subject/>
  <dc:title>473/2014</dc:title>
</cp:coreProperties>
</file>