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2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Polgári Törvénykönyvről szóló 2013. évi V. törvény 3:25. § c) pontja alapján a Savaria Szakképzés-fejlesztési és Felnőttképző Központ Közhasznú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avaria Szakképzés-fejlesztési és Felnőttképző Központ Közhasznú Nonprofit Kft. felügyelő bizottságába 2014. december 01. napjától 2019. november 30. napjáig a következő díjazási feltételekkel (elnök, tagok: 40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tory Káro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h Ernő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Szabolc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9:00Z</dcterms:created>
  <dc:creator>Sümeghy Veronika</dc:creator>
  <dc:description/>
  <cp:keywords/>
  <dc:language>en-US</dc:language>
  <cp:lastModifiedBy>Sümeghy Veronika</cp:lastModifiedBy>
  <dcterms:modified xsi:type="dcterms:W3CDTF">2014-12-01T08:39:00Z</dcterms:modified>
  <cp:revision>1</cp:revision>
  <dc:subject/>
  <dc:title>472/2014</dc:title>
</cp:coreProperties>
</file>