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8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FALCO KC Szombathely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FALCO KC Szombathely Kft. felügyelő bizottságába 2014. december 01. napjától 2019. november 30. napjáig következő díjazási feltételekkel (elnök: 35.000,- Ft, tagok: 30.000,- Ft) az alábbi tagokat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kár Tib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csándi József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Sümeghy Veronika</dc:creator>
  <dc:description/>
  <cp:keywords/>
  <dc:language>en-US</dc:language>
  <cp:lastModifiedBy>Sümeghy Veronika</cp:lastModifiedBy>
  <dcterms:modified xsi:type="dcterms:W3CDTF">2014-12-01T08:38:00Z</dcterms:modified>
  <cp:revision>1</cp:revision>
  <dc:subject/>
  <dc:title>468/2014</dc:title>
</cp:coreProperties>
</file>