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u w:val="single"/>
        </w:rPr>
      </w:pPr>
      <w:r>
        <w:rPr>
          <w:rFonts w:cs="Arial"/>
          <w:b/>
          <w:u w:val="single"/>
        </w:rPr>
        <w:t>467/2014. (XI. 24.) Kgy. számú határozat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./ </w:t>
        <w:tab/>
        <w:t>A Közgyűlés úgy határozott, hogy a Polgári Törvénykönyvről szóló 2013. évi V. törvény 3:25. § c) pontja alapján a Szombathelyi Sportközpont és Sportiskola Nonprofit Kft. felügyelő bizottsági tagjait 2014. november 30. napjával visszahív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2./ </w:t>
        <w:tab/>
        <w:t>A Közgyűlés úgy határozott, hogy a Szombathelyi Sportközpont és Sportiskola Nonprofit Kft. felügyelő bizottságába 2014. december 01. napjától 2019. november 30. napjáig változatlan díjazási feltételekkel (elnök: 44.000,- Ft, tagok: 27.000,- Ft) az alábbi tagokat választja meg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gyi József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Berényi Tamá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vács László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Koczka Tib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>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 xml:space="preserve">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38:00Z</dcterms:created>
  <dc:creator>Sümeghy Veronika</dc:creator>
  <dc:description/>
  <cp:keywords/>
  <dc:language>en-US</dc:language>
  <cp:lastModifiedBy>Sümeghy Veronika</cp:lastModifiedBy>
  <dcterms:modified xsi:type="dcterms:W3CDTF">2014-12-01T08:38:00Z</dcterms:modified>
  <cp:revision>1</cp:revision>
  <dc:subject/>
  <dc:title>467/2014</dc:title>
</cp:coreProperties>
</file>