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466/2014. (XI. 24.) Kgy. számú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>A Közgyűlés úgy határozott, hogy a Polgári Törvénykönyvről szóló 2013. évi V. törvény 3:25. § c) pontja alapján a Szombathelyi Médiaközpont Nonprofit Kft. felügyelő bizottsági tagjait 2014. november 30. napjával visszahív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</w:t>
        <w:tab/>
        <w:t>A Közgyűlés úgy határozott, hogy a Szombathelyi Médiaközpont Nonprofit Kft. felügyelő bizottságába 2014. december 01. napjától 2019. november 30. napjáig változatlan díjazási feltételekkel (elnök, tagok: 29.000,- Ft) az alábbi tagokat választj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gvölgyi Andrá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kas Csab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Szűcsné Illa Valéria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8:00Z</dcterms:created>
  <dc:creator>Sümeghy Veronika</dc:creator>
  <dc:description/>
  <cp:keywords/>
  <dc:language>en-US</dc:language>
  <cp:lastModifiedBy>Sümeghy Veronika</cp:lastModifiedBy>
  <dcterms:modified xsi:type="dcterms:W3CDTF">2014-12-01T08:38:00Z</dcterms:modified>
  <cp:revision>1</cp:revision>
  <dc:subject/>
  <dc:title>466/2014</dc:title>
</cp:coreProperties>
</file>