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2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zombathelyi Távhőszolgáltató Kft. önkormányzat által delegált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Távhőszolgáltató Kft. felügyelő bizottságába 2014. december 01. napjától 2019. november 30. napjáig a következő díjazási feltételekkel (elnök: 140.000,- Ft, tagok: 120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Takátsné Dr. Tenki Má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ós Józse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tegi Att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ssa Pét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nicky Zsolt (E-o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Sümeghy Veronika</dc:creator>
  <dc:description/>
  <cp:keywords/>
  <dc:language>en-US</dc:language>
  <cp:lastModifiedBy>Sümeghy Veronika</cp:lastModifiedBy>
  <dcterms:modified xsi:type="dcterms:W3CDTF">2014-12-01T08:37:00Z</dcterms:modified>
  <cp:revision>1</cp:revision>
  <dc:subject/>
  <dc:title>462/2014</dc:title>
</cp:coreProperties>
</file>